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69210" cy="3067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2569210" cy="3067685"/>
                    </a:xfrm>
                    <a:prstGeom prst="rect">
                      <a:avLst/>
                    </a:prstGeom>
                  </pic:spPr>
                </pic:pic>
              </a:graphicData>
            </a:graphic>
          </wp:inline>
        </w:drawing>
      </w:r>
    </w:p>
    <w:p>
      <w:pPr>
        <w:pStyle w:val="Normal"/>
        <w:jc w:val="center"/>
        <w:textAlignment w:val="baseline"/>
        <w:rPr>
          <w:rFonts w:ascii="Times New Roman" w:hAnsi="Times New Roman" w:cs="Times New Roman"/>
          <w:sz w:val="44"/>
          <w:szCs w:val="44"/>
        </w:rPr>
      </w:pPr>
      <w:r>
        <w:rPr>
          <w:rFonts w:cs="Times New Roman" w:ascii="Times New Roman" w:hAnsi="Times New Roman"/>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 xml:space="preserve">Lokalny Program Rewitalizacji </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dla Gminy Dzikowiec na lata 2016 – 2022</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Projekt</w:t>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jc w:val="center"/>
        <w:textAlignment w:val="baseline"/>
        <w:rPr>
          <w:rFonts w:ascii="Times New Roman" w:hAnsi="Times New Roman" w:cs="Times New Roman"/>
          <w:b/>
          <w:b/>
          <w:sz w:val="44"/>
          <w:szCs w:val="44"/>
        </w:rPr>
      </w:pPr>
      <w:r>
        <w:rPr>
          <w:rFonts w:cs="Times New Roman" w:ascii="Times New Roman" w:hAnsi="Times New Roman"/>
          <w:b/>
          <w:sz w:val="44"/>
          <w:szCs w:val="44"/>
        </w:rPr>
        <w:t>Maj 2017</w:t>
      </w:r>
    </w:p>
    <w:p>
      <w:pPr>
        <w:pStyle w:val="Normal"/>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2044726">
            <w:r>
              <w:rPr>
                <w:rStyle w:val="IndexLink"/>
                <w:rFonts w:cs="Times New Roman" w:ascii="Times New Roman" w:hAnsi="Times New Roman"/>
                <w:lang w:val="en-US" w:eastAsia="en-US"/>
              </w:rPr>
              <w:t>WSTĘP</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82044727">
            <w:r>
              <w:rPr>
                <w:rStyle w:val="IndexLink"/>
                <w:lang w:val="en-US" w:eastAsia="en-US"/>
              </w:rPr>
              <w:t>1.</w:t>
            </w:r>
            <w:r>
              <w:rPr>
                <w:rStyle w:val="IndexLink"/>
                <w:rFonts w:eastAsia="Times New Roman"/>
                <w:lang w:val="en-US" w:eastAsia="en-US"/>
              </w:rPr>
              <w:tab/>
            </w:r>
            <w:r>
              <w:rPr>
                <w:rStyle w:val="IndexLink"/>
                <w:lang w:val="en-US" w:eastAsia="en-US"/>
              </w:rPr>
              <w:t>CELE PROGRAMU REWITALIZACJI</w:t>
              <w:tab/>
              <w:t>7</w:t>
            </w:r>
          </w:hyperlink>
        </w:p>
        <w:p>
          <w:pPr>
            <w:pStyle w:val="Contents1"/>
            <w:tabs>
              <w:tab w:val="clear" w:pos="708"/>
              <w:tab w:val="right" w:pos="9062" w:leader="dot"/>
            </w:tabs>
            <w:rPr>
              <w:rFonts w:eastAsia="Times New Roman"/>
              <w:lang w:val="en-US" w:eastAsia="en-US"/>
            </w:rPr>
          </w:pPr>
          <w:hyperlink w:anchor="__RefHeading___Toc482044728">
            <w:r>
              <w:rPr>
                <w:rStyle w:val="IndexLink"/>
                <w:rFonts w:cs="Times New Roman" w:ascii="Times New Roman" w:hAnsi="Times New Roman"/>
                <w:lang w:val="en-US" w:eastAsia="en-US"/>
              </w:rPr>
              <w:t>Metodologia diagnozy stanu społeczno – gospodarczego Gminy Dzikowiec</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48204472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Struktura Lokalnego Programu Rewitalizacji</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48204473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Zakres Lokalnego Programu Rewitalizacji</w:t>
            </w:r>
            <w:r>
              <w:rPr>
                <w:rStyle w:val="IndexLink"/>
                <w:lang w:val="en-US" w:eastAsia="en-US"/>
              </w:rPr>
              <w:tab/>
              <w:t>12</w:t>
            </w:r>
          </w:hyperlink>
        </w:p>
        <w:p>
          <w:pPr>
            <w:pStyle w:val="Contents1"/>
            <w:tabs>
              <w:tab w:val="clear" w:pos="708"/>
              <w:tab w:val="left" w:pos="440" w:leader="none"/>
              <w:tab w:val="right" w:pos="9062" w:leader="dot"/>
            </w:tabs>
            <w:rPr>
              <w:rFonts w:eastAsia="Times New Roman"/>
              <w:lang w:val="en-US" w:eastAsia="en-US"/>
            </w:rPr>
          </w:pPr>
          <w:hyperlink w:anchor="__RefHeading___Toc48204473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Zgodność programu z innymi dokumentami strategicznymi</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482044732">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Dokumenty krajowe</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482044733">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Dokumenty regionalne</w:t>
            </w:r>
            <w:r>
              <w:rPr>
                <w:rStyle w:val="IndexLink"/>
                <w:lang w:val="en-US" w:eastAsia="en-US"/>
              </w:rPr>
              <w:tab/>
              <w:t>17</w:t>
            </w:r>
          </w:hyperlink>
        </w:p>
        <w:p>
          <w:pPr>
            <w:pStyle w:val="Contents2"/>
            <w:tabs>
              <w:tab w:val="clear" w:pos="708"/>
              <w:tab w:val="left" w:pos="880" w:leader="none"/>
              <w:tab w:val="right" w:pos="9062" w:leader="dot"/>
            </w:tabs>
            <w:rPr>
              <w:rFonts w:eastAsia="Times New Roman"/>
              <w:lang w:val="en-US" w:eastAsia="en-US"/>
            </w:rPr>
          </w:pPr>
          <w:hyperlink w:anchor="__RefHeading___Toc482044734">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Dokumenty lokalne</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482044735">
            <w:r>
              <w:rPr>
                <w:rStyle w:val="IndexLink"/>
                <w:lang w:val="en-US" w:eastAsia="en-US"/>
              </w:rPr>
              <w:t>3.4</w:t>
            </w:r>
            <w:r>
              <w:rPr>
                <w:rStyle w:val="IndexLink"/>
                <w:rFonts w:eastAsia="Times New Roman"/>
                <w:lang w:val="en-US" w:eastAsia="en-US"/>
              </w:rPr>
              <w:tab/>
            </w:r>
            <w:r>
              <w:rPr>
                <w:rStyle w:val="IndexLink"/>
                <w:lang w:val="en-US" w:eastAsia="en-US"/>
              </w:rPr>
              <w:t>GMINNY PROGRAM PROFILAKTYKI I ROZWIĄZYWANIA PROBLEMÓW ALKOHOLOWYCH</w:t>
              <w:tab/>
              <w:t>26</w:t>
            </w:r>
          </w:hyperlink>
        </w:p>
        <w:p>
          <w:pPr>
            <w:pStyle w:val="Contents2"/>
            <w:tabs>
              <w:tab w:val="clear" w:pos="708"/>
              <w:tab w:val="left" w:pos="880" w:leader="none"/>
              <w:tab w:val="right" w:pos="9062" w:leader="dot"/>
            </w:tabs>
            <w:rPr>
              <w:rFonts w:eastAsia="Times New Roman"/>
              <w:lang w:val="en-US" w:eastAsia="en-US"/>
            </w:rPr>
          </w:pPr>
          <w:hyperlink w:anchor="__RefHeading___Toc482044736">
            <w:r>
              <w:rPr>
                <w:rStyle w:val="IndexLink"/>
                <w:lang w:val="en-US" w:eastAsia="en-US"/>
              </w:rPr>
              <w:t>3.5</w:t>
            </w:r>
            <w:r>
              <w:rPr>
                <w:rStyle w:val="IndexLink"/>
                <w:rFonts w:eastAsia="Times New Roman"/>
                <w:lang w:val="en-US" w:eastAsia="en-US"/>
              </w:rPr>
              <w:tab/>
            </w:r>
            <w:r>
              <w:rPr>
                <w:rStyle w:val="IndexLink"/>
                <w:lang w:val="en-US" w:eastAsia="en-US"/>
              </w:rPr>
              <w:t>GMINNY PROGRAM WSPIERANIA RODZINY NA LATA 2016-2018</w:t>
              <w:tab/>
              <w:t>27</w:t>
            </w:r>
          </w:hyperlink>
        </w:p>
        <w:p>
          <w:pPr>
            <w:pStyle w:val="Contents1"/>
            <w:tabs>
              <w:tab w:val="clear" w:pos="708"/>
              <w:tab w:val="left" w:pos="440" w:leader="none"/>
              <w:tab w:val="right" w:pos="9062" w:leader="dot"/>
            </w:tabs>
            <w:rPr>
              <w:rFonts w:eastAsia="Times New Roman"/>
              <w:lang w:val="en-US" w:eastAsia="en-US"/>
            </w:rPr>
          </w:pPr>
          <w:hyperlink w:anchor="__RefHeading___Toc482044737">
            <w:r>
              <w:rPr>
                <w:rStyle w:val="IndexLink"/>
                <w:lang w:val="en-US" w:eastAsia="en-US"/>
              </w:rPr>
              <w:t>4.</w:t>
            </w:r>
            <w:r>
              <w:rPr>
                <w:rStyle w:val="IndexLink"/>
                <w:rFonts w:eastAsia="Times New Roman"/>
                <w:lang w:val="en-US" w:eastAsia="en-US"/>
              </w:rPr>
              <w:tab/>
            </w:r>
            <w:r>
              <w:rPr>
                <w:rStyle w:val="IndexLink"/>
                <w:lang w:val="en-US" w:eastAsia="en-US"/>
              </w:rPr>
              <w:t>Delimitacja obszaru zdegradowanego i obszaru rewitalizacji</w:t>
              <w:tab/>
              <w:t>28</w:t>
            </w:r>
          </w:hyperlink>
        </w:p>
        <w:p>
          <w:pPr>
            <w:pStyle w:val="Contents1"/>
            <w:tabs>
              <w:tab w:val="clear" w:pos="708"/>
              <w:tab w:val="left" w:pos="440" w:leader="none"/>
              <w:tab w:val="right" w:pos="9062" w:leader="dot"/>
            </w:tabs>
            <w:rPr>
              <w:rFonts w:eastAsia="Times New Roman"/>
              <w:lang w:val="en-US" w:eastAsia="en-US"/>
            </w:rPr>
          </w:pPr>
          <w:hyperlink w:anchor="__RefHeading___Toc482044738">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Określenie wskaźników diagnozujących stopień degradacji gminy</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482044739">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Wskaźniki społeczne</w:t>
            </w:r>
            <w:r>
              <w:rPr>
                <w:rStyle w:val="IndexLink"/>
                <w:lang w:val="en-US" w:eastAsia="en-US"/>
              </w:rPr>
              <w:tab/>
              <w:t>31</w:t>
            </w:r>
          </w:hyperlink>
        </w:p>
        <w:p>
          <w:pPr>
            <w:pStyle w:val="Contents3"/>
            <w:tabs>
              <w:tab w:val="clear" w:pos="708"/>
              <w:tab w:val="left" w:pos="1320" w:leader="none"/>
              <w:tab w:val="right" w:pos="9062" w:leader="dot"/>
            </w:tabs>
            <w:rPr>
              <w:rFonts w:eastAsia="Times New Roman"/>
              <w:lang w:val="en-US" w:eastAsia="en-US"/>
            </w:rPr>
          </w:pPr>
          <w:hyperlink w:anchor="__RefHeading___Toc482044740">
            <w:r>
              <w:rPr>
                <w:rStyle w:val="IndexLink"/>
                <w:rFonts w:cs="Times New Roman" w:ascii="Times New Roman" w:hAnsi="Times New Roman"/>
                <w:lang w:val="en-US" w:eastAsia="en-US"/>
              </w:rPr>
              <w:t>5.1.1</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bezrobocia</w:t>
            </w:r>
            <w:r>
              <w:rPr>
                <w:rStyle w:val="IndexLink"/>
                <w:lang w:val="en-US" w:eastAsia="en-US"/>
              </w:rPr>
              <w:tab/>
              <w:t>32</w:t>
            </w:r>
          </w:hyperlink>
        </w:p>
        <w:p>
          <w:pPr>
            <w:pStyle w:val="Contents3"/>
            <w:tabs>
              <w:tab w:val="clear" w:pos="708"/>
              <w:tab w:val="left" w:pos="1320" w:leader="none"/>
              <w:tab w:val="right" w:pos="9062" w:leader="dot"/>
            </w:tabs>
            <w:rPr>
              <w:rFonts w:eastAsia="Times New Roman"/>
              <w:lang w:val="en-US" w:eastAsia="en-US"/>
            </w:rPr>
          </w:pPr>
          <w:hyperlink w:anchor="__RefHeading___Toc482044741">
            <w:r>
              <w:rPr>
                <w:rStyle w:val="IndexLink"/>
                <w:rFonts w:cs="Times New Roman" w:ascii="Times New Roman" w:hAnsi="Times New Roman"/>
                <w:lang w:val="en-US" w:eastAsia="en-US"/>
              </w:rPr>
              <w:t>5.1.2</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ubóstwa</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482044742">
            <w:r>
              <w:rPr>
                <w:rStyle w:val="IndexLink"/>
                <w:rFonts w:cs="Times New Roman" w:ascii="Times New Roman" w:hAnsi="Times New Roman"/>
                <w:lang w:val="en-US" w:eastAsia="en-US"/>
              </w:rPr>
              <w:t>5.1.3</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 przestępczości</w:t>
            </w:r>
            <w:r>
              <w:rPr>
                <w:rStyle w:val="IndexLink"/>
                <w:lang w:val="en-US" w:eastAsia="en-US"/>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482044743">
            <w:r>
              <w:rPr>
                <w:rStyle w:val="IndexLink"/>
                <w:rFonts w:cs="Times New Roman" w:ascii="Times New Roman" w:hAnsi="Times New Roman"/>
                <w:lang w:val="en-US" w:eastAsia="en-US"/>
              </w:rPr>
              <w:t>5.1.4</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y obciążenia demograficznego</w:t>
            </w:r>
            <w:r>
              <w:rPr>
                <w:rStyle w:val="IndexLink"/>
                <w:lang w:val="en-US" w:eastAsia="en-US"/>
              </w:rPr>
              <w:tab/>
              <w:t>38</w:t>
            </w:r>
          </w:hyperlink>
        </w:p>
        <w:p>
          <w:pPr>
            <w:pStyle w:val="Contents3"/>
            <w:tabs>
              <w:tab w:val="clear" w:pos="708"/>
              <w:tab w:val="left" w:pos="1320" w:leader="none"/>
              <w:tab w:val="right" w:pos="9062" w:leader="dot"/>
            </w:tabs>
            <w:rPr>
              <w:rFonts w:eastAsia="Times New Roman"/>
              <w:lang w:val="en-US" w:eastAsia="en-US"/>
            </w:rPr>
          </w:pPr>
          <w:hyperlink w:anchor="__RefHeading___Toc482044744">
            <w:r>
              <w:rPr>
                <w:rStyle w:val="IndexLink"/>
                <w:rFonts w:cs="Times New Roman" w:ascii="Times New Roman" w:hAnsi="Times New Roman"/>
                <w:lang w:val="en-US" w:eastAsia="en-US"/>
              </w:rPr>
              <w:t>5.1.5</w:t>
            </w:r>
            <w:r>
              <w:rPr>
                <w:rStyle w:val="IndexLink"/>
                <w:rFonts w:eastAsia="Times New Roman"/>
                <w:lang w:val="en-US" w:eastAsia="en-US"/>
              </w:rPr>
              <w:tab/>
            </w:r>
            <w:r>
              <w:rPr>
                <w:rStyle w:val="IndexLink"/>
                <w:rFonts w:cs="Times New Roman" w:ascii="Times New Roman" w:hAnsi="Times New Roman"/>
                <w:lang w:val="en-US" w:eastAsia="en-US"/>
              </w:rPr>
              <w:t>Wskaźniki oceny podsystemu społecznego dot. organizacji pozarządowych</w:t>
            </w:r>
            <w:r>
              <w:rPr>
                <w:rStyle w:val="IndexLink"/>
                <w:lang w:val="en-US" w:eastAsia="en-US"/>
              </w:rPr>
              <w:tab/>
              <w:t>40</w:t>
            </w:r>
          </w:hyperlink>
        </w:p>
        <w:p>
          <w:pPr>
            <w:pStyle w:val="Contents3"/>
            <w:tabs>
              <w:tab w:val="clear" w:pos="708"/>
              <w:tab w:val="left" w:pos="1320" w:leader="none"/>
              <w:tab w:val="right" w:pos="9062" w:leader="dot"/>
            </w:tabs>
            <w:rPr>
              <w:rFonts w:eastAsia="Times New Roman"/>
              <w:lang w:val="en-US" w:eastAsia="en-US"/>
            </w:rPr>
          </w:pPr>
          <w:hyperlink w:anchor="__RefHeading___Toc482044745">
            <w:r>
              <w:rPr>
                <w:rStyle w:val="IndexLink"/>
                <w:rFonts w:cs="Times New Roman" w:ascii="Times New Roman" w:hAnsi="Times New Roman"/>
                <w:lang w:val="en-US" w:eastAsia="en-US"/>
              </w:rPr>
              <w:t>5.1.6</w:t>
            </w:r>
            <w:r>
              <w:rPr>
                <w:rStyle w:val="IndexLink"/>
                <w:rFonts w:eastAsia="Times New Roman"/>
                <w:lang w:val="en-US" w:eastAsia="en-US"/>
              </w:rPr>
              <w:tab/>
            </w:r>
            <w:r>
              <w:rPr>
                <w:rStyle w:val="IndexLink"/>
                <w:rFonts w:cs="Times New Roman" w:ascii="Times New Roman" w:hAnsi="Times New Roman"/>
                <w:lang w:val="en-US" w:eastAsia="en-US"/>
              </w:rPr>
              <w:t>Wskaźnik oceny podsystemu społecznego dotyczące udziału w życiu publicznym</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482044746">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Wskaźniki gospodarcze</w:t>
            </w:r>
            <w:r>
              <w:rPr>
                <w:rStyle w:val="IndexLink"/>
                <w:lang w:val="en-US" w:eastAsia="en-US"/>
              </w:rPr>
              <w:tab/>
              <w:t>43</w:t>
            </w:r>
          </w:hyperlink>
        </w:p>
        <w:p>
          <w:pPr>
            <w:pStyle w:val="Contents3"/>
            <w:tabs>
              <w:tab w:val="clear" w:pos="708"/>
              <w:tab w:val="left" w:pos="1320" w:leader="none"/>
              <w:tab w:val="right" w:pos="9062" w:leader="dot"/>
            </w:tabs>
            <w:rPr>
              <w:rFonts w:eastAsia="Times New Roman"/>
              <w:lang w:val="en-US" w:eastAsia="en-US"/>
            </w:rPr>
          </w:pPr>
          <w:hyperlink w:anchor="__RefHeading___Toc482044747">
            <w:r>
              <w:rPr>
                <w:rStyle w:val="IndexLink"/>
                <w:rFonts w:cs="Times New Roman" w:ascii="Times New Roman" w:hAnsi="Times New Roman"/>
                <w:lang w:val="en-US" w:eastAsia="en-US"/>
              </w:rPr>
              <w:t>5.2.1</w:t>
            </w:r>
            <w:r>
              <w:rPr>
                <w:rStyle w:val="IndexLink"/>
                <w:rFonts w:eastAsia="Times New Roman"/>
                <w:lang w:val="en-US" w:eastAsia="en-US"/>
              </w:rPr>
              <w:tab/>
            </w:r>
            <w:r>
              <w:rPr>
                <w:rStyle w:val="IndexLink"/>
                <w:rFonts w:cs="Times New Roman" w:ascii="Times New Roman" w:hAnsi="Times New Roman"/>
                <w:lang w:val="en-US" w:eastAsia="en-US"/>
              </w:rPr>
              <w:t>Wskaźnik oceny podsystemu gospodarczego dotyczący przedsiębiorczości mieszkańców</w:t>
            </w:r>
            <w:r>
              <w:rPr>
                <w:rStyle w:val="IndexLink"/>
                <w:lang w:val="en-US" w:eastAsia="en-US"/>
              </w:rPr>
              <w:tab/>
              <w:t>43</w:t>
            </w:r>
          </w:hyperlink>
        </w:p>
        <w:p>
          <w:pPr>
            <w:pStyle w:val="Contents2"/>
            <w:tabs>
              <w:tab w:val="clear" w:pos="708"/>
              <w:tab w:val="left" w:pos="880" w:leader="none"/>
              <w:tab w:val="right" w:pos="9062" w:leader="dot"/>
            </w:tabs>
            <w:rPr>
              <w:rFonts w:eastAsia="Times New Roman"/>
              <w:lang w:val="en-US" w:eastAsia="en-US"/>
            </w:rPr>
          </w:pPr>
          <w:hyperlink w:anchor="__RefHeading___Toc482044748">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Wskaźniki przestrzenne</w:t>
            </w:r>
            <w:r>
              <w:rPr>
                <w:rStyle w:val="IndexLink"/>
                <w:lang w:val="en-US" w:eastAsia="en-US"/>
              </w:rPr>
              <w:tab/>
              <w:t>45</w:t>
            </w:r>
          </w:hyperlink>
        </w:p>
        <w:p>
          <w:pPr>
            <w:pStyle w:val="Contents3"/>
            <w:tabs>
              <w:tab w:val="clear" w:pos="708"/>
              <w:tab w:val="left" w:pos="1320" w:leader="none"/>
              <w:tab w:val="right" w:pos="9062" w:leader="dot"/>
            </w:tabs>
            <w:rPr>
              <w:rFonts w:eastAsia="Times New Roman"/>
              <w:lang w:val="en-US" w:eastAsia="en-US"/>
            </w:rPr>
          </w:pPr>
          <w:hyperlink w:anchor="__RefHeading___Toc482044749">
            <w:r>
              <w:rPr>
                <w:rStyle w:val="IndexLink"/>
                <w:rFonts w:cs="Times New Roman" w:ascii="Times New Roman" w:hAnsi="Times New Roman"/>
                <w:lang w:val="en-US" w:eastAsia="en-US"/>
              </w:rPr>
              <w:t>5.3.1</w:t>
            </w:r>
            <w:r>
              <w:rPr>
                <w:rStyle w:val="IndexLink"/>
                <w:rFonts w:eastAsia="Times New Roman"/>
                <w:lang w:val="en-US" w:eastAsia="en-US"/>
              </w:rPr>
              <w:tab/>
            </w:r>
            <w:r>
              <w:rPr>
                <w:rStyle w:val="IndexLink"/>
                <w:rFonts w:cs="Times New Roman" w:ascii="Times New Roman" w:hAnsi="Times New Roman"/>
                <w:lang w:val="en-US" w:eastAsia="en-US"/>
              </w:rPr>
              <w:t>Wskaźnik oceny podsystemu przestrzennego dot. udziału obiektów zabytkowych</w:t>
            </w:r>
            <w:r>
              <w:rPr>
                <w:rStyle w:val="IndexLink"/>
                <w:lang w:val="en-US" w:eastAsia="en-US"/>
              </w:rPr>
              <w:tab/>
              <w:t>45</w:t>
            </w:r>
          </w:hyperlink>
        </w:p>
        <w:p>
          <w:pPr>
            <w:pStyle w:val="Contents1"/>
            <w:tabs>
              <w:tab w:val="clear" w:pos="708"/>
              <w:tab w:val="left" w:pos="440" w:leader="none"/>
              <w:tab w:val="right" w:pos="9062" w:leader="dot"/>
            </w:tabs>
            <w:rPr>
              <w:rFonts w:eastAsia="Times New Roman"/>
              <w:lang w:val="en-US" w:eastAsia="en-US"/>
            </w:rPr>
          </w:pPr>
          <w:hyperlink w:anchor="__RefHeading___Toc48204475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Wyniki analizy wskaźnikowej dla poszczególnych obszarów gminy.</w:t>
            </w:r>
            <w:r>
              <w:rPr>
                <w:rStyle w:val="IndexLink"/>
                <w:lang w:val="en-US" w:eastAsia="en-US"/>
              </w:rPr>
              <w:tab/>
              <w:t>48</w:t>
            </w:r>
          </w:hyperlink>
        </w:p>
        <w:p>
          <w:pPr>
            <w:pStyle w:val="Contents1"/>
            <w:tabs>
              <w:tab w:val="clear" w:pos="708"/>
              <w:tab w:val="left" w:pos="440" w:leader="none"/>
              <w:tab w:val="right" w:pos="9062" w:leader="dot"/>
            </w:tabs>
            <w:rPr>
              <w:rFonts w:eastAsia="Times New Roman"/>
              <w:lang w:val="en-US" w:eastAsia="en-US"/>
            </w:rPr>
          </w:pPr>
          <w:hyperlink w:anchor="__RefHeading___Toc482044751">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Diagnoza opisowa Gminy Dzikowiec</w:t>
            </w:r>
            <w:r>
              <w:rPr>
                <w:rStyle w:val="IndexLink"/>
                <w:lang w:val="en-US" w:eastAsia="en-US"/>
              </w:rPr>
              <w:tab/>
              <w:t>56</w:t>
            </w:r>
          </w:hyperlink>
        </w:p>
        <w:p>
          <w:pPr>
            <w:pStyle w:val="Contents2"/>
            <w:tabs>
              <w:tab w:val="clear" w:pos="708"/>
              <w:tab w:val="left" w:pos="880" w:leader="none"/>
              <w:tab w:val="right" w:pos="9062" w:leader="dot"/>
            </w:tabs>
            <w:rPr>
              <w:rFonts w:eastAsia="Times New Roman"/>
              <w:lang w:val="en-US" w:eastAsia="en-US"/>
            </w:rPr>
          </w:pPr>
          <w:hyperlink w:anchor="__RefHeading___Toc482044752">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Strefa przestrzenno-funkcjonalna</w:t>
            </w:r>
            <w:r>
              <w:rPr>
                <w:rStyle w:val="IndexLink"/>
                <w:lang w:val="en-US" w:eastAsia="en-US"/>
              </w:rPr>
              <w:tab/>
              <w:t>56</w:t>
            </w:r>
          </w:hyperlink>
        </w:p>
        <w:p>
          <w:pPr>
            <w:pStyle w:val="Contents3"/>
            <w:tabs>
              <w:tab w:val="clear" w:pos="708"/>
              <w:tab w:val="left" w:pos="1320" w:leader="none"/>
              <w:tab w:val="right" w:pos="9062" w:leader="dot"/>
            </w:tabs>
            <w:rPr>
              <w:rFonts w:eastAsia="Times New Roman"/>
              <w:lang w:val="en-US" w:eastAsia="en-US"/>
            </w:rPr>
          </w:pPr>
          <w:hyperlink w:anchor="__RefHeading___Toc482044753">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rFonts w:cs="Times New Roman" w:ascii="Times New Roman" w:hAnsi="Times New Roman"/>
                <w:lang w:val="en-US" w:eastAsia="en-US"/>
              </w:rPr>
              <w:t>Położenie i ogólna charakterystyka</w:t>
            </w:r>
            <w:r>
              <w:rPr>
                <w:rStyle w:val="IndexLink"/>
                <w:lang w:val="en-US" w:eastAsia="en-US"/>
              </w:rPr>
              <w:tab/>
              <w:t>56</w:t>
            </w:r>
          </w:hyperlink>
        </w:p>
        <w:p>
          <w:pPr>
            <w:pStyle w:val="Contents3"/>
            <w:tabs>
              <w:tab w:val="clear" w:pos="708"/>
              <w:tab w:val="left" w:pos="1320" w:leader="none"/>
              <w:tab w:val="right" w:pos="9062" w:leader="dot"/>
            </w:tabs>
            <w:rPr>
              <w:rFonts w:eastAsia="Times New Roman"/>
              <w:lang w:val="en-US" w:eastAsia="en-US"/>
            </w:rPr>
          </w:pPr>
          <w:hyperlink w:anchor="__RefHeading___Toc482044754">
            <w:r>
              <w:rPr>
                <w:rStyle w:val="IndexLink"/>
                <w:rFonts w:cs="Times New Roman" w:ascii="Times New Roman" w:hAnsi="Times New Roman"/>
                <w:lang w:val="en-US" w:eastAsia="en-US"/>
              </w:rPr>
              <w:t>7.1.2</w:t>
            </w:r>
            <w:r>
              <w:rPr>
                <w:rStyle w:val="IndexLink"/>
                <w:rFonts w:eastAsia="Times New Roman"/>
                <w:lang w:val="en-US" w:eastAsia="en-US"/>
              </w:rPr>
              <w:tab/>
            </w:r>
            <w:r>
              <w:rPr>
                <w:rStyle w:val="IndexLink"/>
                <w:rFonts w:cs="Times New Roman" w:ascii="Times New Roman" w:hAnsi="Times New Roman"/>
                <w:lang w:val="en-US" w:eastAsia="en-US"/>
              </w:rPr>
              <w:t>Położenie i układ funkcjonalny gminy Dzikowiec</w:t>
            </w:r>
            <w:r>
              <w:rPr>
                <w:rStyle w:val="IndexLink"/>
                <w:lang w:val="en-US" w:eastAsia="en-US"/>
              </w:rPr>
              <w:tab/>
              <w:t>57</w:t>
            </w:r>
          </w:hyperlink>
        </w:p>
        <w:p>
          <w:pPr>
            <w:pStyle w:val="Contents2"/>
            <w:tabs>
              <w:tab w:val="clear" w:pos="708"/>
              <w:tab w:val="left" w:pos="880" w:leader="none"/>
              <w:tab w:val="right" w:pos="9062" w:leader="dot"/>
            </w:tabs>
            <w:rPr>
              <w:rFonts w:eastAsia="Times New Roman"/>
              <w:lang w:val="en-US" w:eastAsia="en-US"/>
            </w:rPr>
          </w:pPr>
          <w:hyperlink w:anchor="__RefHeading___Toc482044755">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Rys historyczny</w:t>
            </w:r>
            <w:r>
              <w:rPr>
                <w:rStyle w:val="IndexLink"/>
                <w:lang w:val="en-US" w:eastAsia="en-US"/>
              </w:rPr>
              <w:tab/>
              <w:t>59</w:t>
            </w:r>
          </w:hyperlink>
        </w:p>
        <w:p>
          <w:pPr>
            <w:pStyle w:val="Contents2"/>
            <w:tabs>
              <w:tab w:val="clear" w:pos="708"/>
              <w:tab w:val="left" w:pos="880" w:leader="none"/>
              <w:tab w:val="right" w:pos="9062" w:leader="dot"/>
            </w:tabs>
            <w:rPr>
              <w:rFonts w:eastAsia="Times New Roman"/>
              <w:lang w:val="en-US" w:eastAsia="en-US"/>
            </w:rPr>
          </w:pPr>
          <w:hyperlink w:anchor="__RefHeading___Toc482044756">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Uwarunkowania przyrodniczo-kulturowe</w:t>
            </w:r>
            <w:r>
              <w:rPr>
                <w:rStyle w:val="IndexLink"/>
                <w:lang w:val="en-US" w:eastAsia="en-US"/>
              </w:rPr>
              <w:tab/>
              <w:t>60</w:t>
            </w:r>
          </w:hyperlink>
        </w:p>
        <w:p>
          <w:pPr>
            <w:pStyle w:val="Contents2"/>
            <w:tabs>
              <w:tab w:val="clear" w:pos="708"/>
              <w:tab w:val="left" w:pos="880" w:leader="none"/>
              <w:tab w:val="right" w:pos="9062" w:leader="dot"/>
            </w:tabs>
            <w:rPr>
              <w:rFonts w:eastAsia="Times New Roman"/>
              <w:lang w:val="en-US" w:eastAsia="en-US"/>
            </w:rPr>
          </w:pPr>
          <w:hyperlink w:anchor="__RefHeading___Toc482044757">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Sfera społeczna</w:t>
            </w:r>
            <w:r>
              <w:rPr>
                <w:rStyle w:val="IndexLink"/>
                <w:lang w:val="en-US" w:eastAsia="en-US"/>
              </w:rPr>
              <w:tab/>
              <w:t>65</w:t>
            </w:r>
          </w:hyperlink>
        </w:p>
        <w:p>
          <w:pPr>
            <w:pStyle w:val="Contents3"/>
            <w:tabs>
              <w:tab w:val="clear" w:pos="708"/>
              <w:tab w:val="left" w:pos="1320" w:leader="none"/>
              <w:tab w:val="right" w:pos="9062" w:leader="dot"/>
            </w:tabs>
            <w:rPr>
              <w:rFonts w:eastAsia="Times New Roman"/>
              <w:lang w:val="en-US" w:eastAsia="en-US"/>
            </w:rPr>
          </w:pPr>
          <w:hyperlink w:anchor="__RefHeading___Toc482044758">
            <w:r>
              <w:rPr>
                <w:rStyle w:val="IndexLink"/>
                <w:rFonts w:cs="Times New Roman" w:ascii="Times New Roman" w:hAnsi="Times New Roman"/>
                <w:lang w:val="en-US" w:eastAsia="en-US"/>
              </w:rPr>
              <w:t>7.4.1</w:t>
            </w:r>
            <w:r>
              <w:rPr>
                <w:rStyle w:val="IndexLink"/>
                <w:rFonts w:eastAsia="Times New Roman"/>
                <w:lang w:val="en-US" w:eastAsia="en-US"/>
              </w:rPr>
              <w:tab/>
            </w:r>
            <w:r>
              <w:rPr>
                <w:rStyle w:val="IndexLink"/>
                <w:rFonts w:cs="Times New Roman" w:ascii="Times New Roman" w:hAnsi="Times New Roman"/>
                <w:lang w:val="en-US" w:eastAsia="en-US"/>
              </w:rPr>
              <w:t>Struktura demograficzna i społeczna</w:t>
            </w:r>
            <w:r>
              <w:rPr>
                <w:rStyle w:val="IndexLink"/>
                <w:lang w:val="en-US" w:eastAsia="en-US"/>
              </w:rPr>
              <w:tab/>
              <w:t>65</w:t>
            </w:r>
          </w:hyperlink>
        </w:p>
        <w:p>
          <w:pPr>
            <w:pStyle w:val="Contents2"/>
            <w:tabs>
              <w:tab w:val="clear" w:pos="708"/>
              <w:tab w:val="left" w:pos="880" w:leader="none"/>
              <w:tab w:val="right" w:pos="9062" w:leader="dot"/>
            </w:tabs>
            <w:rPr>
              <w:rFonts w:eastAsia="Times New Roman"/>
              <w:lang w:val="en-US" w:eastAsia="en-US"/>
            </w:rPr>
          </w:pPr>
          <w:hyperlink w:anchor="__RefHeading___Toc482044759">
            <w:r>
              <w:rPr>
                <w:rStyle w:val="IndexLink"/>
                <w:rFonts w:cs="Times New Roman" w:ascii="Times New Roman" w:hAnsi="Times New Roman"/>
                <w:lang w:val="en-US" w:eastAsia="en-US"/>
              </w:rPr>
              <w:t>7.5</w:t>
            </w:r>
            <w:r>
              <w:rPr>
                <w:rStyle w:val="IndexLink"/>
                <w:rFonts w:eastAsia="Times New Roman"/>
                <w:lang w:val="en-US" w:eastAsia="en-US"/>
              </w:rPr>
              <w:tab/>
            </w:r>
            <w:r>
              <w:rPr>
                <w:rStyle w:val="IndexLink"/>
                <w:rFonts w:cs="Times New Roman" w:ascii="Times New Roman" w:hAnsi="Times New Roman"/>
                <w:lang w:val="en-US" w:eastAsia="en-US"/>
              </w:rPr>
              <w:t>Aktywność zawodowa</w:t>
            </w:r>
            <w:r>
              <w:rPr>
                <w:rStyle w:val="IndexLink"/>
                <w:lang w:val="en-US" w:eastAsia="en-US"/>
              </w:rPr>
              <w:tab/>
              <w:t>70</w:t>
            </w:r>
          </w:hyperlink>
        </w:p>
        <w:p>
          <w:pPr>
            <w:pStyle w:val="Contents3"/>
            <w:tabs>
              <w:tab w:val="clear" w:pos="708"/>
              <w:tab w:val="left" w:pos="1320" w:leader="none"/>
              <w:tab w:val="right" w:pos="9062" w:leader="dot"/>
            </w:tabs>
            <w:rPr>
              <w:rFonts w:eastAsia="Times New Roman"/>
              <w:lang w:val="en-US" w:eastAsia="en-US"/>
            </w:rPr>
          </w:pPr>
          <w:hyperlink w:anchor="__RefHeading___Toc482044760">
            <w:r>
              <w:rPr>
                <w:rStyle w:val="IndexLink"/>
                <w:rFonts w:cs="Times New Roman" w:ascii="Times New Roman" w:hAnsi="Times New Roman"/>
                <w:lang w:val="en-US" w:eastAsia="en-US"/>
              </w:rPr>
              <w:t>7.5.1</w:t>
            </w:r>
            <w:r>
              <w:rPr>
                <w:rStyle w:val="IndexLink"/>
                <w:rFonts w:eastAsia="Times New Roman"/>
                <w:lang w:val="en-US" w:eastAsia="en-US"/>
              </w:rPr>
              <w:tab/>
            </w:r>
            <w:r>
              <w:rPr>
                <w:rStyle w:val="IndexLink"/>
                <w:rFonts w:cs="Times New Roman" w:ascii="Times New Roman" w:hAnsi="Times New Roman"/>
                <w:lang w:val="en-US" w:eastAsia="en-US"/>
              </w:rPr>
              <w:t>Bezrobotni</w:t>
            </w:r>
            <w:r>
              <w:rPr>
                <w:rStyle w:val="IndexLink"/>
                <w:lang w:val="en-US" w:eastAsia="en-US"/>
              </w:rPr>
              <w:tab/>
              <w:t>71</w:t>
            </w:r>
          </w:hyperlink>
        </w:p>
        <w:p>
          <w:pPr>
            <w:pStyle w:val="Contents2"/>
            <w:tabs>
              <w:tab w:val="clear" w:pos="708"/>
              <w:tab w:val="left" w:pos="880" w:leader="none"/>
              <w:tab w:val="right" w:pos="9062" w:leader="dot"/>
            </w:tabs>
            <w:rPr>
              <w:rFonts w:eastAsia="Times New Roman"/>
              <w:lang w:val="en-US" w:eastAsia="en-US"/>
            </w:rPr>
          </w:pPr>
          <w:hyperlink w:anchor="__RefHeading___Toc482044761">
            <w:r>
              <w:rPr>
                <w:rStyle w:val="IndexLink"/>
                <w:rFonts w:cs="Times New Roman" w:ascii="Times New Roman" w:hAnsi="Times New Roman"/>
                <w:lang w:val="en-US" w:eastAsia="en-US"/>
              </w:rPr>
              <w:t>7.6</w:t>
            </w:r>
            <w:r>
              <w:rPr>
                <w:rStyle w:val="IndexLink"/>
                <w:rFonts w:eastAsia="Times New Roman"/>
                <w:lang w:val="en-US" w:eastAsia="en-US"/>
              </w:rPr>
              <w:tab/>
            </w:r>
            <w:r>
              <w:rPr>
                <w:rStyle w:val="IndexLink"/>
                <w:rFonts w:cs="Times New Roman" w:ascii="Times New Roman" w:hAnsi="Times New Roman"/>
                <w:lang w:val="en-US" w:eastAsia="en-US"/>
              </w:rPr>
              <w:t>Pozostałe grupy wsparcia</w:t>
            </w:r>
            <w:r>
              <w:rPr>
                <w:rStyle w:val="IndexLink"/>
                <w:lang w:val="en-US" w:eastAsia="en-US"/>
              </w:rPr>
              <w:tab/>
              <w:t>74</w:t>
            </w:r>
          </w:hyperlink>
        </w:p>
        <w:p>
          <w:pPr>
            <w:pStyle w:val="Contents2"/>
            <w:tabs>
              <w:tab w:val="clear" w:pos="708"/>
              <w:tab w:val="left" w:pos="880" w:leader="none"/>
              <w:tab w:val="right" w:pos="9062" w:leader="dot"/>
            </w:tabs>
            <w:rPr>
              <w:rFonts w:eastAsia="Times New Roman"/>
              <w:lang w:val="en-US" w:eastAsia="en-US"/>
            </w:rPr>
          </w:pPr>
          <w:hyperlink w:anchor="__RefHeading___Toc482044762">
            <w:r>
              <w:rPr>
                <w:rStyle w:val="IndexLink"/>
                <w:rFonts w:cs="Times New Roman" w:ascii="Times New Roman" w:hAnsi="Times New Roman"/>
                <w:lang w:val="en-US" w:eastAsia="en-US"/>
              </w:rPr>
              <w:t>7.7</w:t>
            </w:r>
            <w:r>
              <w:rPr>
                <w:rStyle w:val="IndexLink"/>
                <w:rFonts w:eastAsia="Times New Roman"/>
                <w:lang w:val="en-US" w:eastAsia="en-US"/>
              </w:rPr>
              <w:tab/>
            </w:r>
            <w:r>
              <w:rPr>
                <w:rStyle w:val="IndexLink"/>
                <w:rFonts w:cs="Times New Roman" w:ascii="Times New Roman" w:hAnsi="Times New Roman"/>
                <w:lang w:val="en-US" w:eastAsia="en-US"/>
              </w:rPr>
              <w:t>Bezpieczeństwo</w:t>
            </w:r>
            <w:r>
              <w:rPr>
                <w:rStyle w:val="IndexLink"/>
                <w:lang w:val="en-US" w:eastAsia="en-US"/>
              </w:rPr>
              <w:tab/>
              <w:t>83</w:t>
            </w:r>
          </w:hyperlink>
        </w:p>
        <w:p>
          <w:pPr>
            <w:pStyle w:val="Contents2"/>
            <w:tabs>
              <w:tab w:val="clear" w:pos="708"/>
              <w:tab w:val="left" w:pos="660" w:leader="none"/>
              <w:tab w:val="right" w:pos="9062" w:leader="dot"/>
            </w:tabs>
            <w:rPr>
              <w:rFonts w:eastAsia="Times New Roman"/>
              <w:lang w:val="en-US" w:eastAsia="en-US"/>
            </w:rPr>
          </w:pPr>
          <w:hyperlink w:anchor="__RefHeading___Toc48204476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Infrastruktura</w:t>
            </w:r>
            <w:r>
              <w:rPr>
                <w:rStyle w:val="IndexLink"/>
                <w:lang w:val="en-US" w:eastAsia="en-US"/>
              </w:rPr>
              <w:tab/>
              <w:t>85</w:t>
            </w:r>
          </w:hyperlink>
        </w:p>
        <w:p>
          <w:pPr>
            <w:pStyle w:val="Contents3"/>
            <w:tabs>
              <w:tab w:val="clear" w:pos="708"/>
              <w:tab w:val="left" w:pos="1100" w:leader="none"/>
              <w:tab w:val="right" w:pos="9062" w:leader="dot"/>
            </w:tabs>
            <w:rPr>
              <w:rFonts w:eastAsia="Times New Roman"/>
              <w:lang w:val="en-US" w:eastAsia="en-US"/>
            </w:rPr>
          </w:pPr>
          <w:hyperlink w:anchor="__RefHeading___Toc482044764">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Infrastruktura techniczna</w:t>
            </w:r>
            <w:r>
              <w:rPr>
                <w:rStyle w:val="IndexLink"/>
                <w:lang w:val="en-US" w:eastAsia="en-US"/>
              </w:rPr>
              <w:tab/>
              <w:t>85</w:t>
            </w:r>
          </w:hyperlink>
        </w:p>
        <w:p>
          <w:pPr>
            <w:pStyle w:val="Contents3"/>
            <w:tabs>
              <w:tab w:val="clear" w:pos="708"/>
              <w:tab w:val="left" w:pos="1100" w:leader="none"/>
              <w:tab w:val="right" w:pos="9062" w:leader="dot"/>
            </w:tabs>
            <w:rPr>
              <w:rFonts w:eastAsia="Times New Roman"/>
              <w:lang w:val="en-US" w:eastAsia="en-US"/>
            </w:rPr>
          </w:pPr>
          <w:hyperlink w:anchor="__RefHeading___Toc482044765">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Infrastruktura energetyczna</w:t>
            </w:r>
            <w:r>
              <w:rPr>
                <w:rStyle w:val="IndexLink"/>
                <w:lang w:val="en-US" w:eastAsia="en-US"/>
              </w:rPr>
              <w:tab/>
              <w:t>91</w:t>
            </w:r>
          </w:hyperlink>
        </w:p>
        <w:p>
          <w:pPr>
            <w:pStyle w:val="Contents3"/>
            <w:tabs>
              <w:tab w:val="clear" w:pos="708"/>
              <w:tab w:val="left" w:pos="1320" w:leader="none"/>
              <w:tab w:val="right" w:pos="9062" w:leader="dot"/>
            </w:tabs>
            <w:rPr>
              <w:rFonts w:eastAsia="Times New Roman"/>
              <w:lang w:val="en-US" w:eastAsia="en-US"/>
            </w:rPr>
          </w:pPr>
          <w:hyperlink w:anchor="__RefHeading___Toc482044766">
            <w:r>
              <w:rPr>
                <w:rStyle w:val="IndexLink"/>
                <w:lang w:val="en-US" w:eastAsia="en-US"/>
              </w:rPr>
              <w:t>7.7.1</w:t>
            </w:r>
            <w:r>
              <w:rPr>
                <w:rStyle w:val="IndexLink"/>
                <w:rFonts w:eastAsia="Times New Roman"/>
                <w:lang w:val="en-US" w:eastAsia="en-US"/>
              </w:rPr>
              <w:tab/>
            </w:r>
            <w:r>
              <w:rPr>
                <w:rStyle w:val="IndexLink"/>
                <w:lang w:val="en-US" w:eastAsia="en-US"/>
              </w:rPr>
              <w:t>Ciepłownictwo</w:t>
              <w:tab/>
              <w:t>92</w:t>
            </w:r>
          </w:hyperlink>
        </w:p>
        <w:p>
          <w:pPr>
            <w:pStyle w:val="Contents3"/>
            <w:tabs>
              <w:tab w:val="clear" w:pos="708"/>
              <w:tab w:val="left" w:pos="1320" w:leader="none"/>
              <w:tab w:val="right" w:pos="9062" w:leader="dot"/>
            </w:tabs>
            <w:rPr>
              <w:rFonts w:eastAsia="Times New Roman"/>
              <w:lang w:val="en-US" w:eastAsia="en-US"/>
            </w:rPr>
          </w:pPr>
          <w:hyperlink w:anchor="__RefHeading___Toc482044767">
            <w:r>
              <w:rPr>
                <w:rStyle w:val="IndexLink"/>
                <w:lang w:val="en-US" w:eastAsia="en-US"/>
              </w:rPr>
              <w:t>7.7.2</w:t>
            </w:r>
            <w:r>
              <w:rPr>
                <w:rStyle w:val="IndexLink"/>
                <w:rFonts w:eastAsia="Times New Roman"/>
                <w:lang w:val="en-US" w:eastAsia="en-US"/>
              </w:rPr>
              <w:tab/>
            </w:r>
            <w:r>
              <w:rPr>
                <w:rStyle w:val="IndexLink"/>
                <w:lang w:val="en-US" w:eastAsia="en-US"/>
              </w:rPr>
              <w:t>Gazyfikacja</w:t>
              <w:tab/>
              <w:t>92</w:t>
            </w:r>
          </w:hyperlink>
        </w:p>
        <w:p>
          <w:pPr>
            <w:pStyle w:val="Contents2"/>
            <w:tabs>
              <w:tab w:val="clear" w:pos="708"/>
              <w:tab w:val="left" w:pos="880" w:leader="none"/>
              <w:tab w:val="right" w:pos="9062" w:leader="dot"/>
            </w:tabs>
            <w:rPr>
              <w:rFonts w:eastAsia="Times New Roman"/>
              <w:lang w:val="en-US" w:eastAsia="en-US"/>
            </w:rPr>
          </w:pPr>
          <w:hyperlink w:anchor="__RefHeading___Toc482044768">
            <w:r>
              <w:rPr>
                <w:rStyle w:val="IndexLink"/>
                <w:rFonts w:cs="Times New Roman" w:ascii="Times New Roman" w:hAnsi="Times New Roman"/>
                <w:lang w:val="en-US" w:eastAsia="en-US"/>
              </w:rPr>
              <w:t>7.8</w:t>
            </w:r>
            <w:r>
              <w:rPr>
                <w:rStyle w:val="IndexLink"/>
                <w:rFonts w:eastAsia="Times New Roman"/>
                <w:lang w:val="en-US" w:eastAsia="en-US"/>
              </w:rPr>
              <w:tab/>
            </w:r>
            <w:r>
              <w:rPr>
                <w:rStyle w:val="IndexLink"/>
                <w:rFonts w:cs="Times New Roman" w:ascii="Times New Roman" w:hAnsi="Times New Roman"/>
                <w:lang w:val="en-US" w:eastAsia="en-US"/>
              </w:rPr>
              <w:t>Infrastruktura społeczna</w:t>
            </w:r>
            <w:r>
              <w:rPr>
                <w:rStyle w:val="IndexLink"/>
                <w:lang w:val="en-US" w:eastAsia="en-US"/>
              </w:rPr>
              <w:tab/>
              <w:t>93</w:t>
            </w:r>
          </w:hyperlink>
        </w:p>
        <w:p>
          <w:pPr>
            <w:pStyle w:val="Contents3"/>
            <w:tabs>
              <w:tab w:val="clear" w:pos="708"/>
              <w:tab w:val="left" w:pos="1320" w:leader="none"/>
              <w:tab w:val="right" w:pos="9062" w:leader="dot"/>
            </w:tabs>
            <w:rPr>
              <w:rFonts w:eastAsia="Times New Roman"/>
              <w:lang w:val="en-US" w:eastAsia="en-US"/>
            </w:rPr>
          </w:pPr>
          <w:hyperlink w:anchor="__RefHeading___Toc482044769">
            <w:r>
              <w:rPr>
                <w:rStyle w:val="IndexLink"/>
                <w:rFonts w:cs="Times New Roman" w:ascii="Times New Roman" w:hAnsi="Times New Roman"/>
                <w:lang w:val="en-US" w:eastAsia="en-US"/>
              </w:rPr>
              <w:t>7.8.1</w:t>
            </w:r>
            <w:r>
              <w:rPr>
                <w:rStyle w:val="IndexLink"/>
                <w:rFonts w:eastAsia="Times New Roman"/>
                <w:lang w:val="en-US" w:eastAsia="en-US"/>
              </w:rPr>
              <w:tab/>
            </w:r>
            <w:r>
              <w:rPr>
                <w:rStyle w:val="IndexLink"/>
                <w:rFonts w:cs="Times New Roman" w:ascii="Times New Roman" w:hAnsi="Times New Roman"/>
                <w:lang w:val="en-US" w:eastAsia="en-US"/>
              </w:rPr>
              <w:t>Infrastruktura edukacyjna</w:t>
            </w:r>
            <w:r>
              <w:rPr>
                <w:rStyle w:val="IndexLink"/>
                <w:lang w:val="en-US" w:eastAsia="en-US"/>
              </w:rPr>
              <w:tab/>
              <w:t>93</w:t>
            </w:r>
          </w:hyperlink>
        </w:p>
        <w:p>
          <w:pPr>
            <w:pStyle w:val="Contents3"/>
            <w:tabs>
              <w:tab w:val="clear" w:pos="708"/>
              <w:tab w:val="left" w:pos="1320" w:leader="none"/>
              <w:tab w:val="right" w:pos="9062" w:leader="dot"/>
            </w:tabs>
            <w:rPr>
              <w:rFonts w:eastAsia="Times New Roman"/>
              <w:lang w:val="en-US" w:eastAsia="en-US"/>
            </w:rPr>
          </w:pPr>
          <w:hyperlink w:anchor="__RefHeading___Toc482044770">
            <w:r>
              <w:rPr>
                <w:rStyle w:val="IndexLink"/>
                <w:rFonts w:cs="Times New Roman" w:ascii="Times New Roman" w:hAnsi="Times New Roman"/>
                <w:lang w:val="en-US" w:eastAsia="en-US"/>
              </w:rPr>
              <w:t>7.8.2</w:t>
            </w:r>
            <w:r>
              <w:rPr>
                <w:rStyle w:val="IndexLink"/>
                <w:rFonts w:eastAsia="Times New Roman"/>
                <w:lang w:val="en-US" w:eastAsia="en-US"/>
              </w:rPr>
              <w:tab/>
            </w:r>
            <w:r>
              <w:rPr>
                <w:rStyle w:val="IndexLink"/>
                <w:rFonts w:cs="Times New Roman" w:ascii="Times New Roman" w:hAnsi="Times New Roman"/>
                <w:lang w:val="en-US" w:eastAsia="en-US"/>
              </w:rPr>
              <w:t>Infrastruktura ochrony zdrowia</w:t>
            </w:r>
            <w:r>
              <w:rPr>
                <w:rStyle w:val="IndexLink"/>
                <w:lang w:val="en-US" w:eastAsia="en-US"/>
              </w:rPr>
              <w:tab/>
              <w:t>95</w:t>
            </w:r>
          </w:hyperlink>
        </w:p>
        <w:p>
          <w:pPr>
            <w:pStyle w:val="Contents3"/>
            <w:tabs>
              <w:tab w:val="clear" w:pos="708"/>
              <w:tab w:val="left" w:pos="1320" w:leader="none"/>
              <w:tab w:val="right" w:pos="9062" w:leader="dot"/>
            </w:tabs>
            <w:rPr>
              <w:rFonts w:eastAsia="Times New Roman"/>
              <w:lang w:val="en-US" w:eastAsia="en-US"/>
            </w:rPr>
          </w:pPr>
          <w:hyperlink w:anchor="__RefHeading___Toc482044771">
            <w:r>
              <w:rPr>
                <w:rStyle w:val="IndexLink"/>
                <w:rFonts w:cs="Times New Roman" w:ascii="Times New Roman" w:hAnsi="Times New Roman"/>
                <w:lang w:val="en-US" w:eastAsia="en-US"/>
              </w:rPr>
              <w:t>7.8.3</w:t>
            </w:r>
            <w:r>
              <w:rPr>
                <w:rStyle w:val="IndexLink"/>
                <w:rFonts w:eastAsia="Times New Roman"/>
                <w:lang w:val="en-US" w:eastAsia="en-US"/>
              </w:rPr>
              <w:tab/>
            </w:r>
            <w:r>
              <w:rPr>
                <w:rStyle w:val="IndexLink"/>
                <w:rFonts w:cs="Times New Roman" w:ascii="Times New Roman" w:hAnsi="Times New Roman"/>
                <w:lang w:val="en-US" w:eastAsia="en-US"/>
              </w:rPr>
              <w:t>Instytucje kultury</w:t>
            </w:r>
            <w:r>
              <w:rPr>
                <w:rStyle w:val="IndexLink"/>
                <w:lang w:val="en-US" w:eastAsia="en-US"/>
              </w:rPr>
              <w:tab/>
              <w:t>98</w:t>
            </w:r>
          </w:hyperlink>
        </w:p>
        <w:p>
          <w:pPr>
            <w:pStyle w:val="Contents2"/>
            <w:tabs>
              <w:tab w:val="clear" w:pos="708"/>
              <w:tab w:val="left" w:pos="880" w:leader="none"/>
              <w:tab w:val="right" w:pos="9062" w:leader="dot"/>
            </w:tabs>
            <w:rPr>
              <w:rFonts w:eastAsia="Times New Roman"/>
              <w:lang w:val="en-US" w:eastAsia="en-US"/>
            </w:rPr>
          </w:pPr>
          <w:hyperlink w:anchor="__RefHeading___Toc482044772">
            <w:r>
              <w:rPr>
                <w:rStyle w:val="IndexLink"/>
                <w:rFonts w:cs="Times New Roman" w:ascii="Times New Roman" w:hAnsi="Times New Roman"/>
                <w:lang w:val="en-US" w:eastAsia="en-US"/>
              </w:rPr>
              <w:t>7.9</w:t>
            </w:r>
            <w:r>
              <w:rPr>
                <w:rStyle w:val="IndexLink"/>
                <w:rFonts w:eastAsia="Times New Roman"/>
                <w:lang w:val="en-US" w:eastAsia="en-US"/>
              </w:rPr>
              <w:tab/>
            </w:r>
            <w:r>
              <w:rPr>
                <w:rStyle w:val="IndexLink"/>
                <w:rFonts w:cs="Times New Roman" w:ascii="Times New Roman" w:hAnsi="Times New Roman"/>
                <w:lang w:val="en-US" w:eastAsia="en-US"/>
              </w:rPr>
              <w:t>Sfera gospodarcza</w:t>
            </w:r>
            <w:r>
              <w:rPr>
                <w:rStyle w:val="IndexLink"/>
                <w:lang w:val="en-US" w:eastAsia="en-US"/>
              </w:rPr>
              <w:tab/>
              <w:t>100</w:t>
            </w:r>
          </w:hyperlink>
        </w:p>
        <w:p>
          <w:pPr>
            <w:pStyle w:val="Contents2"/>
            <w:tabs>
              <w:tab w:val="clear" w:pos="708"/>
              <w:tab w:val="left" w:pos="880" w:leader="none"/>
              <w:tab w:val="right" w:pos="9062" w:leader="dot"/>
            </w:tabs>
            <w:rPr>
              <w:rFonts w:eastAsia="Times New Roman"/>
              <w:lang w:val="en-US" w:eastAsia="en-US"/>
            </w:rPr>
          </w:pPr>
          <w:hyperlink w:anchor="__RefHeading___Toc482044773">
            <w:r>
              <w:rPr>
                <w:rStyle w:val="IndexLink"/>
                <w:rFonts w:cs="Times New Roman" w:ascii="Times New Roman" w:hAnsi="Times New Roman"/>
                <w:lang w:val="en-US" w:eastAsia="en-US"/>
              </w:rPr>
              <w:t>7.10</w:t>
            </w:r>
            <w:r>
              <w:rPr>
                <w:rStyle w:val="IndexLink"/>
                <w:rFonts w:eastAsia="Times New Roman"/>
                <w:lang w:val="en-US" w:eastAsia="en-US"/>
              </w:rPr>
              <w:tab/>
            </w:r>
            <w:r>
              <w:rPr>
                <w:rStyle w:val="IndexLink"/>
                <w:rFonts w:cs="Times New Roman" w:ascii="Times New Roman" w:hAnsi="Times New Roman"/>
                <w:lang w:val="en-US" w:eastAsia="en-US"/>
              </w:rPr>
              <w:t>Kapitał społeczny</w:t>
            </w:r>
            <w:r>
              <w:rPr>
                <w:rStyle w:val="IndexLink"/>
                <w:lang w:val="en-US" w:eastAsia="en-US"/>
              </w:rPr>
              <w:tab/>
              <w:t>101</w:t>
            </w:r>
          </w:hyperlink>
        </w:p>
        <w:p>
          <w:pPr>
            <w:pStyle w:val="Contents3"/>
            <w:tabs>
              <w:tab w:val="clear" w:pos="708"/>
              <w:tab w:val="left" w:pos="1320" w:leader="none"/>
              <w:tab w:val="right" w:pos="9062" w:leader="dot"/>
            </w:tabs>
            <w:rPr>
              <w:rFonts w:eastAsia="Times New Roman"/>
              <w:lang w:val="en-US" w:eastAsia="en-US"/>
            </w:rPr>
          </w:pPr>
          <w:hyperlink w:anchor="__RefHeading___Toc482044774">
            <w:r>
              <w:rPr>
                <w:rStyle w:val="IndexLink"/>
                <w:rFonts w:cs="Times New Roman" w:ascii="Times New Roman" w:hAnsi="Times New Roman"/>
                <w:lang w:val="en-US" w:eastAsia="en-US"/>
              </w:rPr>
              <w:t>7.10.1</w:t>
            </w:r>
            <w:r>
              <w:rPr>
                <w:rStyle w:val="IndexLink"/>
                <w:rFonts w:eastAsia="Times New Roman"/>
                <w:lang w:val="en-US" w:eastAsia="en-US"/>
              </w:rPr>
              <w:tab/>
            </w:r>
            <w:r>
              <w:rPr>
                <w:rStyle w:val="IndexLink"/>
                <w:rFonts w:cs="Times New Roman" w:ascii="Times New Roman" w:hAnsi="Times New Roman"/>
                <w:lang w:val="en-US" w:eastAsia="en-US"/>
              </w:rPr>
              <w:t>Organizacje pozarządowe</w:t>
            </w:r>
            <w:r>
              <w:rPr>
                <w:rStyle w:val="IndexLink"/>
                <w:lang w:val="en-US" w:eastAsia="en-US"/>
              </w:rPr>
              <w:tab/>
              <w:t>101</w:t>
            </w:r>
          </w:hyperlink>
        </w:p>
        <w:p>
          <w:pPr>
            <w:pStyle w:val="Contents2"/>
            <w:tabs>
              <w:tab w:val="clear" w:pos="708"/>
              <w:tab w:val="left" w:pos="880" w:leader="none"/>
              <w:tab w:val="right" w:pos="9062" w:leader="dot"/>
            </w:tabs>
            <w:rPr>
              <w:rFonts w:eastAsia="Times New Roman"/>
              <w:lang w:val="en-US" w:eastAsia="en-US"/>
            </w:rPr>
          </w:pPr>
          <w:hyperlink w:anchor="__RefHeading___Toc482044775">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rFonts w:cs="Times New Roman" w:ascii="Times New Roman" w:hAnsi="Times New Roman"/>
                <w:lang w:val="en-US" w:eastAsia="en-US"/>
              </w:rPr>
              <w:t>Frekwencja wyborcza mieszkańców</w:t>
            </w:r>
            <w:r>
              <w:rPr>
                <w:rStyle w:val="IndexLink"/>
                <w:lang w:val="en-US" w:eastAsia="en-US"/>
              </w:rPr>
              <w:tab/>
              <w:t>103</w:t>
            </w:r>
          </w:hyperlink>
        </w:p>
        <w:p>
          <w:pPr>
            <w:pStyle w:val="Contents2"/>
            <w:tabs>
              <w:tab w:val="clear" w:pos="708"/>
              <w:tab w:val="left" w:pos="880" w:leader="none"/>
              <w:tab w:val="right" w:pos="9062" w:leader="dot"/>
            </w:tabs>
            <w:rPr>
              <w:rFonts w:eastAsia="Times New Roman"/>
              <w:lang w:val="en-US" w:eastAsia="en-US"/>
            </w:rPr>
          </w:pPr>
          <w:hyperlink w:anchor="__RefHeading___Toc482044776">
            <w:r>
              <w:rPr>
                <w:rStyle w:val="IndexLink"/>
                <w:rFonts w:cs="Times New Roman" w:ascii="Times New Roman" w:hAnsi="Times New Roman"/>
                <w:lang w:val="en-US" w:eastAsia="en-US"/>
              </w:rPr>
              <w:t>7.12</w:t>
            </w:r>
            <w:r>
              <w:rPr>
                <w:rStyle w:val="IndexLink"/>
                <w:rFonts w:eastAsia="Times New Roman"/>
                <w:lang w:val="en-US" w:eastAsia="en-US"/>
              </w:rPr>
              <w:tab/>
            </w:r>
            <w:r>
              <w:rPr>
                <w:rStyle w:val="IndexLink"/>
                <w:rFonts w:cs="Times New Roman" w:ascii="Times New Roman" w:hAnsi="Times New Roman"/>
                <w:lang w:val="en-US" w:eastAsia="en-US"/>
              </w:rPr>
              <w:t>Możliwości budżetowe gminy</w:t>
            </w:r>
            <w:r>
              <w:rPr>
                <w:rStyle w:val="IndexLink"/>
                <w:lang w:val="en-US" w:eastAsia="en-US"/>
              </w:rPr>
              <w:tab/>
              <w:t>104</w:t>
            </w:r>
          </w:hyperlink>
        </w:p>
        <w:p>
          <w:pPr>
            <w:pStyle w:val="Contents1"/>
            <w:tabs>
              <w:tab w:val="clear" w:pos="708"/>
              <w:tab w:val="left" w:pos="440" w:leader="none"/>
              <w:tab w:val="right" w:pos="9062" w:leader="dot"/>
            </w:tabs>
            <w:rPr>
              <w:rFonts w:eastAsia="Times New Roman"/>
              <w:lang w:val="en-US" w:eastAsia="en-US"/>
            </w:rPr>
          </w:pPr>
          <w:hyperlink w:anchor="__RefHeading___Toc48204477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omocja gminy</w:t>
            </w:r>
            <w:r>
              <w:rPr>
                <w:rStyle w:val="IndexLink"/>
                <w:lang w:val="en-US" w:eastAsia="en-US"/>
              </w:rPr>
              <w:tab/>
              <w:t>108</w:t>
            </w:r>
          </w:hyperlink>
        </w:p>
        <w:p>
          <w:pPr>
            <w:pStyle w:val="Contents1"/>
            <w:tabs>
              <w:tab w:val="clear" w:pos="708"/>
              <w:tab w:val="left" w:pos="440" w:leader="none"/>
              <w:tab w:val="right" w:pos="9062" w:leader="dot"/>
            </w:tabs>
            <w:rPr>
              <w:rFonts w:eastAsia="Times New Roman"/>
              <w:lang w:val="en-US" w:eastAsia="en-US"/>
            </w:rPr>
          </w:pPr>
          <w:hyperlink w:anchor="__RefHeading___Toc482044778">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Raport z konsultacji społecznych</w:t>
            </w:r>
            <w:r>
              <w:rPr>
                <w:rStyle w:val="IndexLink"/>
                <w:lang w:val="en-US" w:eastAsia="en-US"/>
              </w:rPr>
              <w:tab/>
              <w:t>109</w:t>
            </w:r>
          </w:hyperlink>
        </w:p>
        <w:p>
          <w:pPr>
            <w:pStyle w:val="Contents1"/>
            <w:tabs>
              <w:tab w:val="clear" w:pos="708"/>
              <w:tab w:val="left" w:pos="440" w:leader="none"/>
              <w:tab w:val="right" w:pos="9062" w:leader="dot"/>
            </w:tabs>
            <w:rPr>
              <w:rFonts w:eastAsia="Times New Roman"/>
              <w:lang w:val="en-US" w:eastAsia="en-US"/>
            </w:rPr>
          </w:pPr>
          <w:hyperlink w:anchor="__RefHeading___Toc482044779">
            <w:r>
              <w:rPr>
                <w:rStyle w:val="IndexLink"/>
                <w:lang w:val="en-US" w:eastAsia="en-US"/>
              </w:rPr>
              <w:t>8.</w:t>
            </w:r>
            <w:r>
              <w:rPr>
                <w:rStyle w:val="IndexLink"/>
                <w:rFonts w:eastAsia="Times New Roman"/>
                <w:lang w:val="en-US" w:eastAsia="en-US"/>
              </w:rPr>
              <w:tab/>
            </w:r>
            <w:r>
              <w:rPr>
                <w:rStyle w:val="IndexLink"/>
                <w:lang w:val="en-US" w:eastAsia="en-US"/>
              </w:rPr>
              <w:t>Potencjał i bariery Gminy dzikowiec</w:t>
              <w:tab/>
              <w:t>121</w:t>
            </w:r>
          </w:hyperlink>
        </w:p>
        <w:p>
          <w:pPr>
            <w:pStyle w:val="Contents1"/>
            <w:tabs>
              <w:tab w:val="clear" w:pos="708"/>
              <w:tab w:val="left" w:pos="660" w:leader="none"/>
              <w:tab w:val="right" w:pos="9062" w:leader="dot"/>
            </w:tabs>
            <w:rPr>
              <w:rFonts w:eastAsia="Times New Roman"/>
              <w:lang w:val="en-US" w:eastAsia="en-US"/>
            </w:rPr>
          </w:pPr>
          <w:hyperlink w:anchor="__RefHeading___Toc482044780">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Założenia Gminnego Programu Rewitalizacji</w:t>
            </w:r>
            <w:r>
              <w:rPr>
                <w:rStyle w:val="IndexLink"/>
                <w:lang w:val="en-US" w:eastAsia="en-US"/>
              </w:rPr>
              <w:tab/>
              <w:t>125</w:t>
            </w:r>
          </w:hyperlink>
        </w:p>
        <w:p>
          <w:pPr>
            <w:pStyle w:val="Contents2"/>
            <w:tabs>
              <w:tab w:val="clear" w:pos="708"/>
              <w:tab w:val="left" w:pos="880" w:leader="none"/>
              <w:tab w:val="right" w:pos="9062" w:leader="dot"/>
            </w:tabs>
            <w:rPr>
              <w:rFonts w:eastAsia="Times New Roman"/>
              <w:lang w:val="en-US" w:eastAsia="en-US"/>
            </w:rPr>
          </w:pPr>
          <w:hyperlink w:anchor="__RefHeading___Toc482044781">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Charakterystyka obszaru rewitalizacji</w:t>
            </w:r>
            <w:r>
              <w:rPr>
                <w:rStyle w:val="IndexLink"/>
                <w:lang w:val="en-US" w:eastAsia="en-US"/>
              </w:rPr>
              <w:tab/>
              <w:t>125</w:t>
            </w:r>
          </w:hyperlink>
        </w:p>
        <w:p>
          <w:pPr>
            <w:pStyle w:val="Contents1"/>
            <w:tabs>
              <w:tab w:val="clear" w:pos="708"/>
              <w:tab w:val="left" w:pos="660" w:leader="none"/>
              <w:tab w:val="right" w:pos="9062" w:leader="dot"/>
            </w:tabs>
            <w:rPr>
              <w:rFonts w:eastAsia="Times New Roman"/>
              <w:lang w:val="en-US" w:eastAsia="en-US"/>
            </w:rPr>
          </w:pPr>
          <w:hyperlink w:anchor="__RefHeading___Toc48204478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Opis przedsięwzięć rewitalizacyjnych</w:t>
            </w:r>
            <w:r>
              <w:rPr>
                <w:rStyle w:val="IndexLink"/>
                <w:lang w:val="en-US" w:eastAsia="en-US"/>
              </w:rPr>
              <w:tab/>
              <w:t>128</w:t>
            </w:r>
          </w:hyperlink>
        </w:p>
        <w:p>
          <w:pPr>
            <w:pStyle w:val="Contents2"/>
            <w:tabs>
              <w:tab w:val="clear" w:pos="708"/>
              <w:tab w:val="left" w:pos="880" w:leader="none"/>
              <w:tab w:val="right" w:pos="9062" w:leader="dot"/>
            </w:tabs>
            <w:rPr>
              <w:rFonts w:eastAsia="Times New Roman"/>
              <w:lang w:val="en-US" w:eastAsia="en-US"/>
            </w:rPr>
          </w:pPr>
          <w:hyperlink w:anchor="__RefHeading___Toc482044783">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Przedsięwzięcia podstawowe inwestycyjne</w:t>
            </w:r>
            <w:r>
              <w:rPr>
                <w:rStyle w:val="IndexLink"/>
                <w:lang w:val="en-US" w:eastAsia="en-US"/>
              </w:rPr>
              <w:tab/>
              <w:t>128</w:t>
            </w:r>
          </w:hyperlink>
        </w:p>
        <w:p>
          <w:pPr>
            <w:pStyle w:val="Contents2"/>
            <w:tabs>
              <w:tab w:val="clear" w:pos="708"/>
              <w:tab w:val="right" w:pos="9062" w:leader="dot"/>
            </w:tabs>
            <w:rPr>
              <w:rFonts w:eastAsia="Times New Roman"/>
              <w:lang w:val="en-US" w:eastAsia="en-US"/>
            </w:rPr>
          </w:pPr>
          <w:hyperlink w:anchor="__RefHeading___Toc482044784">
            <w:r>
              <w:rPr>
                <w:rStyle w:val="IndexLink"/>
                <w:rFonts w:cs="Times New Roman" w:ascii="Times New Roman" w:hAnsi="Times New Roman"/>
                <w:lang w:val="en-US" w:eastAsia="en-US"/>
              </w:rPr>
              <w:t>Projekty uzupełniające dające efekt synergii</w:t>
            </w:r>
            <w:r>
              <w:rPr>
                <w:rStyle w:val="IndexLink"/>
                <w:lang w:val="en-US" w:eastAsia="en-US"/>
              </w:rPr>
              <w:tab/>
              <w:t>140</w:t>
            </w:r>
          </w:hyperlink>
        </w:p>
        <w:p>
          <w:pPr>
            <w:pStyle w:val="Contents2"/>
            <w:tabs>
              <w:tab w:val="clear" w:pos="708"/>
              <w:tab w:val="left" w:pos="880" w:leader="none"/>
              <w:tab w:val="right" w:pos="9062" w:leader="dot"/>
            </w:tabs>
            <w:rPr>
              <w:rFonts w:eastAsia="Times New Roman"/>
              <w:lang w:val="en-US" w:eastAsia="en-US"/>
            </w:rPr>
          </w:pPr>
          <w:hyperlink w:anchor="__RefHeading___Toc482044785">
            <w:r>
              <w:rPr>
                <w:rStyle w:val="IndexLink"/>
                <w:lang w:val="en-US" w:eastAsia="en-US"/>
              </w:rPr>
              <w:t>11.2</w:t>
            </w:r>
            <w:r>
              <w:rPr>
                <w:rStyle w:val="IndexLink"/>
                <w:rFonts w:eastAsia="Times New Roman"/>
                <w:lang w:val="en-US" w:eastAsia="en-US"/>
              </w:rPr>
              <w:tab/>
            </w:r>
            <w:r>
              <w:rPr>
                <w:rStyle w:val="IndexLink"/>
                <w:lang w:val="en-US" w:eastAsia="en-US"/>
              </w:rPr>
              <w:t>Identyfikacja potrzeb rewitalizacyjnych</w:t>
              <w:tab/>
              <w:t>143</w:t>
            </w:r>
          </w:hyperlink>
        </w:p>
        <w:p>
          <w:pPr>
            <w:pStyle w:val="Contents1"/>
            <w:tabs>
              <w:tab w:val="clear" w:pos="708"/>
              <w:tab w:val="left" w:pos="660" w:leader="none"/>
              <w:tab w:val="right" w:pos="9062" w:leader="dot"/>
            </w:tabs>
            <w:rPr>
              <w:rFonts w:eastAsia="Times New Roman"/>
              <w:lang w:val="en-US" w:eastAsia="en-US"/>
            </w:rPr>
          </w:pPr>
          <w:hyperlink w:anchor="__RefHeading___Toc482044786">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lanowany efekt rewitalizacji oraz cele i kierunki działań mające na celu eliminację lub ograniczenie negatywnych zjawisk</w:t>
            </w:r>
            <w:r>
              <w:rPr>
                <w:rStyle w:val="IndexLink"/>
                <w:lang w:val="en-US" w:eastAsia="en-US"/>
              </w:rPr>
              <w:tab/>
              <w:t>148</w:t>
            </w:r>
          </w:hyperlink>
        </w:p>
        <w:p>
          <w:pPr>
            <w:pStyle w:val="Contents1"/>
            <w:tabs>
              <w:tab w:val="clear" w:pos="708"/>
              <w:tab w:val="left" w:pos="660" w:leader="none"/>
              <w:tab w:val="right" w:pos="9062" w:leader="dot"/>
            </w:tabs>
            <w:rPr>
              <w:rFonts w:eastAsia="Times New Roman"/>
              <w:lang w:val="en-US" w:eastAsia="en-US"/>
            </w:rPr>
          </w:pPr>
          <w:hyperlink w:anchor="__RefHeading___Toc482044787">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Cele rewitalizacji</w:t>
            </w:r>
            <w:r>
              <w:rPr>
                <w:rStyle w:val="IndexLink"/>
                <w:lang w:val="en-US" w:eastAsia="en-US"/>
              </w:rPr>
              <w:tab/>
              <w:t>149</w:t>
            </w:r>
          </w:hyperlink>
        </w:p>
        <w:p>
          <w:pPr>
            <w:pStyle w:val="Contents1"/>
            <w:tabs>
              <w:tab w:val="clear" w:pos="708"/>
              <w:tab w:val="left" w:pos="660" w:leader="none"/>
              <w:tab w:val="right" w:pos="9062" w:leader="dot"/>
            </w:tabs>
            <w:rPr>
              <w:rFonts w:eastAsia="Times New Roman"/>
              <w:lang w:val="en-US" w:eastAsia="en-US"/>
            </w:rPr>
          </w:pPr>
          <w:hyperlink w:anchor="__RefHeading___Toc482044788">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Planowane działania rewitalizacyjne w latach 2016-2020 wraz ze źródłami finansowania</w:t>
            </w:r>
            <w:r>
              <w:rPr>
                <w:rStyle w:val="IndexLink"/>
                <w:lang w:val="en-US" w:eastAsia="en-US"/>
              </w:rPr>
              <w:tab/>
              <w:t>153</w:t>
            </w:r>
          </w:hyperlink>
        </w:p>
        <w:p>
          <w:pPr>
            <w:pStyle w:val="Contents1"/>
            <w:tabs>
              <w:tab w:val="clear" w:pos="708"/>
              <w:tab w:val="left" w:pos="660" w:leader="none"/>
              <w:tab w:val="right" w:pos="9062" w:leader="dot"/>
            </w:tabs>
            <w:rPr>
              <w:rFonts w:eastAsia="Times New Roman"/>
              <w:lang w:val="en-US" w:eastAsia="en-US"/>
            </w:rPr>
          </w:pPr>
          <w:hyperlink w:anchor="__RefHeading___Toc482044789">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Planowane działania rewitalizacyjne w latach 2016-2022 wraz ze źródłami finansowania</w:t>
            </w:r>
            <w:r>
              <w:rPr>
                <w:rStyle w:val="IndexLink"/>
                <w:lang w:val="en-US" w:eastAsia="en-US"/>
              </w:rPr>
              <w:tab/>
              <w:t>153</w:t>
            </w:r>
          </w:hyperlink>
        </w:p>
        <w:p>
          <w:pPr>
            <w:pStyle w:val="Contents1"/>
            <w:tabs>
              <w:tab w:val="clear" w:pos="708"/>
              <w:tab w:val="left" w:pos="660" w:leader="none"/>
              <w:tab w:val="right" w:pos="9062" w:leader="dot"/>
            </w:tabs>
            <w:rPr>
              <w:rFonts w:eastAsia="Times New Roman"/>
              <w:lang w:val="en-US" w:eastAsia="en-US"/>
            </w:rPr>
          </w:pPr>
          <w:hyperlink w:anchor="__RefHeading___Toc482044790">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Planowane rezultaty osiągnięć</w:t>
            </w:r>
            <w:r>
              <w:rPr>
                <w:rStyle w:val="IndexLink"/>
                <w:lang w:val="en-US" w:eastAsia="en-US"/>
              </w:rPr>
              <w:tab/>
              <w:t>156</w:t>
            </w:r>
          </w:hyperlink>
        </w:p>
        <w:p>
          <w:pPr>
            <w:pStyle w:val="Contents1"/>
            <w:tabs>
              <w:tab w:val="clear" w:pos="708"/>
              <w:tab w:val="left" w:pos="660" w:leader="none"/>
              <w:tab w:val="right" w:pos="9062" w:leader="dot"/>
            </w:tabs>
            <w:rPr>
              <w:rFonts w:eastAsia="Times New Roman"/>
              <w:lang w:val="en-US" w:eastAsia="en-US"/>
            </w:rPr>
          </w:pPr>
          <w:hyperlink w:anchor="__RefHeading___Toc482044791">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Wdrażanie Lokalnego Programu Rewitalizacji dla Gminy Dzikowiec</w:t>
            </w:r>
            <w:r>
              <w:rPr>
                <w:rStyle w:val="IndexLink"/>
                <w:lang w:val="en-US" w:eastAsia="en-US"/>
              </w:rPr>
              <w:tab/>
              <w:t>162</w:t>
            </w:r>
          </w:hyperlink>
        </w:p>
        <w:p>
          <w:pPr>
            <w:pStyle w:val="Contents2"/>
            <w:tabs>
              <w:tab w:val="clear" w:pos="708"/>
              <w:tab w:val="left" w:pos="880" w:leader="none"/>
              <w:tab w:val="right" w:pos="9062" w:leader="dot"/>
            </w:tabs>
            <w:rPr>
              <w:rFonts w:eastAsia="Times New Roman"/>
              <w:lang w:val="en-US" w:eastAsia="en-US"/>
            </w:rPr>
          </w:pPr>
          <w:hyperlink w:anchor="__RefHeading___Toc482044792">
            <w:r>
              <w:rPr>
                <w:rStyle w:val="IndexLink"/>
                <w:rFonts w:cs="Times New Roman" w:ascii="Times New Roman" w:hAnsi="Times New Roman"/>
                <w:lang w:val="en-US" w:eastAsia="en-US"/>
              </w:rPr>
              <w:t>17.1</w:t>
            </w:r>
            <w:r>
              <w:rPr>
                <w:rStyle w:val="IndexLink"/>
                <w:rFonts w:eastAsia="Times New Roman"/>
                <w:lang w:val="en-US" w:eastAsia="en-US"/>
              </w:rPr>
              <w:tab/>
            </w:r>
            <w:r>
              <w:rPr>
                <w:rStyle w:val="IndexLink"/>
                <w:rFonts w:cs="Times New Roman" w:ascii="Times New Roman" w:hAnsi="Times New Roman"/>
                <w:lang w:val="en-US" w:eastAsia="en-US"/>
              </w:rPr>
              <w:t>Komplementarność przedsięwzięć rewitalizacyjnych</w:t>
            </w:r>
            <w:r>
              <w:rPr>
                <w:rStyle w:val="IndexLink"/>
                <w:lang w:val="en-US" w:eastAsia="en-US"/>
              </w:rPr>
              <w:tab/>
              <w:t>162</w:t>
            </w:r>
          </w:hyperlink>
        </w:p>
        <w:p>
          <w:pPr>
            <w:pStyle w:val="Contents1"/>
            <w:tabs>
              <w:tab w:val="clear" w:pos="708"/>
              <w:tab w:val="left" w:pos="660" w:leader="none"/>
              <w:tab w:val="right" w:pos="9062" w:leader="dot"/>
            </w:tabs>
            <w:rPr>
              <w:rFonts w:eastAsia="Times New Roman"/>
              <w:lang w:val="en-US" w:eastAsia="en-US"/>
            </w:rPr>
          </w:pPr>
          <w:hyperlink w:anchor="__RefHeading___Toc482044793">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Ramy finansowe</w:t>
            </w:r>
            <w:r>
              <w:rPr>
                <w:rStyle w:val="IndexLink"/>
                <w:lang w:val="en-US" w:eastAsia="en-US"/>
              </w:rPr>
              <w:tab/>
              <w:t>168</w:t>
            </w:r>
          </w:hyperlink>
        </w:p>
        <w:p>
          <w:pPr>
            <w:pStyle w:val="Contents1"/>
            <w:tabs>
              <w:tab w:val="clear" w:pos="708"/>
              <w:tab w:val="left" w:pos="660" w:leader="none"/>
              <w:tab w:val="right" w:pos="9062" w:leader="dot"/>
            </w:tabs>
            <w:rPr>
              <w:rFonts w:eastAsia="Times New Roman"/>
              <w:lang w:val="en-US" w:eastAsia="en-US"/>
            </w:rPr>
          </w:pPr>
          <w:hyperlink w:anchor="__RefHeading___Toc482044794">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Planowane źródła finansowania procesu rewitalizacji</w:t>
            </w:r>
            <w:r>
              <w:rPr>
                <w:rStyle w:val="IndexLink"/>
                <w:lang w:val="en-US" w:eastAsia="en-US"/>
              </w:rPr>
              <w:tab/>
              <w:t>168</w:t>
            </w:r>
          </w:hyperlink>
        </w:p>
        <w:p>
          <w:pPr>
            <w:pStyle w:val="Contents1"/>
            <w:tabs>
              <w:tab w:val="clear" w:pos="708"/>
              <w:tab w:val="left" w:pos="660" w:leader="none"/>
              <w:tab w:val="right" w:pos="9062" w:leader="dot"/>
            </w:tabs>
            <w:rPr>
              <w:rFonts w:eastAsia="Times New Roman"/>
              <w:lang w:val="en-US" w:eastAsia="en-US"/>
            </w:rPr>
          </w:pPr>
          <w:hyperlink w:anchor="__RefHeading___Toc482044795">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System wdrażania, monitoringu i oceny skuteczności działań oraz wprowadzania modyfikacji w reakcji na zmiany w otoczeniu Programu  Rewitalizacji</w:t>
            </w:r>
            <w:r>
              <w:rPr>
                <w:rStyle w:val="IndexLink"/>
                <w:lang w:val="en-US" w:eastAsia="en-US"/>
              </w:rPr>
              <w:tab/>
              <w:t>170</w:t>
            </w:r>
          </w:hyperlink>
        </w:p>
        <w:p>
          <w:pPr>
            <w:pStyle w:val="Contents1"/>
            <w:tabs>
              <w:tab w:val="clear" w:pos="708"/>
              <w:tab w:val="left" w:pos="660" w:leader="none"/>
              <w:tab w:val="right" w:pos="9062" w:leader="dot"/>
            </w:tabs>
            <w:rPr>
              <w:rFonts w:eastAsia="Times New Roman"/>
              <w:lang w:val="en-US" w:eastAsia="en-US"/>
            </w:rPr>
          </w:pPr>
          <w:hyperlink w:anchor="__RefHeading___Toc48204479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Komunikacja społeczna</w:t>
            </w:r>
            <w:r>
              <w:rPr>
                <w:rStyle w:val="IndexLink"/>
                <w:lang w:val="en-US" w:eastAsia="en-US"/>
              </w:rPr>
              <w:tab/>
              <w:t>171</w:t>
            </w:r>
          </w:hyperlink>
        </w:p>
        <w:p>
          <w:pPr>
            <w:pStyle w:val="Contents2"/>
            <w:tabs>
              <w:tab w:val="clear" w:pos="708"/>
              <w:tab w:val="left" w:pos="880" w:leader="none"/>
              <w:tab w:val="right" w:pos="9062" w:leader="dot"/>
            </w:tabs>
            <w:rPr>
              <w:rFonts w:eastAsia="Times New Roman"/>
              <w:lang w:val="en-US" w:eastAsia="en-US"/>
            </w:rPr>
          </w:pPr>
          <w:hyperlink w:anchor="__RefHeading___Toc482044797">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Mechanizmy włączenia mieszkańców</w:t>
            </w:r>
            <w:r>
              <w:rPr>
                <w:rStyle w:val="IndexLink"/>
                <w:lang w:val="en-US" w:eastAsia="en-US"/>
              </w:rPr>
              <w:tab/>
              <w:t>172</w:t>
            </w:r>
          </w:hyperlink>
        </w:p>
        <w:p>
          <w:pPr>
            <w:pStyle w:val="Contents2"/>
            <w:tabs>
              <w:tab w:val="clear" w:pos="708"/>
              <w:tab w:val="left" w:pos="880" w:leader="none"/>
              <w:tab w:val="right" w:pos="9062" w:leader="dot"/>
            </w:tabs>
            <w:rPr>
              <w:rFonts w:eastAsia="Times New Roman"/>
              <w:lang w:val="en-US" w:eastAsia="en-US"/>
            </w:rPr>
          </w:pPr>
          <w:hyperlink w:anchor="__RefHeading___Toc482044798">
            <w:r>
              <w:rPr>
                <w:rStyle w:val="IndexLink"/>
                <w:lang w:val="en-US" w:eastAsia="en-US"/>
              </w:rPr>
              <w:t>21.2</w:t>
            </w:r>
            <w:r>
              <w:rPr>
                <w:rStyle w:val="IndexLink"/>
                <w:rFonts w:eastAsia="Times New Roman"/>
                <w:lang w:val="en-US" w:eastAsia="en-US"/>
              </w:rPr>
              <w:tab/>
            </w:r>
            <w:r>
              <w:rPr>
                <w:rStyle w:val="IndexLink"/>
                <w:lang w:val="en-US" w:eastAsia="en-US"/>
              </w:rPr>
              <w:t>Udział interesariuszy w procesie tworzenia PR</w:t>
              <w:tab/>
              <w:t>173</w:t>
            </w:r>
          </w:hyperlink>
        </w:p>
        <w:p>
          <w:pPr>
            <w:pStyle w:val="Contents2"/>
            <w:tabs>
              <w:tab w:val="clear" w:pos="708"/>
              <w:tab w:val="left" w:pos="880" w:leader="none"/>
              <w:tab w:val="right" w:pos="9062" w:leader="dot"/>
            </w:tabs>
            <w:rPr>
              <w:rFonts w:eastAsia="Times New Roman"/>
              <w:lang w:val="en-US" w:eastAsia="en-US"/>
            </w:rPr>
          </w:pPr>
          <w:hyperlink w:anchor="__RefHeading___Toc482044799">
            <w:r>
              <w:rPr>
                <w:rStyle w:val="IndexLink"/>
                <w:lang w:val="en-US" w:eastAsia="en-US"/>
              </w:rPr>
              <w:t>21.3</w:t>
            </w:r>
            <w:r>
              <w:rPr>
                <w:rStyle w:val="IndexLink"/>
                <w:rFonts w:eastAsia="Times New Roman"/>
                <w:lang w:val="en-US" w:eastAsia="en-US"/>
              </w:rPr>
              <w:tab/>
            </w:r>
            <w:r>
              <w:rPr>
                <w:rStyle w:val="IndexLink"/>
                <w:lang w:val="en-US" w:eastAsia="en-US"/>
              </w:rPr>
              <w:t>Sposób włączenia interesariuszy w procesie wdrażania PR</w:t>
              <w:tab/>
              <w:t>176</w:t>
            </w:r>
          </w:hyperlink>
        </w:p>
        <w:p>
          <w:pPr>
            <w:pStyle w:val="Contents2"/>
            <w:tabs>
              <w:tab w:val="clear" w:pos="708"/>
              <w:tab w:val="left" w:pos="880" w:leader="none"/>
              <w:tab w:val="right" w:pos="9062" w:leader="dot"/>
            </w:tabs>
            <w:rPr>
              <w:rFonts w:eastAsia="Times New Roman"/>
              <w:lang w:val="en-US" w:eastAsia="en-US"/>
            </w:rPr>
          </w:pPr>
          <w:hyperlink w:anchor="__RefHeading___Toc482044800">
            <w:r>
              <w:rPr>
                <w:rStyle w:val="IndexLink"/>
                <w:rFonts w:cs="Times New Roman" w:ascii="Times New Roman" w:hAnsi="Times New Roman"/>
                <w:lang w:val="en-US" w:eastAsia="en-US"/>
              </w:rPr>
              <w:t>21.4</w:t>
            </w:r>
            <w:r>
              <w:rPr>
                <w:rStyle w:val="IndexLink"/>
                <w:rFonts w:eastAsia="Times New Roman"/>
                <w:lang w:val="en-US" w:eastAsia="en-US"/>
              </w:rPr>
              <w:tab/>
            </w:r>
            <w:r>
              <w:rPr>
                <w:rStyle w:val="IndexLink"/>
                <w:rFonts w:cs="Times New Roman" w:ascii="Times New Roman" w:hAnsi="Times New Roman"/>
                <w:lang w:val="en-US" w:eastAsia="en-US"/>
              </w:rPr>
              <w:t>Potencjalne źródła finansowania</w:t>
            </w:r>
            <w:r>
              <w:rPr>
                <w:rStyle w:val="IndexLink"/>
                <w:lang w:val="en-US" w:eastAsia="en-US"/>
              </w:rPr>
              <w:tab/>
              <w:t>181</w:t>
            </w:r>
          </w:hyperlink>
        </w:p>
        <w:p>
          <w:pPr>
            <w:pStyle w:val="Contents3"/>
            <w:tabs>
              <w:tab w:val="clear" w:pos="708"/>
              <w:tab w:val="left" w:pos="1320" w:leader="none"/>
              <w:tab w:val="right" w:pos="9062" w:leader="dot"/>
            </w:tabs>
            <w:rPr>
              <w:rFonts w:eastAsia="Times New Roman"/>
              <w:lang w:val="en-US" w:eastAsia="en-US"/>
            </w:rPr>
          </w:pPr>
          <w:hyperlink w:anchor="__RefHeading___Toc482044801">
            <w:r>
              <w:rPr>
                <w:rStyle w:val="IndexLink"/>
                <w:rFonts w:cs="Times New Roman" w:ascii="Times New Roman" w:hAnsi="Times New Roman"/>
                <w:lang w:val="en-US" w:eastAsia="en-US"/>
              </w:rPr>
              <w:t>21.4.1</w:t>
            </w:r>
            <w:r>
              <w:rPr>
                <w:rStyle w:val="IndexLink"/>
                <w:rFonts w:eastAsia="Times New Roman"/>
                <w:lang w:val="en-US" w:eastAsia="en-US"/>
              </w:rPr>
              <w:tab/>
            </w:r>
            <w:r>
              <w:rPr>
                <w:rStyle w:val="IndexLink"/>
                <w:rFonts w:cs="Times New Roman" w:ascii="Times New Roman" w:hAnsi="Times New Roman"/>
                <w:lang w:val="en-US" w:eastAsia="en-US"/>
              </w:rPr>
              <w:t>Fundusze unijne</w:t>
            </w:r>
            <w:r>
              <w:rPr>
                <w:rStyle w:val="IndexLink"/>
                <w:lang w:val="en-US" w:eastAsia="en-US"/>
              </w:rPr>
              <w:tab/>
              <w:t>181</w:t>
            </w:r>
          </w:hyperlink>
        </w:p>
        <w:p>
          <w:pPr>
            <w:pStyle w:val="Contents3"/>
            <w:tabs>
              <w:tab w:val="clear" w:pos="708"/>
              <w:tab w:val="left" w:pos="1320" w:leader="none"/>
              <w:tab w:val="right" w:pos="9062" w:leader="dot"/>
            </w:tabs>
            <w:rPr>
              <w:rFonts w:eastAsia="Times New Roman"/>
              <w:lang w:val="en-US" w:eastAsia="en-US"/>
            </w:rPr>
          </w:pPr>
          <w:hyperlink w:anchor="__RefHeading___Toc482044802">
            <w:r>
              <w:rPr>
                <w:rStyle w:val="IndexLink"/>
                <w:rFonts w:cs="Times New Roman" w:ascii="Times New Roman" w:hAnsi="Times New Roman"/>
                <w:lang w:val="en-US" w:eastAsia="en-US"/>
              </w:rPr>
              <w:t>21.4.2</w:t>
            </w:r>
            <w:r>
              <w:rPr>
                <w:rStyle w:val="IndexLink"/>
                <w:rFonts w:eastAsia="Times New Roman"/>
                <w:lang w:val="en-US" w:eastAsia="en-US"/>
              </w:rPr>
              <w:tab/>
            </w:r>
            <w:r>
              <w:rPr>
                <w:rStyle w:val="IndexLink"/>
                <w:rFonts w:cs="Times New Roman" w:ascii="Times New Roman" w:hAnsi="Times New Roman"/>
                <w:lang w:val="en-US" w:eastAsia="en-US"/>
              </w:rPr>
              <w:t>Programy krajowe  i inne źródła finansowania</w:t>
            </w:r>
            <w:r>
              <w:rPr>
                <w:rStyle w:val="IndexLink"/>
                <w:lang w:val="en-US" w:eastAsia="en-US"/>
              </w:rPr>
              <w:tab/>
              <w:t>185</w:t>
            </w:r>
          </w:hyperlink>
        </w:p>
        <w:p>
          <w:pPr>
            <w:pStyle w:val="Contents1"/>
            <w:tabs>
              <w:tab w:val="clear" w:pos="708"/>
              <w:tab w:val="left" w:pos="660" w:leader="none"/>
              <w:tab w:val="right" w:pos="9062" w:leader="dot"/>
            </w:tabs>
            <w:rPr>
              <w:rFonts w:eastAsia="Times New Roman"/>
              <w:lang w:val="en-US" w:eastAsia="en-US"/>
            </w:rPr>
          </w:pPr>
          <w:hyperlink w:anchor="__RefHeading___Toc482044803">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System wdrażania Lokalnego Programu Rewitalizacji</w:t>
            </w:r>
            <w:r>
              <w:rPr>
                <w:rStyle w:val="IndexLink"/>
                <w:lang w:val="en-US" w:eastAsia="en-US"/>
              </w:rPr>
              <w:tab/>
              <w:t>187</w:t>
            </w:r>
          </w:hyperlink>
        </w:p>
        <w:p>
          <w:pPr>
            <w:pStyle w:val="Contents2"/>
            <w:tabs>
              <w:tab w:val="clear" w:pos="708"/>
              <w:tab w:val="left" w:pos="880" w:leader="none"/>
              <w:tab w:val="right" w:pos="9062" w:leader="dot"/>
            </w:tabs>
            <w:rPr>
              <w:rFonts w:eastAsia="Times New Roman"/>
              <w:lang w:val="en-US" w:eastAsia="en-US"/>
            </w:rPr>
          </w:pPr>
          <w:hyperlink w:anchor="__RefHeading___Toc482044804">
            <w:r>
              <w:rPr>
                <w:rStyle w:val="IndexLink"/>
                <w:rFonts w:cs="Times New Roman" w:ascii="Times New Roman" w:hAnsi="Times New Roman"/>
                <w:lang w:val="en-US" w:eastAsia="en-US"/>
              </w:rPr>
              <w:t>22.1</w:t>
            </w:r>
            <w:r>
              <w:rPr>
                <w:rStyle w:val="IndexLink"/>
                <w:rFonts w:eastAsia="Times New Roman"/>
                <w:lang w:val="en-US" w:eastAsia="en-US"/>
              </w:rPr>
              <w:tab/>
            </w:r>
            <w:r>
              <w:rPr>
                <w:rStyle w:val="IndexLink"/>
                <w:rFonts w:cs="Times New Roman" w:ascii="Times New Roman" w:hAnsi="Times New Roman"/>
                <w:lang w:val="en-US" w:eastAsia="en-US"/>
              </w:rPr>
              <w:t>Plan finansowy na lata 2016-2022</w:t>
            </w:r>
            <w:r>
              <w:rPr>
                <w:rStyle w:val="IndexLink"/>
                <w:lang w:val="en-US" w:eastAsia="en-US"/>
              </w:rPr>
              <w:tab/>
              <w:t>187</w:t>
            </w:r>
          </w:hyperlink>
        </w:p>
        <w:p>
          <w:pPr>
            <w:pStyle w:val="Contents1"/>
            <w:tabs>
              <w:tab w:val="clear" w:pos="708"/>
              <w:tab w:val="left" w:pos="660" w:leader="none"/>
              <w:tab w:val="right" w:pos="9062" w:leader="dot"/>
            </w:tabs>
            <w:rPr>
              <w:rFonts w:eastAsia="Times New Roman"/>
              <w:lang w:val="en-US" w:eastAsia="en-US"/>
            </w:rPr>
          </w:pPr>
          <w:hyperlink w:anchor="__RefHeading___Toc48204480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System wdrażania, monitoringu i oceny skuteczności działań oraz wprowadzania modyfikacji w reakcji na zmiany w otoczeniu Programu  Rewitalizacji</w:t>
            </w:r>
            <w:r>
              <w:rPr>
                <w:rStyle w:val="IndexLink"/>
                <w:lang w:val="en-US" w:eastAsia="en-US"/>
              </w:rPr>
              <w:tab/>
              <w:t>187</w:t>
            </w:r>
          </w:hyperlink>
        </w:p>
        <w:p>
          <w:pPr>
            <w:pStyle w:val="Contents1"/>
            <w:tabs>
              <w:tab w:val="clear" w:pos="708"/>
              <w:tab w:val="left" w:pos="660" w:leader="none"/>
              <w:tab w:val="right" w:pos="9062" w:leader="dot"/>
            </w:tabs>
            <w:rPr>
              <w:rFonts w:eastAsia="Times New Roman"/>
              <w:lang w:val="en-US" w:eastAsia="en-US"/>
            </w:rPr>
          </w:pPr>
          <w:hyperlink w:anchor="__RefHeading___Toc482044806">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System monitorowania, oceny i aktualizacji Lokalnego Programu Rewitalizacji</w:t>
            </w:r>
            <w:r>
              <w:rPr>
                <w:rStyle w:val="IndexLink"/>
                <w:lang w:val="en-US" w:eastAsia="en-US"/>
              </w:rPr>
              <w:tab/>
              <w:t>191</w:t>
            </w:r>
          </w:hyperlink>
        </w:p>
        <w:p>
          <w:pPr>
            <w:pStyle w:val="Contents1"/>
            <w:tabs>
              <w:tab w:val="clear" w:pos="708"/>
              <w:tab w:val="left" w:pos="660" w:leader="none"/>
              <w:tab w:val="right" w:pos="9062" w:leader="dot"/>
            </w:tabs>
            <w:rPr>
              <w:rFonts w:eastAsia="Times New Roman"/>
              <w:lang w:val="en-US" w:eastAsia="en-US"/>
            </w:rPr>
          </w:pPr>
          <w:hyperlink w:anchor="__RefHeading___Toc482044807">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Podsumowanie</w:t>
            </w:r>
            <w:r>
              <w:rPr>
                <w:rStyle w:val="IndexLink"/>
                <w:lang w:val="en-US" w:eastAsia="en-US"/>
              </w:rPr>
              <w:tab/>
              <w:t>192</w:t>
            </w:r>
          </w:hyperlink>
          <w:r>
            <w:rPr>
              <w:rStyle w:val="IndexLink"/>
              <w:lang w:val="en-US" w:eastAsia="en-US"/>
            </w:rPr>
            <w:fldChar w:fldCharType="end"/>
          </w:r>
        </w:p>
      </w:sdtContent>
    </w:sdt>
    <w:p>
      <w:pPr>
        <w:pStyle w:val="Heading1"/>
        <w:numPr>
          <w:ilvl w:val="0"/>
          <w:numId w:val="0"/>
        </w:numPr>
        <w:spacing w:lineRule="auto" w:line="36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rFonts w:ascii="Times New Roman" w:hAnsi="Times New Roman" w:cs="Times New Roman"/>
        </w:rPr>
      </w:pPr>
      <w:bookmarkStart w:id="0" w:name="__RefHeading___Toc482044726"/>
      <w:bookmarkEnd w:id="0"/>
      <w:r>
        <w:rPr>
          <w:rFonts w:cs="Times New Roman" w:ascii="Times New Roman" w:hAnsi="Times New Roman"/>
        </w:rPr>
        <w:t>WSTĘ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15 ustawy z dnia 8 marca 1990 r. o samorządzie gminnym (Dz. U. z 2016 r. poz.446 z późniejszymi zmianami.) Gmina Dzikowiec podjęła decyzję dotyczącą przygotowania, koordynowania i tworzenia warunków do wdrożenia i prowadzenia procesu rewitalizacji, stanowiącego zadania własne Gminy. Gmina Dzikowiec przystępując do przeprowadzenia rewitalizacji, zgodnie z powyższą ustawą, oraz z Wytycznymi w zakresie Rewitalizacji w programach operacyjnych na lata 2014 – 2020 Ministerstwa Infrastruktury i Rozwoju z dnia 3 lipca 2015 roku zobowiązana jest do wyznaczenia obszaru zdegradowanego i obszaru rewitalizacji. Proces wskazania tych terytoriów, zgodnie z zapisami w ustawie, jest obwarowany konkretnymi, opisanymi poniżej wymogam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ianem obszaru zdegradowanego ustawa określa obszar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na którym oprócz powyższych negatywnych zjawisk społecznych występuje również co najmniej jedno z poniższych negatywnych zjawisk: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spodarczych – w szczególności niskiego stopnia przedsiębiorczości, słabej kondycji lokalnych przedsiębiorstw,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odowiskowych – w szczególności przekroczenia standardów jakości środowiska, obecności odpadów stwarzających zagrożenie dla życia, zdrowia ludzi lub stanu środowiska,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bszar rewitalizacji to obszar obejmujący całość lub część obszaru zdegradowanego, cechujący się szczególną koncentracją negatywnych zjawisk, o których mowa powyżej, </w:t>
        <w:br/>
        <w:t xml:space="preserve">na którym z uwagi na istotne znaczenie dla rozwoju lokalnego Gmina zamierza prowadzić rewitalizację. Obszar rewitalizacji nie może być większy niż 20% powierzchni Gminy </w:t>
        <w:br/>
        <w:t xml:space="preserve">oraz zamieszkały przez więcej niż 30% liczby mieszkańców Gmin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godnie z definicjami obszar zdegradowany, jak i obszar rewitalizacji może </w:t>
        <w:br/>
        <w:t>być podzielony na podobszary, w tym podobszary nieposiadające ze sobą wspólnych granic pod warunkiem stwierdzenia na każdym z nich występowania koncentracji opisanych wyżej negatywnych zjawisk.</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yznaczenie tych obszarów następuje na podstawie przeprowadzonej diagnozy potwierdzającej spełnienie wyżej opisanych przesłanek, oraz analizy wskaźnikowej. Niniejszy dokument zawiera opisową charakterystykę Gminy, analizę szczegółowych danych dotyczących sytuacji społeczno-gospodarczej i przestrzennej Gminy. </w:t>
      </w:r>
    </w:p>
    <w:p>
      <w:pPr>
        <w:pStyle w:val="Normal"/>
        <w:spacing w:lineRule="auto" w:line="360" w:before="0" w:after="0"/>
        <w:ind w:firstLine="360"/>
        <w:jc w:val="both"/>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t xml:space="preserve">Należy podkreślić, że wybór obszarów zdegradowanych i obszarów przeznaczonych do rewitalizacji opiera się na zasadach </w:t>
      </w:r>
      <w:r>
        <w:rPr>
          <w:rFonts w:eastAsia="Times New Roman" w:cs="Times New Roman" w:ascii="Times New Roman" w:hAnsi="Times New Roman"/>
          <w:sz w:val="24"/>
          <w:lang w:eastAsia="pl-PL"/>
        </w:rPr>
        <w:t>partycyp</w:t>
      </w:r>
      <w:r>
        <w:rPr>
          <w:rFonts w:eastAsia="Times New Roman" w:cs="Times New Roman" w:ascii="Times New Roman" w:hAnsi="Times New Roman"/>
          <w:sz w:val="24"/>
          <w:szCs w:val="23"/>
          <w:lang w:eastAsia="pl-PL"/>
        </w:rPr>
        <w:t>acji społecznej. W celu określenia potrzeb mieszkańców na terenie Gminy, przeprowadzono ankietyzację, założono przeprowadzenie spotkań konsultacyjnych ze społecznością lokalną i jednostkami oraz organizacjami działającymi na terenie Gminy. Zakłada się, że efektem przeprowadzonych konsultacji społecznych będzie wybór i akceptacja przez interesariuszy rewitalizacji obszarów zdegradowanych wymagających działań naprawczych. Następny etap prac obejmować będzie działania nakierowane na nadanie obszarom zdegradowanym nowych funkcji w celu zwiększenia ich funkcjonalności i poprawy jakości życia mieszkańców Gminy. Zakłada się przyjęcie projektów, co do których będzie możliwe zapewnienie finansowania, a w przypadku założeń współfinansowania zewnętrznego, zapewnienie wkładu własnego i płynności finansowej.</w:t>
      </w:r>
    </w:p>
    <w:p>
      <w:pPr>
        <w:pStyle w:val="Heading1"/>
        <w:spacing w:before="240" w:after="60"/>
        <w:ind w:left="432" w:hanging="0"/>
        <w:rPr/>
      </w:pPr>
      <w:bookmarkStart w:id="1" w:name="__RefHeading___Toc482044727"/>
      <w:bookmarkEnd w:id="1"/>
      <w:r>
        <w:rPr/>
        <w:t>CELE PROGRAMU REWITALIZACJI</w:t>
      </w:r>
    </w:p>
    <w:p>
      <w:pPr>
        <w:pStyle w:val="Normal"/>
        <w:rPr>
          <w:rFonts w:ascii="Times New Roman" w:hAnsi="Times New Roman" w:cs="Times New Roman"/>
          <w:sz w:val="10"/>
        </w:rPr>
      </w:pPr>
      <w:r>
        <w:rPr>
          <w:rFonts w:cs="Times New Roman" w:ascii="Times New Roman" w:hAnsi="Times New Roman"/>
          <w:sz w:val="10"/>
        </w:rPr>
      </w:r>
    </w:p>
    <w:p>
      <w:pPr>
        <w:pStyle w:val="Normal"/>
        <w:spacing w:lineRule="auto" w:line="360"/>
        <w:jc w:val="both"/>
        <w:rPr/>
      </w:pPr>
      <w:r>
        <w:rPr>
          <w:rFonts w:cs="Times New Roman" w:ascii="Times New Roman" w:hAnsi="Times New Roman"/>
          <w:sz w:val="24"/>
          <w:szCs w:val="24"/>
        </w:rPr>
        <w:t xml:space="preserve">Zasadniczymi celami </w:t>
      </w:r>
      <w:r>
        <w:rPr>
          <w:rFonts w:cs="Times New Roman" w:ascii="Times New Roman" w:hAnsi="Times New Roman"/>
          <w:i/>
          <w:sz w:val="24"/>
          <w:szCs w:val="24"/>
        </w:rPr>
        <w:t xml:space="preserve">Lokalnego Programu Rewitalizacji dla Gminy Dzikowiec  </w:t>
      </w:r>
      <w:r>
        <w:rPr>
          <w:rFonts w:cs="Times New Roman" w:ascii="Times New Roman" w:hAnsi="Times New Roman"/>
          <w:sz w:val="24"/>
          <w:szCs w:val="24"/>
        </w:rPr>
        <w:t>na lata 2016-2022 jest ożywienie społeczno-gospodarcze uznanych za zdegradowane obszarów na terenie gminy, aktywizacja mieszkańców związanych na co dzień z życiem społeczno-kulturalnym, którzy mogliby zmobilizować do działania mniej aktywnych mieszkańców gminy. Chodzi przede wszystkim o pełne wykorzystanie potencjału społecznego, jaki posiada Gmina Dzikowiec. Ponadto, ważną rolą Programu będzie z pewnością zaktywizowanie mieszkańców gminy, którzy z różnych względów nie decydują się na remonty i modernizacje swoich własności i nie angażują się w życie społeczne i kulturalne terenu. Kolejnym ważnym celem Programu będzie poprawa warunków do otworzenia na terenie gminy własnej działalności gospodarczej przez osoby będące obecnie bezrobotne i zatrudnienie osób bezrobotnych z jej terenu, a także poprawa bezpieczeństwa mieszkańców i możliwości komunikacyjnych na obszarze rewitalizowa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realizacji działań rewitalizacyjnych znacznie podniesie się również estetyka terenów objętych rewit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tkie wyżej opisane efekty działań rewitalizacyjnych pozwolą z jednej strony na przeciwdziałanie uciążliwym problemom społecznym i gospodarczym na obszarach zdegradowanych, a z drugiej strony pozwolą wykorzystać istniejący znaczny potencjał rozwojowy tych obsza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witalizacja to proces kompleksowy oraz długotrwały. Dotyczy on wybranych obszarów zamieszkanych przez grupę społeczną, dotkniętą określonymi problemami. Kompleksowa rewitalizacja obejmuje sferę społeczną, gospodarczą, środowiskową, przestrzenno – funkcjonalną i techniczną. Aby proces ten mógł przynieść założone rezultaty, konieczna jest jego konsekwentna realizacja oraz czas – tylko wówczas możliwy jest widoczny rozwój społeczno-gospodarczy terenu rewitalizowanego i całej Gm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ele wdrożenia Programu to przede wszystki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budzenie aktywności środowisk lokalny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wykluczenia społecznego w zagrożonych dysfunkcjami społecznymi obszara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iększenie szans mieszkańców na zatrudnienie oraz samozatrudnienie;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epszenie jakości życia mieszkańców;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tymulowanie współpracy na rzecz rozwoju społeczno-gospodarczego;</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wała odnowa obszaru, poprawa ładu przestrzennego, stanu środowiska i zabudowy poprzez zastosowanie wysokiej jakości rozwiązań architektonicznych i urbanistycznych;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dnowa lub wzmocnienie atutów rozwojowych obszarów wiejskich.</w:t>
      </w:r>
    </w:p>
    <w:p>
      <w:pPr>
        <w:pStyle w:val="Normal"/>
        <w:spacing w:lineRule="auto" w:line="360" w:before="0" w:after="0"/>
        <w:ind w:firstLine="360"/>
        <w:jc w:val="both"/>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r>
    </w:p>
    <w:p>
      <w:pPr>
        <w:pStyle w:val="Normal"/>
        <w:spacing w:lineRule="auto" w:line="360"/>
        <w:rPr>
          <w:rFonts w:ascii="Times New Roman" w:hAnsi="Times New Roman" w:eastAsia="Times New Roman" w:cs="Times New Roman"/>
          <w:sz w:val="24"/>
          <w:szCs w:val="23"/>
          <w:lang w:eastAsia="pl-PL"/>
        </w:rPr>
      </w:pPr>
      <w:r>
        <w:rPr>
          <w:rFonts w:eastAsia="Times New Roman" w:cs="Times New Roman" w:ascii="Times New Roman" w:hAnsi="Times New Roman"/>
          <w:sz w:val="24"/>
          <w:szCs w:val="23"/>
          <w:lang w:eastAsia="pl-PL"/>
        </w:rPr>
      </w:r>
    </w:p>
    <w:p>
      <w:pPr>
        <w:pStyle w:val="Heading1"/>
        <w:numPr>
          <w:ilvl w:val="0"/>
          <w:numId w:val="0"/>
        </w:numPr>
        <w:spacing w:lineRule="auto" w:line="360" w:before="240" w:after="60"/>
        <w:ind w:left="720" w:hanging="0"/>
        <w:rPr>
          <w:rFonts w:ascii="Times New Roman" w:hAnsi="Times New Roman" w:cs="Times New Roman"/>
        </w:rPr>
      </w:pPr>
      <w:bookmarkStart w:id="2" w:name="__RefHeading___Toc482044728"/>
      <w:bookmarkEnd w:id="2"/>
      <w:r>
        <w:rPr>
          <w:rFonts w:cs="Times New Roman" w:ascii="Times New Roman" w:hAnsi="Times New Roman"/>
        </w:rPr>
        <w:t>Metodologia diagnozy stanu społeczno – gospodarczego Gminy Dzikowiec</w:t>
      </w:r>
    </w:p>
    <w:p>
      <w:pPr>
        <w:pStyle w:val="Akapitzlist"/>
        <w:spacing w:lineRule="auto" w:line="360"/>
        <w:ind w:left="720" w:firstLine="696"/>
        <w:jc w:val="both"/>
        <w:rPr/>
      </w:pPr>
      <w:r>
        <w:rPr>
          <w:rFonts w:cs="Times New Roman" w:ascii="Times New Roman" w:hAnsi="Times New Roman"/>
          <w:sz w:val="24"/>
          <w:szCs w:val="24"/>
        </w:rPr>
        <w:t xml:space="preserve">W celu delimitacji obszarów zdegradowanych zastosowano metodę analizy wskaźnikowej. Przeprowadzono ją w oparciu o określone niżej kryteria umożliwiające dokonanie analizy zróżnicowania zjawisk i procesów zachodzących w gminie oraz identyfikacji problemów. Katalog tych wskaźników został opracowany z uwzględnieniem specyfiki gminy Dzikowiec, w szczególności wiejskiego charakteru - głównym źródłem dochodu mieszkańców większości sołectw są gospodarstwa rolne, gmina charakteryzuje się również małą gęstością zaludnienia. Metoda analizy wskaźnikowej polega na zebraniu i analizie danych statystycznych z zakresu: demografii, rynku pracy, pomocy społecznej, bezpieczeństwa i innych, które są niezbędne do wyznaczenia wartości wskaźników w sferze społecznej. W tym celu pozyskano dane dotyczące: demografii ludności, liczby ludności, liczby przyznawanych zasiłków pomocy społecznej, oraz ich przyczyn, liczby stwierdzonych przestępstw i wykroczeń, liczby bezrobotnych ogółem i liczby długotrwale bezrobotnych, liczby aktywności społecznej i udziału w życiu publicznym, liczby podmiotów gospodarczych aktywnych i wykreślonych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Dane stanowiły podstawę do przeprowadzenia analizy zróżnicowania zjawisk zachodzących w gminie w oparciu o wskaźniki:</w:t>
      </w:r>
    </w:p>
    <w:p>
      <w:pPr>
        <w:pStyle w:val="Akapitzlist"/>
        <w:numPr>
          <w:ilvl w:val="0"/>
          <w:numId w:val="56"/>
        </w:numPr>
        <w:spacing w:lineRule="auto" w:line="360"/>
        <w:jc w:val="both"/>
        <w:rPr/>
      </w:pPr>
      <w:r>
        <w:rPr>
          <w:rFonts w:cs="Times New Roman" w:ascii="Times New Roman" w:hAnsi="Times New Roman"/>
          <w:sz w:val="24"/>
          <w:szCs w:val="24"/>
        </w:rPr>
        <w:t xml:space="preserve">Wskaźnik - liczba osób bezrobotnych w przeliczeniu na 100 mieszkańców w wieku produkcyjnym; Wskaźnik - udział bezrobotnych w ogólnej liczbie bezrobot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źnik - udział osób długotrwale bezrobotnych w ogólnej liczbie bezrobot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demograficzne</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i aktywności społecznej – liczba organizacji społecznych przypadająca na 100 mieszkańców  danej jednostki urbanistycznej</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 społeczny dotyczący udziału w życiu publicznym – liczba osób uczestniczących w wyborach w przeliczeniu na 100 mieszkańców uprawnionych do głosowania</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źnik - liczba przestępstw w przeliczeniu na 100 mieszkańców. </w:t>
      </w:r>
    </w:p>
    <w:p>
      <w:pPr>
        <w:pStyle w:val="Akapitzlist"/>
        <w:numPr>
          <w:ilvl w:val="0"/>
          <w:numId w:val="56"/>
        </w:numPr>
        <w:spacing w:lineRule="auto" w:line="360"/>
        <w:jc w:val="both"/>
        <w:rPr/>
      </w:pPr>
      <w:r>
        <w:rPr>
          <w:rFonts w:cs="Times New Roman" w:ascii="Times New Roman" w:hAnsi="Times New Roman"/>
          <w:sz w:val="24"/>
          <w:szCs w:val="24"/>
        </w:rPr>
        <w:t>Wskaźnik – liczba podmiotów gospodarczych  w danej jednostce urbanistycznej przypadająca na 100 mieszkańców</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kaźnik – liczba podmiotów wykreślonych w stosunku do podmiotów aktyw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potrzeby przeprowadzenia analizy wskaźnikowej wykorzystano pomocniczy podział administracyj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ona analiza obję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branie bezwzględnych danych liczbowych w odniesieniu do poszczególnych jednostek analitycznych,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porządkowanie jednostkom analitycznym liczby mieszkańców,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niesienie nominalnych wartości wskaźników do liczby mieszkańców jednostki analitycznej, </w:t>
      </w:r>
    </w:p>
    <w:p>
      <w:pPr>
        <w:pStyle w:val="Akapitzlist"/>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liczenie sumarycznego wskaźnika degradacji polegające na zsumowaniu wystandaryzowanych wskaźników dla poszczególnych obszarów; </w:t>
      </w:r>
    </w:p>
    <w:p>
      <w:pPr>
        <w:pStyle w:val="Akapitzlist"/>
        <w:numPr>
          <w:ilvl w:val="0"/>
          <w:numId w:val="56"/>
        </w:numPr>
        <w:spacing w:lineRule="auto" w:line="360"/>
        <w:jc w:val="both"/>
        <w:rPr/>
      </w:pPr>
      <w:r>
        <w:rPr>
          <w:rFonts w:cs="Times New Roman" w:ascii="Times New Roman" w:hAnsi="Times New Roman"/>
          <w:sz w:val="24"/>
          <w:szCs w:val="24"/>
        </w:rPr>
        <w:t>Interpretację wyników.</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iagnoza została przygotowana w oparciu o dane statystyczne dotyczące całej Gminy w zakresie zjawisk demograficznych, związanych z bezrobociem, opieką zdrowotną, kulturą i oświatą, ubóstwem, bezpieczeństwem publicznym oraz rozwojem gospodarczym w tym działalnością gospodarczą mieszkańców Gminy. </w:t>
      </w:r>
    </w:p>
    <w:p>
      <w:pPr>
        <w:pStyle w:val="Normal"/>
        <w:spacing w:lineRule="auto" w:line="360"/>
        <w:jc w:val="both"/>
        <w:rPr/>
      </w:pPr>
      <w:r>
        <w:rPr>
          <w:rFonts w:cs="Times New Roman" w:ascii="Times New Roman" w:hAnsi="Times New Roman"/>
          <w:sz w:val="24"/>
          <w:szCs w:val="24"/>
        </w:rPr>
        <w:t xml:space="preserve">Prace związane z opracowaniem </w:t>
      </w:r>
      <w:r>
        <w:rPr>
          <w:rFonts w:cs="Times New Roman" w:ascii="Times New Roman" w:hAnsi="Times New Roman"/>
          <w:i/>
          <w:sz w:val="24"/>
          <w:szCs w:val="24"/>
        </w:rPr>
        <w:t>Lokalnego Programu Rewitalizacji dla Gminy Dzikowiec</w:t>
      </w:r>
      <w:r>
        <w:rPr>
          <w:rFonts w:cs="Times New Roman" w:ascii="Times New Roman" w:hAnsi="Times New Roman"/>
          <w:sz w:val="24"/>
          <w:szCs w:val="24"/>
        </w:rPr>
        <w:t xml:space="preserve"> na lata 2016-2022 zostały zapoczątkowane z potrzeby wynikającej z oczekiwań społecznych zdiagnozowanych poprzez badanie ankietowe, zapoczątkowane decyzją Wójta o przystąpieniu do opracowania programu. </w:t>
      </w:r>
      <w:r>
        <w:rPr>
          <w:rFonts w:cs="Times New Roman" w:ascii="Times New Roman" w:hAnsi="Times New Roman"/>
          <w:i/>
          <w:sz w:val="24"/>
          <w:szCs w:val="24"/>
        </w:rPr>
        <w:t>Lokalny Program Rewitalizacji</w:t>
      </w:r>
      <w:r>
        <w:rPr>
          <w:rFonts w:cs="Times New Roman" w:ascii="Times New Roman" w:hAnsi="Times New Roman"/>
          <w:sz w:val="24"/>
          <w:szCs w:val="24"/>
        </w:rPr>
        <w:t xml:space="preserve"> będzie stanowił podstawę formalną do ubiegania się o środki funduszy strukturalnych na projekty rewitalizacyjne w okresie programowania 2014-2020 w ramach Regionalnego Programu Operacyjnego Województwa Podkarpackiego na lata 2014-2020. Regionalny Program Operacyjny Województwa Podkarpackiego 2014- 2020, którego głównym celem jest inteligentny, zrównoważony rozwój zwiększający spójność społeczną i terytorialną przy wykorzystaniu potencjału podkarpackiego rynku pracy, stanowi narzędzie realizacji polityki rozwoju prowadzonej przez Samorząd Województwa Podkarpackiego. Dokument uwzględnia cele tematyczne zdefiniowane przez Komisję Europejską oraz odpowiada na zidentyfikowane wyzwania regionu w zakresie stymulowania rozwoju społecznego i gospodarczego, w powiązaniu z celami nakreślonymi przez Strategię Europa 2020. </w:t>
      </w:r>
    </w:p>
    <w:p>
      <w:pPr>
        <w:pStyle w:val="Normal"/>
        <w:spacing w:lineRule="auto" w:line="360"/>
        <w:jc w:val="both"/>
        <w:rPr/>
      </w:pPr>
      <w:r>
        <w:rPr>
          <w:rFonts w:cs="Times New Roman" w:ascii="Times New Roman" w:hAnsi="Times New Roman"/>
          <w:sz w:val="24"/>
          <w:szCs w:val="24"/>
        </w:rPr>
        <w:t xml:space="preserve">LPR dla Gminy Dzikowiec został opracowany w oparciu o wytyczne w zakresie rewitalizacji w </w:t>
      </w:r>
      <w:r>
        <w:rPr>
          <w:rFonts w:cs="Times New Roman" w:ascii="Times New Roman" w:hAnsi="Times New Roman"/>
          <w:i/>
          <w:sz w:val="24"/>
          <w:szCs w:val="24"/>
        </w:rPr>
        <w:t xml:space="preserve">Programach Operacyjnych na lata 2014 – 2020 </w:t>
      </w:r>
      <w:r>
        <w:rPr>
          <w:rFonts w:cs="Times New Roman" w:ascii="Times New Roman" w:hAnsi="Times New Roman"/>
          <w:sz w:val="24"/>
          <w:szCs w:val="24"/>
        </w:rPr>
        <w:t>Ministra Rozwoju z dnia 02.08.2016 rok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stawowymi przesłankami powstania LPR był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otrzeba aktywizacji społecznej i gospodarczej obszarów wiejskic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tymulowanie współpracy środowisk lokalnych, przeciwdziałanie zjawiskom wykluczenia społecznego; zachęcanie do rozwijania nowych form aktywności gospodarczych, zwiększenie potencjału kulturalnego gminy, nadanie obiektom i terenom zdegradowanym nowych funkcji, które podniosą jakość życia mieszkańców obszarów zdegradowanych, oferując im wsparcie i możliwość samodzielnego działania społeczno – gospodarczego i kulturalneg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daptacja i rewaloryzacja infrastruktury niezbędnej do prowadzenia działalności społecznej przy równoczesnej trosce o ochronę środowiska naturalnego i zrównoważony rozwój społeczno - gospodarczy; </w:t>
      </w:r>
    </w:p>
    <w:p>
      <w:pPr>
        <w:pStyle w:val="Normal"/>
        <w:spacing w:lineRule="auto" w:line="360"/>
        <w:jc w:val="both"/>
        <w:rPr/>
      </w:pPr>
      <w:r>
        <w:rPr>
          <w:rFonts w:cs="Times New Roman" w:ascii="Times New Roman" w:hAnsi="Times New Roman"/>
          <w:sz w:val="24"/>
          <w:szCs w:val="24"/>
        </w:rPr>
        <w:t xml:space="preserve">Przystępując do opracowywania </w:t>
      </w:r>
      <w:r>
        <w:rPr>
          <w:rFonts w:cs="Times New Roman" w:ascii="Times New Roman" w:hAnsi="Times New Roman"/>
          <w:i/>
          <w:sz w:val="24"/>
          <w:szCs w:val="24"/>
        </w:rPr>
        <w:t>Lokalnego Programu Rewitalizacji dla Gminy Dzikowiec</w:t>
      </w:r>
      <w:r>
        <w:rPr>
          <w:rFonts w:cs="Times New Roman" w:ascii="Times New Roman" w:hAnsi="Times New Roman"/>
          <w:sz w:val="24"/>
          <w:szCs w:val="24"/>
        </w:rPr>
        <w:t xml:space="preserve">, autorzy starali się w oparciu o posiadane dokumenty oraz wyniki konsultacji społecznych w możliwie największym stopniu poznać otoczenie oraz zrozumieć zachodzące w nim procesy. Szczególny nacisk położono na poznanie problemów, potrzeb oraz oczekiwań mieszkańców gminy. </w:t>
      </w:r>
    </w:p>
    <w:p>
      <w:pPr>
        <w:pStyle w:val="Normal"/>
        <w:spacing w:lineRule="auto" w:line="360"/>
        <w:jc w:val="both"/>
        <w:rPr/>
      </w:pPr>
      <w:r>
        <w:rPr>
          <w:rFonts w:cs="Times New Roman" w:ascii="Times New Roman" w:hAnsi="Times New Roman"/>
          <w:sz w:val="24"/>
          <w:szCs w:val="24"/>
        </w:rPr>
        <w:t xml:space="preserve">Proces opracowania </w:t>
      </w:r>
      <w:r>
        <w:rPr>
          <w:rFonts w:cs="Times New Roman" w:ascii="Times New Roman" w:hAnsi="Times New Roman"/>
          <w:i/>
          <w:sz w:val="24"/>
          <w:szCs w:val="24"/>
        </w:rPr>
        <w:t>Lokalnego Programu Rewitalizacji</w:t>
      </w:r>
      <w:r>
        <w:rPr>
          <w:rFonts w:cs="Times New Roman" w:ascii="Times New Roman" w:hAnsi="Times New Roman"/>
          <w:sz w:val="24"/>
          <w:szCs w:val="24"/>
        </w:rPr>
        <w:t xml:space="preserve"> obejmował następujące fazy: przygotowawczą, diagnozowania i projektowania. W ramach fazy prac przygotowawczych powołano Zarządzeniem Wójta Gminy Dzikowiec Zespół ds. Rewitalizacji Gminy Dzikowiec w skład którego wchodzi 9 osób i został powołany zarządzeniem Wójta nr 83/2016 z dnia 19 grudnia 2016 roku. W skład Zespołu weszli przedstawiciele kluczowych jednostek organizacyjnych Gminy, organizacji pozarządowych i przedsiębiorców. Zadaniem Zespołu jest gromadzenie i analizowanie danych i informacji związanych z zakresem ich działania oraz przedstawienie propozycji projektów do realizacji i obszaru rewitalizacji. W trakcie fazy diagnozowania przeprowadzono czynności związane z diagnozą obecnego stanu Gminy Dzikowiec, które pozwoliły na wskazanie najbardziej problemowych dla gminy obszarów i identyfikacji kluczowych problemów. Diagnoza została przeprowadzona w trzech obszarach funkcjonalnych: przestrzennym, gospodarczym i społecznym. Faza projektowania polegała na porządkowaniu przedłożonych materiałów otrzymanych z UG oraz przeprowadzeniu konsultacji społecznych – których uczestnikami byli przedstawiciele władz, radni, mieszkańcy gminy, przedstawiciele organizacji pozarządowych i przedsiębiorcy. W ramach konsultacji społecznych przeprowadzono badanie ankietowe, które miało na celu poznanie oraz hierarchizację celów rewitalizacji i potrzeb mieszkańców w zakresie realizacji inwestycji. Na podstawie zebranych informacji dokonano weryfikacji zidentyfikowanych problemów oraz wyodrębniono konkretne zadania do rewitalizacji. Określono sposoby monitorowania, oceny i komunikacji społecznej w trakcie realizacji programu. Po opracowaniu, skompletowaniu i uporządkowaniu zebranych materiałów, dokument został przekazany Radzie Gminy do analizy i uchwalenia. Lokalny Program Rewitalizacji jest dokumentem otwartym i elastycznym, co oznacza możliwość zgłaszania projektów do realizacji, jak również wprowadzania korekt do programu w kolejnych okresach jego realizacji.</w:t>
      </w:r>
    </w:p>
    <w:p>
      <w:pPr>
        <w:pStyle w:val="Normal"/>
        <w:spacing w:lineRule="auto" w:line="360"/>
        <w:jc w:val="both"/>
        <w:rPr/>
      </w:pPr>
      <w:r>
        <w:rPr>
          <w:rFonts w:cs="Times New Roman" w:ascii="Times New Roman" w:hAnsi="Times New Roman"/>
          <w:sz w:val="24"/>
          <w:szCs w:val="24"/>
        </w:rPr>
        <w:tab/>
        <w:t xml:space="preserve">Program Rewitalizacji dla Gminy Dzikowiec został przygotowany jako istotny element całościowej wizji rozwoju gminy. W dokumencie została ustalona hierarchia potrzeb w zakresie działań rewitalizacyjnych. Dokonano odpowiedniego doboru narzędzi i interwencji do potrzeb i uwarunkowań każdego obszaru rewitaliz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3" w:name="__RefHeading___Toc482044729"/>
      <w:bookmarkEnd w:id="3"/>
      <w:r>
        <w:rPr>
          <w:rFonts w:cs="Times New Roman" w:ascii="Times New Roman" w:hAnsi="Times New Roman"/>
        </w:rPr>
        <w:t>Struktura Lokalnego Programu Rewitalizacji</w:t>
      </w:r>
    </w:p>
    <w:p>
      <w:pPr>
        <w:pStyle w:val="Heading2"/>
        <w:spacing w:lineRule="auto" w:line="360" w:before="0" w:after="0"/>
        <w:jc w:val="both"/>
        <w:rPr/>
      </w:pPr>
      <w:bookmarkStart w:id="4" w:name="__RefHeading___Toc482044730"/>
      <w:bookmarkEnd w:id="4"/>
      <w:r>
        <w:rPr>
          <w:rFonts w:cs="Times New Roman" w:ascii="Times New Roman" w:hAnsi="Times New Roman"/>
          <w:i w:val="false"/>
        </w:rPr>
        <w:t>Zakres Lokalnego Programu Rewitalizacj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Rewitalizacja to proces wyprowadzania ze stanu kryzysowego obszarów zdegradowanych, prowadzony w sposób kompleksowy, poprzez zintegrowane działania na rzecz lokalnej społeczności, przestrzeni i gospodarki, skoncentrowany terytorialnie i prowadzony przez interesariuszy rewitalizacji na podstawie programu rewitalizacji. </w:t>
      </w:r>
    </w:p>
    <w:p>
      <w:pPr>
        <w:pStyle w:val="Normal"/>
        <w:spacing w:lineRule="auto" w:line="360" w:before="0" w:after="0"/>
        <w:jc w:val="both"/>
        <w:rPr/>
      </w:pPr>
      <w:r>
        <w:rPr>
          <w:rFonts w:cs="Times New Roman" w:ascii="Times New Roman" w:hAnsi="Times New Roman"/>
          <w:sz w:val="24"/>
          <w:szCs w:val="24"/>
        </w:rPr>
        <w:t>Cechy Lokalnego Programu Rewitalizacj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leksowość – program złożony z różnorodnych projektów obejmujących kilka sfer życia: społeczną oraz gospodarczą i/lub przestrzenno-funkcjonalną i/lub techniczną i/lub środowiskową, wzajemnie ze sobą powiązanych, tak aby w efekcie synergii tych projektów zmaksymalizować oddziaływanie na sytuację kryzysową obszaru rewitalizacj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centracja programu – działania programu rewitalizacji skupiają się na wybranym obszarze gminy wskazanym jako obszar rewitalizacji, w którym zdiagnozowano największą koncentrację negatywnych zjawisk społecznych oraz gospodarczych i/lub przestrzenno-funkcjonalnych i/lub technicznych i/lub środowiskowych i który jednocześnie ma istotny wpływ na rozwój gmi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lementarność projektów/przedsięwzięć rewitalizacyjnych – konieczność wzięcia pod uwagę podczas tworzenia i realizacji programu rewitalizacji wzajemnych powiązań między projektami. Dotyczy to w szczególności komplementarności przestrzennej, problemowej, proceduralno-instytucjonalnej, międzyokresowej oraz źródeł finansowania. Oznacza to, że planowane do realizacji działania powinny przyczyniać się do rozwiązywania wspólnych problemów danego obszaru, umożliwić współpracę różnych instytucji, być logicznie zaplanowane w czasie oraz zapewniać umiejętne łączenie finansowania z różnych źródeł bez ryzyka podwójnego finansowania.</w:t>
      </w:r>
    </w:p>
    <w:p>
      <w:pPr>
        <w:pStyle w:val="Normal"/>
        <w:numPr>
          <w:ilvl w:val="0"/>
          <w:numId w:val="4"/>
        </w:numPr>
        <w:spacing w:lineRule="auto" w:line="360" w:before="0" w:after="0"/>
        <w:jc w:val="both"/>
        <w:rPr/>
      </w:pPr>
      <w:r>
        <w:rPr>
          <w:rFonts w:cs="Times New Roman" w:ascii="Times New Roman" w:hAnsi="Times New Roman"/>
          <w:sz w:val="24"/>
          <w:szCs w:val="24"/>
        </w:rPr>
        <w:t>Realizacja zasady partnerstwa i partycypacji – program rewitalizacji jest wypracowany i zatwierdzony przez władze gminy, jednak koniecznym jest aby na każdym etapie LPR (począwszy od przygotowania dokumentu, przez wdrażanie, monitoring realizacji lub ewentualną aktualizację dokumentu) uczestniczyły wszystkie grupy interesariuszy rewitalizacji, w tym szczególnie społeczność obszarów rewitalizacji, przedsiębiorcy, organizacje pozarządowe i inni użytkownicy tego obszaru. Skumulowane siły i ujęcie interesów wszystkich grup społecznych jest warunkiem udanej rewitalizacji.</w:t>
      </w:r>
    </w:p>
    <w:p>
      <w:pPr>
        <w:pStyle w:val="Normal"/>
        <w:spacing w:lineRule="auto" w:line="360" w:before="0" w:after="0"/>
        <w:jc w:val="both"/>
        <w:rPr/>
      </w:pPr>
      <w:r>
        <w:rPr>
          <w:rFonts w:cs="Times New Roman" w:ascii="Times New Roman" w:hAnsi="Times New Roman"/>
          <w:b/>
          <w:sz w:val="24"/>
          <w:szCs w:val="24"/>
        </w:rPr>
        <w:t>Elementy Lokalnego Program Rewitalizacji:</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szczegółowa diagnoza obszaru rewitalizacji, obejmującą analizę negatywnych zjawisk oraz lokalnych potencjałów występujących na terenie tego obszaru;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powiązań gminnego programu rewitalizacji z dokumentami strategicznymi gminy, w tym strategią rozwoju gminy</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wizji stanu obszaru po przeprowadzeniu rewitalizacji;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le rewitalizacji oraz odpowiadające im kierunki działań służących eliminacji lub ograniczeniu negatywnych zjawisk;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przedsięwzięć rewitalizacyjnych, w szczególności o charakterze społecznym oraz gospodarczym, środowiskowym, przestrzenno-funkcjonalnym lub technicznym;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chanizmy integrowania działań oraz przedsięwzięć rewitalizacyjnych;</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zacunkowe ramy finansowe gminnego programu rewitalizacji wraz z szacunkowym wskazaniem środków finansowych ze źródeł publicznych i prywatnych;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is struktury zarządzania realizacją gminnego programu rewitalizacji, wskazanie kosztów tego zarządzania wraz z ramowym harmonogramem realizacji programu;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system monitorowania i oceny gminnego programu rewitalizacji;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 xml:space="preserve">określenie niezbędnych zmian w uchwałach o których mowa w art. 21 ust. 1 ustawy z dnia 21 czerwca 2001 r. o ochronie praw lokatorów, mieszkaniowym zasobie gminy i o zmianie Kodeksu cywilnego (Dz. U. z 2014 r. poz. 150 oraz z 2015 r. poz. 1322); </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enie niezbędnych zmian w uchwale dot. Zespołu ds. Rewitalizacji</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kazanie, czy na obszarze rewitalizacji ma zostać ustanowiona Specjalna Strefa Rewitalizacji wraz ze wskazaniem okresu jej obowiązywania; </w:t>
      </w:r>
    </w:p>
    <w:p>
      <w:pPr>
        <w:pStyle w:val="Normal"/>
        <w:numPr>
          <w:ilvl w:val="1"/>
          <w:numId w:val="64"/>
        </w:numPr>
        <w:spacing w:lineRule="auto" w:line="360" w:before="0" w:after="0"/>
        <w:ind w:left="709" w:hanging="283"/>
        <w:jc w:val="both"/>
        <w:rPr/>
      </w:pPr>
      <w:r>
        <w:rPr>
          <w:rFonts w:cs="Times New Roman" w:ascii="Times New Roman" w:hAnsi="Times New Roman"/>
          <w:sz w:val="24"/>
          <w:szCs w:val="24"/>
        </w:rPr>
        <w:t>wskazanie sposobu realizacji programu rewitalizacji w zakresie planowania i zagospodarowania przestrzennego;</w:t>
      </w:r>
    </w:p>
    <w:p>
      <w:pPr>
        <w:pStyle w:val="Normal"/>
        <w:numPr>
          <w:ilvl w:val="1"/>
          <w:numId w:val="6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łącznik graficzny przedstawiający podstawowe kierunki zmian funkcjonalno-przestrzennych obszaru rewitalizacji. </w:t>
      </w:r>
    </w:p>
    <w:p>
      <w:pPr>
        <w:pStyle w:val="Normal"/>
        <w:spacing w:lineRule="auto" w:line="360" w:before="0" w:after="0"/>
        <w:ind w:firstLine="426"/>
        <w:jc w:val="both"/>
        <w:rPr/>
      </w:pPr>
      <w:r>
        <w:rPr>
          <w:rFonts w:cs="Times New Roman" w:ascii="Times New Roman" w:hAnsi="Times New Roman"/>
          <w:sz w:val="24"/>
          <w:szCs w:val="24"/>
        </w:rPr>
        <w:t xml:space="preserve">Lokalny Program Rewitalizacji Gminy Dzikowiec na lata 2016 – 2022 jest przygotowany </w:t>
        <w:br/>
        <w:t>i opracowany zgodnie z Wytycznymi w zakresie rewitalizacji w programach operacyjnych na lata 2014 – 2020, Ministerstwa Infrastruktury i Rozwoju z dnia 3 lipca 2015 roku, a także zgodnie z Ustawą z dnia 9 października o rewitalizacji (Dz. U. z 2015 r. poz. 1777).</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5" w:name="__RefHeading___Toc482044731"/>
      <w:r>
        <w:rPr>
          <w:rFonts w:cs="Times New Roman" w:ascii="Times New Roman" w:hAnsi="Times New Roman"/>
        </w:rPr>
        <w:t>Zgodność programu z innymi dokumentami strategicznymi</w:t>
      </w:r>
      <w:bookmarkEnd w:id="5"/>
      <w:r>
        <w:rPr>
          <w:rFonts w:cs="Times New Roman" w:ascii="Times New Roman" w:hAnsi="Times New Roman"/>
        </w:rPr>
        <w:t xml:space="preserve"> </w:t>
      </w:r>
    </w:p>
    <w:p>
      <w:pPr>
        <w:pStyle w:val="Heading2"/>
        <w:spacing w:lineRule="auto" w:line="360" w:before="0" w:after="0"/>
        <w:jc w:val="both"/>
        <w:rPr>
          <w:rFonts w:ascii="Times New Roman" w:hAnsi="Times New Roman" w:cs="Times New Roman"/>
          <w:i w:val="false"/>
          <w:i w:val="false"/>
        </w:rPr>
      </w:pPr>
      <w:bookmarkStart w:id="6" w:name="__RefHeading___Toc482044732"/>
      <w:bookmarkEnd w:id="6"/>
      <w:r>
        <w:rPr>
          <w:rFonts w:cs="Times New Roman" w:ascii="Times New Roman" w:hAnsi="Times New Roman"/>
          <w:i w:val="false"/>
        </w:rPr>
        <w:t>Dokumenty krajow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sz w:val="24"/>
          <w:szCs w:val="24"/>
        </w:rPr>
        <w:t xml:space="preserve">Długookresowa Strategia Rozwoju Kraju Polska 2030. </w:t>
      </w:r>
      <w:r>
        <w:rPr>
          <w:rFonts w:cs="Times New Roman" w:ascii="Times New Roman" w:hAnsi="Times New Roman"/>
          <w:sz w:val="24"/>
          <w:szCs w:val="24"/>
        </w:rPr>
        <w:t>Trzecia fala nowoczesności (DSRK)</w:t>
      </w:r>
    </w:p>
    <w:p>
      <w:pPr>
        <w:pStyle w:val="Normal"/>
        <w:spacing w:lineRule="auto" w:line="360" w:before="0" w:after="0"/>
        <w:jc w:val="both"/>
        <w:rPr/>
      </w:pPr>
      <w:r>
        <w:rPr>
          <w:rFonts w:cs="Times New Roman" w:ascii="Times New Roman" w:hAnsi="Times New Roman"/>
          <w:sz w:val="24"/>
          <w:szCs w:val="24"/>
        </w:rPr>
        <w:t>Długookresowa Strategia Rozwoju Kraju - Polska 2030. Trzecia fala nowoczesności jest dokumentem określającym główne trendy, wyzwania i scenariusze rozwoju społeczno – gospodarczego kraju oraz kierunki przestrzennego zagospodarowania kraju, z uwzględnieniem zasady zrównoważonego rozwoju, obejmującym okres co najmniej 15 lat. Głównym celem dokumentu jest wskazanie kierunków działań, które należy podjąć, aby zapewnić rozwój gospodarczy i społeczny w perspektywie do 2030, i tym samym doprowadzić do poprawy jakości życia Polaków.</w:t>
      </w:r>
    </w:p>
    <w:p>
      <w:pPr>
        <w:pStyle w:val="Normal"/>
        <w:spacing w:lineRule="auto" w:line="360" w:before="0" w:after="0"/>
        <w:jc w:val="both"/>
        <w:rPr/>
      </w:pPr>
      <w:r>
        <w:rPr>
          <w:rFonts w:cs="Times New Roman" w:ascii="Times New Roman" w:hAnsi="Times New Roman"/>
          <w:sz w:val="24"/>
          <w:szCs w:val="24"/>
        </w:rPr>
        <w:t>Lokalny Program Rewitalizacji Gminy Dzikowiec wpisuje się w poniższe cele i kierunki rozwoju DS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konkurencyjności i innowacyjności gospodar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Poprawa dostępności i jakości edukacji na wszystkich etapach oraz podniesienie konkurencyjności nauki.</w:t>
      </w:r>
    </w:p>
    <w:p>
      <w:pPr>
        <w:pStyle w:val="Normal"/>
        <w:spacing w:lineRule="auto" w:line="360" w:before="0" w:after="0"/>
        <w:jc w:val="both"/>
        <w:rPr/>
      </w:pPr>
      <w:r>
        <w:rPr>
          <w:rFonts w:cs="Times New Roman" w:ascii="Times New Roman" w:hAnsi="Times New Roman"/>
          <w:sz w:val="24"/>
          <w:szCs w:val="24"/>
        </w:rPr>
        <w:t>Cel 6: Rozwój kapitału ludzkiego poprzez wzrost zatrudnienia i stworzenie „workfare 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7: Zapewnienie bezpieczeństwa energetycznego oraz ochrona i poprawa stanu środowi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równoważenia potencjałów rozwojowych regio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8: Wzmocnienie mechanizmów terytorialnego równoważenia rozwoju dla rozwijania i pełnego wykorzystania potencjałów regio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efektywności i sprawności pa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11: Wzrost społecznego kapitału rozwo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edniookresowa Strategia Rozwoju Kraju 2020 (ŚS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Kraju to główna strategia rozwojowa Polski do 2020 r. Dokument ten wskazuje najważniejsze zadania państwa, które należy zrealizować w najbliższych latach, by przyspieszyć rozwój Polski. Wizja rozwoju Kraju do 2020 roku to: aktywne społeczeństwo, konkurencyjna gospodarka i sprawne państwo.</w:t>
      </w:r>
    </w:p>
    <w:p>
      <w:pPr>
        <w:pStyle w:val="Normal"/>
        <w:spacing w:lineRule="auto" w:line="360" w:before="0" w:after="0"/>
        <w:jc w:val="both"/>
        <w:rPr/>
      </w:pPr>
      <w:r>
        <w:rPr>
          <w:rFonts w:cs="Times New Roman" w:ascii="Times New Roman" w:hAnsi="Times New Roman"/>
          <w:sz w:val="24"/>
          <w:szCs w:val="24"/>
        </w:rPr>
        <w:t>LPR wpisuje się w następujące cele strategii rozwoju kr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1: Sprawne i efektywne pańs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t; cel I.3. Wzmocnienie warunków sprzyjających realizacji indywidualnych potrzeb i aktywności obywatela -&gt; kierunek interwencji publicznej I.3.2: Rozwój kapitału społecznego; kierunek interwencji publicznej I.3.3: Zwiększenie bezpieczeństwa obywat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2: Konkurencyjna gospod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t; cel II.2 Wzrost wydajności gospodarki -&gt; kierunek interwencji publicznej II.2.4 Poprawa warunków ramowych dla prowadzenia działalności gospodarcz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4 Rozwój kapitału ludzkiego -&gt; kierunek interwencji publicznej II.4.2 Poprawa jakości kapitału ludz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6 Bezpieczeństwo energetyczne i środowisko -&gt; kierunek interwencji publicznej II.6.2 Poprawa efektywności energ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7 Zwiększenie efektywności transportu -&gt; kierunek interwencji publicznej II.7.2 Modernizacja i rozbudowa połączeń transpor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3: Spójność społeczna i terytoria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cel III.1 Integracja społeczna -&gt; kierunek interwencji publicznej III.1.1 Zwiększenie aktywności osób wykluczonych i zagrożonych wykluczeniem społecznym; kierunek interwencji publicznej III.1.2 Zmniejszenie ubóstwa w grupach najbardziej nim zagroż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Krajowa Strategia Rozwoju Regionalnego 2010-2020 (KSRR) </w:t>
      </w:r>
    </w:p>
    <w:p>
      <w:pPr>
        <w:pStyle w:val="Normal"/>
        <w:spacing w:lineRule="auto" w:line="360" w:before="0" w:after="0"/>
        <w:jc w:val="both"/>
        <w:rPr/>
      </w:pPr>
      <w:r>
        <w:rPr>
          <w:rFonts w:cs="Times New Roman" w:ascii="Times New Roman" w:hAnsi="Times New Roman"/>
          <w:sz w:val="24"/>
          <w:szCs w:val="24"/>
        </w:rPr>
        <w:t>Krajowa Strategia Rozwoju Regionalnego to rządowa wizja rozwoju regionów, która określa najważniejsze wyzwania, założenia i cele polityki regionalnej państwa. Podstawą prawną do jej opracowania są zapisy  ustawy o zasadach prowadzenia polityki rozwoju z dnia 6 grudnia 2006r.</w:t>
      </w:r>
    </w:p>
    <w:p>
      <w:pPr>
        <w:pStyle w:val="Normal"/>
        <w:spacing w:lineRule="auto" w:line="360" w:before="0" w:after="0"/>
        <w:jc w:val="both"/>
        <w:rPr/>
      </w:pPr>
      <w:r>
        <w:rPr>
          <w:rFonts w:cs="Times New Roman" w:ascii="Times New Roman" w:hAnsi="Times New Roman"/>
          <w:sz w:val="24"/>
          <w:szCs w:val="24"/>
        </w:rPr>
        <w:t>KSRR wyznacza 3 główne cele rozwoju w układzie trzech wymiarów strategii: regiony-miasta-obszary wiejskie. Gmina Dzikowiec jest gminą wiejską w związku z powyższym dotyczą jej cele trzeciego poziomu terytorialnego. LPR realizuje wszystkie 3 cele w opisan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1: Konkurencyjność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ozwijanie potencjału rozwojowego i absorpcyjnego obszarów wiejskich; </w:t>
      </w:r>
    </w:p>
    <w:p>
      <w:pPr>
        <w:pStyle w:val="Normal"/>
        <w:spacing w:lineRule="auto" w:line="360" w:before="0" w:after="0"/>
        <w:jc w:val="both"/>
        <w:rPr/>
      </w:pPr>
      <w:r>
        <w:rPr>
          <w:rFonts w:cs="Times New Roman" w:ascii="Times New Roman" w:hAnsi="Times New Roman"/>
          <w:sz w:val="24"/>
          <w:szCs w:val="24"/>
        </w:rPr>
        <w:t>- wykorzystanie walorów środowiska przyrodniczego i dziedzictwa kultur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worzenie warunków do zwiększania inwestycji pozarolni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wój lokalny dla poprawy jakości życia, atrakcyjności turystycznej i inwesty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2: Spójność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strukturyzację społeczną, gospodarczą i przestrzen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prawianie dostępu do usług publicznych i ich jak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ciwdziałanie wykluczeniu z procesów rozwojowych obszarów skrajnie peryferyjn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ciwdziałanie zjawisku wykluczenia społecznego, integrację społe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Sprawność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zmacnianie strategicznego podejścia na wszystkich szczebl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psze ukierunkowanie terytorialne środków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owanie kapitału społecznego przez sieci współpracy miedzy aktorami polityki regio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Strategia rozwoju społeczno-gospodarczego Polski Wschodniej do roku 2020 </w:t>
      </w:r>
    </w:p>
    <w:p>
      <w:pPr>
        <w:pStyle w:val="Normal"/>
        <w:spacing w:lineRule="auto" w:line="360" w:before="0" w:after="0"/>
        <w:jc w:val="both"/>
        <w:rPr/>
      </w:pPr>
      <w:r>
        <w:rPr>
          <w:rFonts w:cs="Times New Roman" w:ascii="Times New Roman" w:hAnsi="Times New Roman"/>
          <w:sz w:val="24"/>
          <w:szCs w:val="24"/>
        </w:rPr>
        <w:t xml:space="preserve">Strategia rozwoju społeczno-gospodarczego Polski Wschodniej obejmuje swym zasięgiem 5 województw: warmińsko-mazurskie, podlaskie, lubelskie, świętokrzyskie i podkarpackie. Dokument ten wyznacza kluczowe wyzwania stojące przed makroregionem. </w:t>
      </w:r>
    </w:p>
    <w:p>
      <w:pPr>
        <w:pStyle w:val="Normal"/>
        <w:spacing w:lineRule="auto" w:line="360" w:before="0" w:after="0"/>
        <w:jc w:val="both"/>
        <w:rPr/>
      </w:pPr>
      <w:r>
        <w:rPr>
          <w:rFonts w:cs="Times New Roman" w:ascii="Times New Roman" w:hAnsi="Times New Roman"/>
          <w:sz w:val="24"/>
          <w:szCs w:val="24"/>
        </w:rPr>
        <w:t>LPR wpisuje się w cel Zasoby pracy i jakość kapitału ludzkiego poprzez realizację określonych w tym obszarze dział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wój kompetencji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worzenie sytemu zachęt do podejmowania działalności gospodarczej i powstawania nowych miejsc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pcja Przestrzennego Zagospodarowania Kraju 2030 (KPZ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cepcja Przestrzennego Zagospodarowania Kraju jest najważniejszym dokumentem strategicznym w kraju dotyczącym zagospodarowania przestrzennego. W dokumencie tym założono cele, kierunki i zasady wdrażania publicznych polityk rozwojowych mających istotny wpływ terytorialny, łącząc elementy zagospodarowania przestrzennego z czynnikami rozwoju społeczno-gospodarczego.   </w:t>
      </w:r>
    </w:p>
    <w:p>
      <w:pPr>
        <w:pStyle w:val="Normal"/>
        <w:spacing w:lineRule="auto" w:line="360" w:before="0" w:after="0"/>
        <w:jc w:val="both"/>
        <w:rPr/>
      </w:pPr>
      <w:r>
        <w:rPr>
          <w:rFonts w:cs="Times New Roman" w:ascii="Times New Roman" w:hAnsi="Times New Roman"/>
          <w:sz w:val="24"/>
          <w:szCs w:val="24"/>
        </w:rPr>
        <w:t>Cele polityki przestrzennej kraju realizowane przez LPR gminy Dzikowi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nr 2: 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nr 6: Przywrócenie i utrwalenie ładu przestrzennego</w:t>
      </w:r>
    </w:p>
    <w:p>
      <w:pPr>
        <w:pStyle w:val="Heading2"/>
        <w:spacing w:lineRule="auto" w:line="360"/>
        <w:rPr>
          <w:rFonts w:ascii="Times New Roman" w:hAnsi="Times New Roman" w:cs="Times New Roman"/>
          <w:i w:val="false"/>
          <w:i w:val="false"/>
        </w:rPr>
      </w:pPr>
      <w:bookmarkStart w:id="7" w:name="__RefHeading___Toc482044733"/>
      <w:bookmarkEnd w:id="7"/>
      <w:r>
        <w:rPr>
          <w:rFonts w:cs="Times New Roman" w:ascii="Times New Roman" w:hAnsi="Times New Roman"/>
          <w:i w:val="false"/>
        </w:rPr>
        <w:t>Dokumenty regiona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Rozwoju Województwa – Podkarpackie 2020</w:t>
      </w:r>
    </w:p>
    <w:p>
      <w:pPr>
        <w:pStyle w:val="Normal"/>
        <w:spacing w:lineRule="auto" w:line="360" w:before="0" w:after="0"/>
        <w:jc w:val="both"/>
        <w:rPr/>
      </w:pPr>
      <w:r>
        <w:rPr>
          <w:rFonts w:cs="Times New Roman" w:ascii="Times New Roman" w:hAnsi="Times New Roman"/>
          <w:sz w:val="24"/>
          <w:szCs w:val="24"/>
        </w:rPr>
        <w:t>LPR  poprzez zaplanowane liczne działania rewitalizacyjne obejmuje wiele płaszczyzn życia społeczno-gospodarczego mieszkańców gminy Dzikowiec. Zadania mające na celu m.in. poprawę układu komunikacyjnego wsi, poprawę jakości budynków użyteczności publicznej, w tym również obiektów/budynków o znaczeniu kulturowym, sportowym, termomodernizację budynków są w sposób bezpośredni lub pośredni zgodne z następującymi celami zaplanowanymi w strategii województwa podkarpackiego:</w:t>
      </w:r>
    </w:p>
    <w:p>
      <w:pPr>
        <w:pStyle w:val="Normal"/>
        <w:spacing w:lineRule="auto" w:line="360" w:before="0" w:after="0"/>
        <w:jc w:val="both"/>
        <w:rPr/>
      </w:pPr>
      <w:r>
        <w:rPr>
          <w:rFonts w:cs="Times New Roman" w:ascii="Times New Roman" w:hAnsi="Times New Roman"/>
          <w:sz w:val="24"/>
          <w:szCs w:val="24"/>
        </w:rPr>
        <w:t xml:space="preserve">Cel 1: Rozwijanie przewag regionu w oparciu o kreatywne specjalizacje jako przejaw budowania konkurencyjności krajowej i międzynarod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1.3 Turystyka – cel: budowa konkurencyjnej, atrakcyjnej oferty rynkowej opartej na znacznym potencjale turystycznym regionu</w:t>
      </w:r>
    </w:p>
    <w:p>
      <w:pPr>
        <w:pStyle w:val="Normal"/>
        <w:spacing w:lineRule="auto" w:line="360" w:before="0" w:after="0"/>
        <w:jc w:val="both"/>
        <w:rPr/>
      </w:pPr>
      <w:r>
        <w:rPr>
          <w:rFonts w:cs="Times New Roman" w:ascii="Times New Roman" w:hAnsi="Times New Roman"/>
          <w:sz w:val="24"/>
          <w:szCs w:val="24"/>
        </w:rPr>
        <w:t xml:space="preserve">Priorytet 1.5 Instytucje otoczenia biznesu – cel: rozwój przedsiębiorczości poprzez ofertę instytucji otoczenia bizne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2: Rozwój kapitału ludzkiego i społecznego jako czynników: innowacyjności regionu oraz poprawy poziomu życia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2.3 Społeczeństwo obywatelskie- cel: wzmocnienie podmiotowości obywateli, rozwój instytucji społeczeństwa obywatelskiego oraz zwiększenie ich wpływu na  życie publ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2.6 Sport powszechny – cel: zwiększenie aktywności ruchowej oraz rozwoju psychofizycznego mieszkań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3: Podniesienie dostępności oraz poprawa spójności funkcjonalno-przestrzennej jako element budowania potencjału rozwojowego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3.1 Dostępność komunikacyjna – cel: poprawa zewnętrznej i wewnętrznej dostępności przestrzennej województwa ze szczególnym uwzględnieniem Rzeszowa jako ponadregionalnego ośrodka wzro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3.4 Funkcje obszarów wiejskich – cel: obszary wiejskie- wysoka jakość przestrzeni do zamieszkania, pracy i wypoczy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4: Racjonalne i efektywne wykorzystanie zasobów z poszanowaniem środowiska naturalnego sposobem na zapewnienie bezpieczeństwa i dobrych warunków życia mieszkańców oraz rozwoju gospodarczego wojewódz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4.2 Ochrona środowiska – cel: osiągnięcie i utrzymanie dobrego stanu środowiska oraz zachowanie bioróżnorodności poprzez zrównoważony rozwój woje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trategia Rozwoju Powiatu Kolbuszowskiego 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zja powiatu kolbuszowskiego brzmi – „Powiat Kolbuszowski – powiatem świadomym swej tożsamości, przyjaznym inwestorom i mieszkańcom, atrakcyjny turystycznie, otwarty na rozwój i współpra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powiatu kolbuszowskiego opiera się na 3 głównych obszarach strategicznych, w które wpisują się projekty rewitalizacyjne na obszarze gminy Dzikowi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1: Przedsiębiorcz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1.1 Rozwój przedsiębiorczości i inicjatyw gospodarczych</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Tworzenie warunków dla zwiększenia poziomu inwesty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1.2 Wsparcie rozwoju przedsiębiorczości</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spieranie rozwoju infrastruktury instytucjonalnej służącej małej i średniej przedsiębiorcz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spieranie i podejmowanie działań służących uzbrajaniu i rozwojowi terenów inwesty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2: Infrastruktura i środowi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2.1 Infrastruktura techniczna</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pPr>
      <w:r>
        <w:rPr>
          <w:rFonts w:cs="Times New Roman" w:ascii="Times New Roman" w:hAnsi="Times New Roman"/>
          <w:sz w:val="24"/>
          <w:szCs w:val="24"/>
        </w:rPr>
        <w:t>1.</w:t>
        <w:tab/>
        <w:t>Zwiększenie zewnętrznej dostępności komunikacyjnej powiatu, rozwój i poprawa układu komunikacyjnego poprzez m. 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wspieranie rozwoju szybkich dojazdów do głównych węzłów komuni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poprawę nawierzchni dróg powiatowych oraz rozwijanie infrastruktury około drogowej zwiększającej bezpieczeństwo mieszkańców i użytkowników dróg w postaci chodników, ścieżek rowerowych, oświet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wspieranie działań na rzecz komunikacji zbior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ostosowanie infrastruktury w zakresie bezpiecze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Rozwój infrastruktury edukacyjnej, sportowej, opieki zdrowotnej 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tematyczny 2.2 Ochrona środowiska</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Promocja i wspieranie rozwiązań proekologicznych i zdrowego trybu ż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strategiczny nr 3: Kapitał społe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1 Edukacja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Rozwój bazy dydaktycznej, jej rozbudowa i doposaż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2 Kultura, sport i turystyka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Rozwój bazy sportowo-rekre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bałość o zachowanie dziedzictwa kulturowego, w tym zabytkowe obiek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Rozwój techniczny infrastruktury turystycznej.</w:t>
      </w:r>
    </w:p>
    <w:p>
      <w:pPr>
        <w:pStyle w:val="Normal"/>
        <w:spacing w:lineRule="auto" w:line="360" w:before="0" w:after="0"/>
        <w:jc w:val="both"/>
        <w:rPr/>
      </w:pPr>
      <w:r>
        <w:rPr>
          <w:rFonts w:cs="Times New Roman" w:ascii="Times New Roman" w:hAnsi="Times New Roman"/>
          <w:sz w:val="24"/>
          <w:szCs w:val="24"/>
        </w:rPr>
        <w:t>4.</w:t>
        <w:tab/>
        <w:t>Wspieranie działań na rzecz rewitalizacji obszarów zdegradow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tematyczny 3.4 Rynek pracy </w:t>
      </w:r>
    </w:p>
    <w:p>
      <w:pPr>
        <w:pStyle w:val="Normal"/>
        <w:spacing w:lineRule="auto" w:line="360" w:before="0" w:after="0"/>
        <w:jc w:val="both"/>
        <w:rPr/>
      </w:pPr>
      <w:r>
        <w:rPr>
          <w:rFonts w:cs="Times New Roman" w:ascii="Times New Roman" w:hAnsi="Times New Roman"/>
          <w:sz w:val="24"/>
          <w:szCs w:val="24"/>
        </w:rPr>
        <w:t>Cele operacyjne zgodne z działaniami L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owanie działań na rzecz wzrostu zatrudnienia.</w:t>
      </w:r>
    </w:p>
    <w:p>
      <w:pPr>
        <w:pStyle w:val="Heading2"/>
        <w:spacing w:lineRule="auto" w:line="360"/>
        <w:rPr>
          <w:rFonts w:ascii="Times New Roman" w:hAnsi="Times New Roman" w:cs="Times New Roman"/>
          <w:i w:val="false"/>
          <w:i w:val="false"/>
        </w:rPr>
      </w:pPr>
      <w:bookmarkStart w:id="8" w:name="__RefHeading___Toc482044734"/>
      <w:bookmarkEnd w:id="8"/>
      <w:r>
        <w:rPr>
          <w:rFonts w:cs="Times New Roman" w:ascii="Times New Roman" w:hAnsi="Times New Roman"/>
          <w:i w:val="false"/>
        </w:rPr>
        <w:t>Dokumenty loka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Rozwoju Gminy Dzikowiec na lata 2014-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76"/>
        <w:jc w:val="both"/>
        <w:rPr/>
      </w:pPr>
      <w:r>
        <w:rPr>
          <w:rFonts w:cs="Times New Roman" w:ascii="Times New Roman" w:hAnsi="Times New Roman"/>
          <w:sz w:val="24"/>
          <w:szCs w:val="24"/>
        </w:rPr>
        <w:t xml:space="preserve">Strategia Rozwoju Gminy Dzikowiec na lata 2014 – 2020. Jest ona planem zamierzeń pokazującym kierunki rozwoju gminy wraz z proponowanymi konkretnymi zadaniami inwestycyjnymi.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Wizja strategii jest to ujęta w sposób najbardziej syntetyczny deklaracja władz samorządowych, co do kierunków przyszłego rozwoju gminy. Określenie misji rozwoju gminy sprowadza się do sprecyzowania istoty działalności gminy na rzecz społeczności lokalnej. Strategia Rozwoju Gminy Dzikowiec zakłada, że </w:t>
      </w:r>
      <w:r>
        <w:rPr>
          <w:rFonts w:cs="Times New Roman" w:ascii="Times New Roman" w:hAnsi="Times New Roman"/>
          <w:bCs/>
          <w:sz w:val="24"/>
          <w:szCs w:val="24"/>
        </w:rPr>
        <w:t>do 2020 roku będzie obszarem rozwoju społeczno-gospodarczego i aktywizacji zawodowej, przyjaznym społeczności lokalnej i przybyszom/gościom. Będzie to miejsce o silnej tożsamości i lokalnym patriotyzmie, kultywujące dziedzictwo lokalne z rozwiniętą infrastrukturą techniczną i publiczną w oparciu o zachowanie norm bezpieczeństwa i ekologii oraz zasad zrównoważonego rozwoju i będzie koncentrować się wokół pięciu pól strategicznych, którymi s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urystyk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zedsiębiorczość</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port, kultura, rekreacj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świat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olityka społecz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3"/>
        </w:rPr>
        <w:t>Gmina zakłada że osiągnięcie na jej obszarze stanu zrównoważonego rozwoju oraz oparcie jej rozwoju na współpracy z podmiotami zewnętrznymi, racjonalnej gospodarce zasobami naturalnymi, rozwoju społeczno-gospodarczym i infrastrukturalnym, będącym podstawą wysokiej jakości życia mieszkańców.</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Y, CELE I KIERUNKI DZIAŁAŃ GMINY DZIKOWIEC</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Wykorzystanie warunków potencjału turystycznego do rozwoju potencjału turystycznego Gmin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1.1. Podniesienie atrakcyjności turystycznej gminy skutkujące zwiększeniem dochodów gminy i mieszkańców z turystyki</w:t>
      </w:r>
    </w:p>
    <w:p>
      <w:pPr>
        <w:pStyle w:val="Normal"/>
        <w:spacing w:lineRule="auto" w:line="360" w:before="120" w:after="120"/>
        <w:rPr/>
      </w:pPr>
      <w:r>
        <w:rPr>
          <w:rFonts w:cs="Times New Roman" w:ascii="Times New Roman" w:hAnsi="Times New Roman"/>
          <w:sz w:val="24"/>
          <w:szCs w:val="24"/>
        </w:rPr>
        <w:t xml:space="preserve">Priorytet strategiczny nr 2 </w:t>
      </w:r>
    </w:p>
    <w:p>
      <w:pPr>
        <w:pStyle w:val="Normal"/>
        <w:spacing w:lineRule="auto" w:line="360" w:before="120" w:after="120"/>
        <w:rPr/>
      </w:pPr>
      <w:r>
        <w:rPr>
          <w:rFonts w:cs="Times New Roman" w:ascii="Times New Roman" w:hAnsi="Times New Roman"/>
          <w:sz w:val="24"/>
          <w:szCs w:val="24"/>
        </w:rPr>
        <w:t>Tworzenie warunków dla rozwoju nowych podmiotów gospodarczych  gmini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2.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Utworzenie w gminie nowych przedsiębiorstw skutkujące poszerzeniem lokalnego rynku prac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 strategiczny 3</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Zapewnienie wszechstronnego rozwoju intelektualnego i fizycznego mieszkańców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3.1.</w:t>
      </w:r>
    </w:p>
    <w:p>
      <w:pPr>
        <w:pStyle w:val="Normal"/>
        <w:spacing w:lineRule="auto" w:line="360" w:before="120" w:after="120"/>
        <w:rPr/>
      </w:pPr>
      <w:r>
        <w:rPr>
          <w:rFonts w:cs="Times New Roman" w:ascii="Times New Roman" w:hAnsi="Times New Roman"/>
          <w:sz w:val="24"/>
          <w:szCs w:val="24"/>
        </w:rPr>
        <w:t>Wzrost zainteresowania mieszkańców różnymi aspektami działalności kulturalnej</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Cel strategiczny 3.2. </w:t>
      </w:r>
    </w:p>
    <w:p>
      <w:pPr>
        <w:pStyle w:val="Normal"/>
        <w:spacing w:lineRule="auto" w:line="360" w:before="120" w:after="120"/>
        <w:rPr/>
      </w:pPr>
      <w:r>
        <w:rPr>
          <w:rFonts w:cs="Times New Roman" w:ascii="Times New Roman" w:hAnsi="Times New Roman"/>
          <w:sz w:val="24"/>
          <w:szCs w:val="24"/>
        </w:rPr>
        <w:t>Poprawa poziomu zdrowotności mieszkańców poprzez rozwijanie aktywności sportowej i rekreacyjnej</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iorytet strategiczny nr 4</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Zapewnienie odpowiedniego poziomu edukacji dzieci i młodzieży poprzez rozwijanie ich potencjału intelektualnego.</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4.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Utrzymanie wysokiego poziomu kształcenia w szkołach </w:t>
      </w:r>
    </w:p>
    <w:p>
      <w:pPr>
        <w:pStyle w:val="Normal"/>
        <w:spacing w:lineRule="auto" w:line="360" w:before="120" w:after="120"/>
        <w:rPr/>
      </w:pPr>
      <w:r>
        <w:rPr>
          <w:rFonts w:cs="Times New Roman" w:ascii="Times New Roman" w:hAnsi="Times New Roman"/>
          <w:sz w:val="24"/>
          <w:szCs w:val="24"/>
        </w:rPr>
        <w:t>Priorytet strategiczny nr 5</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worzenie warunków godnego życia dla osób znajdujących się w trudnej sytuacji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Cel strategiczny 5.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Zapewnienie opieki osobom starszym i niezaradnym życi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a Rozwoju Gminy Dzikowiec na lata 2014 2020 jest planem osiągnięcia długofalowych zamierzeń Gminy Dzikowiec. Implikuje ona przejście z obecnej sytuacji do pożądanego stanu wyrażonego w wizji rozwoju. Strategia Rozwoju Gminy Dzikowiec jest jednym z najważniejszych dokumentów przygotowywanych przez samorząd gminny. Określa ona priorytety i cele polityki rozwoju społeczno - gospodarczego niniejszej jednostki samorządu terytorialnego. Należy w tym miejscu zaznaczyć, że Strategia łączy różne aspekty rozwojowe Gminy, zatem Program Rewitalizacji (ukierunkowany przede wszystkim na rozwój społeczny i gospodarczy Gminy) jest dokumentem operacyjnym, podrzędnym w stosunku do Strategii Rozwoju Gminy. Strategia Rozwoju Gminy Dzikowiec na lata 2016 – 2022 jest dokumentem, który wskazuje strategiczne kierunki działań na rzecz likwidacji istniejących problemów w sferze: społecznej, gospodarczej, infrastrukturalnej, ekologicznej i przestrzennej, na których powinna być skoncentrowana uwaga władz lokalnych w perspektywie do 2020 roku, aby lepiej zaspokajać zbiorowe potrzeby mieszkańców. Już w tym miejscu widoczna jest spójność najważniejszego dokumentu strategicznego, obowiązującego na terenie Gminy Dzikowiec z Programem Rewitalizacji, który jest wieloletnim programem działań w sferze społecznej i ekonomicznej, ale także przestrzennej, infrastrukturalnej, środowiskowej oraz kulturowej, zmierzającym do wyprowadzenia obszarów zdegradowanych ze stanu kryzysu oraz stworzenia warunków do ich zrównoważonego rozwoju. Aspekty związane z rewitalizacją znalazły się we wszystkich zasadniczych częściach Strategii Rozwoju Gminy Dzikowiec na lata 2014 – 2020 tj. zarówno w części diagnostycznej, jak i kierunkowej. W części diagnostycznej strategii przedstawiono kwestie odnoszące się do rozwoju społecznego, gospodarczego, środowiskowego, przestrzennego oraz związane z dostępem do usług publicznych. Szczegółowej analizie poddano między innymi zagadnienia lokalnego rynku pracy, w tym strukturę bezrobocia, przemiany gospodarcze, aktywność społeczną, stan środowiska przyrodniczego oraz potencjał kulturowy Gminy. Przekroje analizy są zasadniczo skorelowane z podstawowymi wymiarami rewitalizacji. W części kierunkowej wizja rozwoju do 2020 dla Gminy Dzikowiec zakłada, że - Gmina Dzikowiec w 2020 roku będzie dążyć do rozwoju społeczno-gospodarczego i aktywizacji zawodowej, stworzy miejsce przyjazne społeczności lokalnej i przybyszom/gościom,  miejsce kultywujące dziedzictwo lokalne. Gmina będzie dążyć do rozwijania infrastruktury technicznej w oparciu o zachowanie norm bezpieczeństwa i ekologii oraz zasad zrównoważonego rozwoju.</w:t>
      </w:r>
      <w:r>
        <w:rPr>
          <w:rFonts w:cs="Times New Roman" w:ascii="Times New Roman" w:hAnsi="Times New Roman"/>
          <w:b/>
          <w:sz w:val="24"/>
          <w:szCs w:val="24"/>
        </w:rPr>
        <w:t xml:space="preserve"> </w:t>
      </w:r>
      <w:r>
        <w:rPr>
          <w:rFonts w:cs="Times New Roman" w:ascii="Times New Roman" w:hAnsi="Times New Roman"/>
          <w:sz w:val="24"/>
          <w:szCs w:val="24"/>
        </w:rPr>
        <w:t xml:space="preserve">Gmina deklaruje, że zadba również o współpracę z podmiotami zewnętrznymi, w oparciu o racjonalną gospodarkę zasobami naturalnymi, rozwoju społeczno-gospodarczego i infrastrukturalnego, będącym podstawą wysokiej jakości życia mieszkańców. W Strategii Rozwoju zostały określone obszary strategiczne oraz w ich ramach poszczególne cele strategiczne. Program Rewitalizacji dla Gminy Dzikowiec na lata 2016- 2022 wpisuje się we wszystkie wymienione obszary i cele strategiczne i ma na celu: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pewnienie wysokiego standardu życia mieszkańcom Gminy; Działania rewitalizacyjne ukierunkowane są przede wszystkim na aktywizację i integrację społeczno – zawodową mieszkańców zdegradowanych obszarów. Mają doprowadzić do zapewnienie wysokiego standardu życia mieszkańcom Gminy m.in. poprzez pobudzenie aktywności społecznej oraz zapewnienie odpowiedniej oferty edukacyjnej, kulturalnej i rekreacyjno – sportowej, dlatego też należy stwierdzić, że zaplanowane przedsięwzięcia rewitalizacyjne są niezbędne do tego, aby zrealizować cel wyznaczony w Strategi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tworzenie na terenie Gminy korzystnych warunków do rozwoju przedsiębiorczości, sprzyjającej tworzeniu nowych miejsc pracy oraz wspieranie procesów restrukturyzacji rolnictwa i rozwoju turystyki; Jak wcześniej wskazano, jednym z głównych celów rewitalizacji jest aktywizacja zawodowa mieszkańców obszarów zdegradowanych. Aby to osiągnąć w Programie Rewitalizacji przewidziano m.in.: szkolenia i kursy dla osób bezrobotnych, co wskazuje na zgodność celów Programu Rewitalizacji z celami wyznaczonymi w Strategii Rozwoju Gminy Dzikowiec Realizacja zadań wyznaczonych w Programie Rewitalizacji bezpośrednio przyczyni się do osiągnięcia celu Strategii w obszarze Gospodark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chowanie walorów środowiska naturalnego i kulturowego; Na jakość życia mieszkańców terenów zdegradowanych, znaczący wpływ ma jakość środowiska naturalnego. Dlatego też rewitalizacja nie może pomijać tego obszaru. W odniesieniu do sfery środowiskowej, w ramach działań rewitalizacyjnych przewidziano m.in. termomodernizację budynków oraz instalację odnawialnych źródeł energii – zadania te w znaczący sposób wpłyną na poprawę jakości środowiska na terenie rewitalizowanym, ale również na teren całej Gminy Dzikowiec. Zatem zadania przewidziane w Programie Rewitalizacji są w pełni zgodne z powyższym celem strategicznym.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ozwój infrastruktury technicznej na terenie Gminy; W ramach niniejszego celu strategicznego przewidziano m.in. następujące cele operacyjne: </w:t>
      </w:r>
      <w:r>
        <w:rPr>
          <w:rFonts w:eastAsia="Symbol" w:cs="Symbol" w:ascii="Symbol" w:hAnsi="Symbol"/>
          <w:sz w:val="24"/>
          <w:szCs w:val="24"/>
        </w:rPr>
        <w:t></w:t>
      </w:r>
      <w:r>
        <w:rPr>
          <w:rFonts w:cs="Times New Roman" w:ascii="Times New Roman" w:hAnsi="Times New Roman"/>
          <w:sz w:val="24"/>
          <w:szCs w:val="24"/>
        </w:rPr>
        <w:t xml:space="preserve"> budowa, przebudowa i termomodernizacja obiektów użyteczności publicznej, </w:t>
      </w:r>
      <w:r>
        <w:rPr>
          <w:rFonts w:eastAsia="Symbol" w:cs="Symbol" w:ascii="Symbol" w:hAnsi="Symbol"/>
          <w:sz w:val="24"/>
          <w:szCs w:val="24"/>
        </w:rPr>
        <w:t></w:t>
      </w:r>
      <w:r>
        <w:rPr>
          <w:rFonts w:cs="Times New Roman" w:ascii="Times New Roman" w:hAnsi="Times New Roman"/>
          <w:sz w:val="24"/>
          <w:szCs w:val="24"/>
        </w:rPr>
        <w:t xml:space="preserve"> budowa i modernizacja sieci wodno - ściekowej, </w:t>
      </w:r>
      <w:r>
        <w:rPr>
          <w:rFonts w:eastAsia="Symbol" w:cs="Symbol" w:ascii="Symbol" w:hAnsi="Symbol"/>
          <w:sz w:val="24"/>
          <w:szCs w:val="24"/>
        </w:rPr>
        <w:t></w:t>
      </w:r>
      <w:r>
        <w:rPr>
          <w:rFonts w:cs="Times New Roman" w:ascii="Times New Roman" w:hAnsi="Times New Roman"/>
          <w:sz w:val="24"/>
          <w:szCs w:val="24"/>
        </w:rPr>
        <w:t xml:space="preserve"> budowa instalacji z zakresu odnawialnych źródeł energii. Działania zaplanowane do realizacji w ramach Programu Rewitalizacji są w pełni zgodne z ww. celem strategicznym i celami operacyjnymi oraz przyczynią się do ich pełnej realizacji. W ramach rewitalizacji zaplanowano bowiem m.in. termomodernizację budynków, montaż instalacji odnawialnych źródeł energii, a także zagospodarowania terenów zieleni. Wszystkie te inwestycje znacząco wpłyną na poprawę sfery technicznej obszarów rewitalizowanych oraz na jakość życia mieszkańców. Strategia Rozwoju Gminy Dzikowiec na lata 2014 – 2020 stanowi rdzeń planowania na terenie Gminy Dzikowiec. Program Rewitalizacji dla Gminy Dzikowiec na lata 2016-2022 rozwija zapisy Strategii i konkretyzuje zarówno cele, jak i przedsięwzięcia służące rewit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a rozwiązywania problemów społecznych na lata 2009-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przypadku Strategii Rozwoju Gminy, we wszystkich zasadniczych częściach Strategii Rozwiązywania Problemów Społecznych znalazły się aspekty związane z rewitalizacją tj. zarówno w części diagnostycznej, jak i kierunkowej. Część diagnostyczną niniejszej Strategii podsumowuje analiza SWOT, która w syntetyczny sposób prezentuje szanse i mocne strony, które mogą przyczynić się do poprawy funkcjonowania osób i rodzin na terenie Gminy Dzikowiec, jak również zagrożenia oraz słabe strony, które mogą utrudnić zmianę na lepsze. W analizie SWOT, zwłaszcza w słabościach Gminy zawarto szereg uwarunkowań problemowych, które mogą stanowić uzasadnienie dla podjęcia działań rewitalizacyjny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oka stopa bezrobocia wśród osób młodych i długotrwale bezrobotny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ła liczba przedsiębiorców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zaplecza kulturowego;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a liczba osób starych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ski przyrost natural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e rozproszenie terytorialne społeczności uczniowskiej;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ki edukacyjne rodziców;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raniczony dostęp do specjalistów, np. logopeda, psycholog;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chęci do zmiany swojej trudnej sytuacji rodzinnej;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ługa procedura skierowania osób na leczenia antyalkoholowe;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zwolenie społeczne na spożywanie przez nieletnich papierosów i alkoholu;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astająca agresja wśród nieletnich;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noszenie młodzieży w nowe środowisko szkolne (brak szkół średnich na terenie gm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y wzór płynący od rodziny;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atrakcyjnych form spędzania czasu wolnego dla dzieci i młodzi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cele zawarte w Strategii można uznać za ściśle powiązane tematycznie z podstawowymi celami rewit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ziałania rewitalizacyjne ukierunkowane są przede wszystkim na aktywizację i integrację społeczno – zawodową mieszkańców zdegradowanych obszarów. Mają doprowadzić do zapewnienie wysokiego standardu życia mieszkańcom Gminy m.in. poprzez pobudzenie aktywności społecznej oraz zapewnienie odpowiedniej oferty edukacyjnej, kulturalnej i rekreacyjno – sportowej a także doradztwo specjalistyczne dlatego też należy stwierdzić, że zaplanowane przedsięwzięcia rewitalizacyjne są niezbędne do tego, aby zrealizować cele wyznaczone w Strategii.</w:t>
      </w:r>
    </w:p>
    <w:p>
      <w:pPr>
        <w:pStyle w:val="Normal"/>
        <w:spacing w:lineRule="auto" w:line="360" w:before="0" w:after="0"/>
        <w:jc w:val="both"/>
        <w:rPr/>
      </w:pPr>
      <w:r>
        <w:rPr>
          <w:rFonts w:cs="Times New Roman" w:ascii="Times New Roman" w:hAnsi="Times New Roman"/>
          <w:sz w:val="24"/>
          <w:szCs w:val="24"/>
        </w:rPr>
        <w:tab/>
        <w:t>Jako obszar rewitalizacji objęty Lokalnym Programem Rewitalizacji wyznacza się teren o największym skupieniu negatywnych zjawisk społecznych, w tym w szczególności bezrobocia, ubóstwa, przestępczości, niskiego poziomu edukacji lub kapitału społecznego, a także niewystarczającego poziomu uczestnictwa w życiu publicznym i kulturalnym oraz obszar na którym oprócz w/w problemów występuje minimum jedno z negatywnych zjawisk gospodarczych, środowiskowych, przestrzenno-funkcjonalnych lub technicznych. Kwestie społeczne mają więc niebywałe znaczenie i traktowane są priorytetowo. Zgodnie z powyższym LPR nie może pominąć w swych założeniach, realizacji celi Strategii rozwiązywania problemów społecznych w Gm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hwilę obecną dokument jest w trakcie aktu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jekt założeń do planu zaopatrzenia w ciepło, energię elektryczną i paliwa gazowe dla Gminy Dzikowiec na lata 2013 – 2020</w:t>
      </w:r>
    </w:p>
    <w:p>
      <w:pPr>
        <w:pStyle w:val="Textbody1"/>
        <w:rPr>
          <w:rFonts w:ascii="Times New Roman" w:hAnsi="Times New Roman" w:cs="Times New Roman"/>
          <w:sz w:val="24"/>
        </w:rPr>
      </w:pPr>
      <w:r>
        <w:rPr>
          <w:rFonts w:cs="Times New Roman" w:ascii="Times New Roman" w:hAnsi="Times New Roman"/>
          <w:sz w:val="24"/>
        </w:rPr>
        <w:t>Cele strategiczne wyznaczone w Planie to:</w:t>
      </w:r>
    </w:p>
    <w:p>
      <w:pPr>
        <w:pStyle w:val="Textbody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Rozwój społeczno-gospodarczy gminy Dzikowiec bez wzrostu zapotrzebowania na energię końcową. </w:t>
      </w:r>
    </w:p>
    <w:p>
      <w:pPr>
        <w:pStyle w:val="Textbody1"/>
        <w:rPr>
          <w:rFonts w:ascii="Times New Roman" w:hAnsi="Times New Roman" w:cs="Times New Roman"/>
          <w:sz w:val="24"/>
        </w:rPr>
      </w:pPr>
      <w:r>
        <w:rPr>
          <w:rFonts w:cs="Times New Roman" w:ascii="Times New Roman" w:hAnsi="Times New Roman"/>
          <w:sz w:val="24"/>
        </w:rPr>
        <w:t xml:space="preserve">2. Ograniczenie emisji gazów cieplarnianych z instalacji wykorzystywanych na terenie gminy Dzikowiec, a także emisji pochodzącej z transportu. </w:t>
      </w:r>
    </w:p>
    <w:p>
      <w:pPr>
        <w:pStyle w:val="Textbody1"/>
        <w:rPr/>
      </w:pPr>
      <w:r>
        <w:rPr>
          <w:rFonts w:cs="Times New Roman" w:ascii="Times New Roman" w:hAnsi="Times New Roman"/>
          <w:sz w:val="24"/>
        </w:rPr>
        <w:t xml:space="preserve">3. Zwiększenie efektywności wykorzystania/wytwarzania energii oraz wykorzystywanie odnawialnych źródeł energii. </w:t>
      </w:r>
    </w:p>
    <w:p>
      <w:pPr>
        <w:pStyle w:val="Textbody1"/>
        <w:rPr>
          <w:rFonts w:ascii="Times New Roman" w:hAnsi="Times New Roman" w:cs="Times New Roman"/>
          <w:sz w:val="24"/>
        </w:rPr>
      </w:pPr>
      <w:r>
        <w:rPr>
          <w:rFonts w:cs="Times New Roman" w:ascii="Times New Roman" w:hAnsi="Times New Roman"/>
          <w:sz w:val="24"/>
        </w:rPr>
        <w:t>4. Rozwój gospodarki lokalnej wykorzystującej energooszczędne technologie.</w:t>
      </w:r>
    </w:p>
    <w:p>
      <w:pPr>
        <w:pStyle w:val="Textbody1"/>
        <w:rPr>
          <w:rFonts w:ascii="Times New Roman" w:hAnsi="Times New Roman" w:cs="Times New Roman"/>
          <w:sz w:val="24"/>
        </w:rPr>
      </w:pPr>
      <w:r>
        <w:rPr>
          <w:rFonts w:cs="Times New Roman" w:ascii="Times New Roman" w:hAnsi="Times New Roman"/>
          <w:sz w:val="24"/>
        </w:rPr>
        <w:t>5. Poprawa ładu przestrzennego, rozwój zrównoważonej przestrzeni publicznej</w:t>
      </w:r>
    </w:p>
    <w:p>
      <w:pPr>
        <w:pStyle w:val="Textbody1"/>
        <w:ind w:firstLine="432"/>
        <w:rPr>
          <w:rFonts w:ascii="Times New Roman" w:hAnsi="Times New Roman" w:cs="Times New Roman"/>
          <w:sz w:val="24"/>
        </w:rPr>
      </w:pPr>
      <w:r>
        <w:rPr>
          <w:rFonts w:cs="Times New Roman" w:ascii="Times New Roman" w:hAnsi="Times New Roman"/>
          <w:sz w:val="24"/>
        </w:rPr>
        <w:t>Działania przewidziane do realizacji w ramach Programu Rewitalizacji dla Gminy Dzikowiec na lata 2016-2022 są w pełni zgodne z ww. celami i przyczynią się do ich pełnej realizacji. Wśród nich po pierwsze należy wymienić termomodernizację budynków mieszkalnych, która bezpośrednio przyczyni się do realizacji celu jakim jest Poprawa jakości powietrza poprzez zwiększenie efektywności energetycznej obiektów z terenu Gminy Dzikowiec. Przedmiotowa inwestycja pośrednio wpłynie także na zmniejszenie poziomu niskiej emisji w Gminie Dzikowiec poprzez ograniczenie emisji gazów cieplarnianych. Dzięki termomodernizacji budynków zwiększy się ich efektywność energetyczna, co wpłynie na ograniczenia zapotrzebowania na paliwa potrzebne do ogrzania obiektów, a to z kolei przełoży się na ograniczenia poziomu niskiej emisji na obszarze przedmiotowej jednostki samorządu terytorialnego. W ramach działań rewitalizacyjnych przewidziano także montaż instalacji odnawialnych źródeł energii co bezpośrednio wpisuje się w cel Wspieranie wytwarzania energii pochodzącej ze źródeł odnawialnych, a pośrednio również wpłynie na zmniejszenie poziomu niskiej emisji w Gminie Dzikowiec poprzez ograniczenie emisji gazów cieplarnianych.</w:t>
      </w:r>
    </w:p>
    <w:p>
      <w:pPr>
        <w:pStyle w:val="Heading2"/>
        <w:rPr>
          <w:i w:val="false"/>
          <w:i w:val="false"/>
          <w:szCs w:val="24"/>
        </w:rPr>
      </w:pPr>
      <w:bookmarkStart w:id="9" w:name="__RefHeading___Toc482044735"/>
      <w:r>
        <w:rPr>
          <w:i w:val="false"/>
        </w:rPr>
        <w:t>GMINNY PROGRAM PROFILAKTYKI I ROZWIĄZYWANIA PROBLEMÓW ALKOHOLOWYCH</w:t>
      </w:r>
      <w:bookmarkEnd w:id="9"/>
      <w:r>
        <w:rPr>
          <w:i w:val="false"/>
        </w:rPr>
        <w:t xml:space="preserve"> </w:t>
      </w:r>
    </w:p>
    <w:p>
      <w:pPr>
        <w:pStyle w:val="Normal"/>
        <w:spacing w:lineRule="auto" w:line="360"/>
        <w:ind w:left="75" w:hanging="0"/>
        <w:jc w:val="both"/>
        <w:rPr/>
      </w:pPr>
      <w:r>
        <w:rPr>
          <w:rFonts w:cs="Times New Roman" w:ascii="Times New Roman" w:hAnsi="Times New Roman"/>
          <w:sz w:val="24"/>
          <w:szCs w:val="24"/>
        </w:rPr>
        <w:t>Gminny Program Profilaktyki i Rozwiązywania Problemów Alkoholowych, (Nr VI/37/2011) przedstawia zadania własne gminy wynikające z art. 4 ustawy z dn. 26 października 1982 r. o wychowaniu w trzeźwości i przeciwdziałania alkoholizmowi. Zgodnie z wyżej wymienioną ustawą zadania w zakresie przeciwdziałania alkoholizmowi wykonuje się poprzez odpowiednie ukształtowanej polityki społecznej. Gminy Program zawiera równocześnie zadania własne gminy w obszarze profilaktyki i terapii narkomanii zapisane w ustawie z dn. 29 lipca 2005 r. o przeciwdziałaniu narkomanii oraz wybrane działania w ramach lokalnego systemu przeciwdziałania przemocy w rodzinie – zgodnie z ustawą z dn. 29 lipca 2005 r. o przeciwdziałaniu przemocy w rodzinie.</w:t>
      </w:r>
    </w:p>
    <w:p>
      <w:pPr>
        <w:pStyle w:val="Akapitzlist"/>
        <w:spacing w:lineRule="auto" w:line="360"/>
        <w:ind w:left="435" w:hanging="0"/>
        <w:jc w:val="both"/>
        <w:rPr/>
      </w:pPr>
      <w:r>
        <w:rPr>
          <w:rFonts w:cs="Times New Roman" w:ascii="Times New Roman" w:hAnsi="Times New Roman"/>
          <w:sz w:val="24"/>
          <w:szCs w:val="24"/>
        </w:rPr>
        <w:t>Celem strategicznym Gminnego Programu Rozwiązywania Problemów Alkoholowych jest szeroko rozumiane zapobieganie powstawaniu nowych problemów alkoholowych w Gminie, a także zmniejszenie rozmiarów już istniejących problemów alkoholowych.</w:t>
      </w:r>
    </w:p>
    <w:p>
      <w:pPr>
        <w:pStyle w:val="Akapitzlist"/>
        <w:spacing w:lineRule="auto" w:line="360"/>
        <w:ind w:left="435" w:hanging="0"/>
        <w:jc w:val="both"/>
        <w:rPr/>
      </w:pPr>
      <w:r>
        <w:rPr>
          <w:rFonts w:cs="Times New Roman" w:ascii="Times New Roman" w:hAnsi="Times New Roman"/>
          <w:sz w:val="24"/>
          <w:szCs w:val="24"/>
        </w:rPr>
        <w:t>Celami szczegółowymi są działania na rzecz zmniejszenia indywidualnych zagrożeń wynikających z picia alkoholu, ochrona stabilności życia rodzinnego a także działanie zmierzające do zwiększenia bezpieczeństwa w środowisku lokalnym. programu jest realizacja zadań w zakresie:</w:t>
      </w:r>
    </w:p>
    <w:p>
      <w:pPr>
        <w:pStyle w:val="Akapitzlist"/>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Zwiększenia dostępności pomocy terapeutycznej, rehabilitacyjnej dla osób uzależnionych i osób zagrożonych uzależnieniem od alkoholu;</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Udzielenie pomocy rodzinom, w których występują problemy uzależnień, pomocy psychospołecznej i prawnej a w szczególności ochrony przed przemocą w rodzinie;</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Prowadzenie profilaktycznej działalności informacyjnej, edukacyjnej i szkoleniowej w zakresie rozwiązywania problemów alkoholowych i przeciwdziałania i przemocy w rodzinie w szczególności dla dzieci i młodzieży;</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Wspomaganie działalności instytucji, stowarzyszeń i osób fizycznych, służących rozwiązywaniu problemów alkoholowych, przeciwdziałaniu i przemocy w rodzinie oraz współpraca z organizacjami pozarządowymi i innymi jednostkami pożytku publicznego w obszarze profilaktyki i rehabilitacji uzależnień;</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Podejmowanie interwencji w związku z naruszeniem przepisów ustawy o przeciwdziałaniu alkoholizmowi oraz występowanie przed sądem w charakterze oskarżyciela publicznego;</w:t>
      </w:r>
    </w:p>
    <w:p>
      <w:pPr>
        <w:pStyle w:val="Akapitzlist"/>
        <w:numPr>
          <w:ilvl w:val="0"/>
          <w:numId w:val="48"/>
        </w:numPr>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t>Wspieranie zatrudnienia socjalnego poprzez organizowanie i finansowanie Centrów Integracji Społecznej</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Działania rewitalizacyjne mają na celu przede wszystkim poprawę jakości życia mieszkańców obszarów zdegradowanych Gminy ale również  aktywizację i integrację społeczno – zawodową mieszkańców zdegradowanych obszarów. Mają generować zmiany, które zapewnią coraz wyższy standard życia mieszkańcom Gminy, lepsze zdrowie i kondycję psychiczną m.in. poprzez między innymi walkę ze zjawiskiem alkoholizmu, pobudzenie aktywności społecznej oraz zapewnienie dostępu do specjalistów i terapeutów ale również dostęp do odpowiedniej oferty edukacyjnej, kulturalnej i rekreacyjno – sportowej, dlatego też należy stwierdzić, że zaplanowane przedsięwzięcia rewitalizacyjne są niezbędne do tego, aby zrealizować cele wyznaczone w Strategii.</w:t>
      </w:r>
    </w:p>
    <w:p>
      <w:pPr>
        <w:pStyle w:val="Heading2"/>
        <w:rPr>
          <w:i w:val="false"/>
          <w:i w:val="false"/>
        </w:rPr>
      </w:pPr>
      <w:bookmarkStart w:id="10" w:name="__RefHeading___Toc482044736"/>
      <w:bookmarkEnd w:id="10"/>
      <w:r>
        <w:rPr>
          <w:i w:val="false"/>
        </w:rPr>
        <w:t>GMINNY PROGRAM WSPIERANIA RODZINY NA LATA 2016-2018</w:t>
      </w:r>
    </w:p>
    <w:p>
      <w:pPr>
        <w:pStyle w:val="Normal"/>
        <w:rPr>
          <w:i/>
          <w:i/>
        </w:rPr>
      </w:pPr>
      <w:r>
        <w:rPr>
          <w:i/>
        </w:rPr>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 xml:space="preserve">Celem programu jest skuteczne i kompleksowe wspieranie rodzin przeżywających trudności w wypełnianiu funkcji opiekuńczo-wychowawczych w procesie przywracania ich zdolności do prawidłowego społecznego funkcjonowania. </w:t>
      </w:r>
    </w:p>
    <w:p>
      <w:pPr>
        <w:pStyle w:val="Normal"/>
        <w:spacing w:lineRule="auto" w:line="360"/>
        <w:ind w:left="4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realizacji powyższego założenia sformułowano następujące cele szczegółowe:</w:t>
      </w:r>
    </w:p>
    <w:p>
      <w:pPr>
        <w:pStyle w:val="Akapitzlist"/>
        <w:spacing w:lineRule="auto" w:line="360"/>
        <w:jc w:val="both"/>
        <w:rPr/>
      </w:pPr>
      <w:r>
        <w:rPr>
          <w:rFonts w:cs="Times New Roman" w:ascii="Times New Roman" w:hAnsi="Times New Roman"/>
          <w:sz w:val="24"/>
          <w:szCs w:val="24"/>
        </w:rPr>
        <w:t xml:space="preserve">1.Wzrost społecznej świadomości roli rodziny jako podstawowego środowiska funkcjonowania człowieka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2.Wspieranie rodziny w wychowaniu dziecka oraz pełnienie funkcji opiekuńczej i wychowawcz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3.Praca z rodziną w celu zapobiegania sytuacji kryzys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pPr>
      <w:r>
        <w:rPr>
          <w:rFonts w:cs="Times New Roman" w:ascii="Times New Roman" w:hAnsi="Times New Roman"/>
          <w:sz w:val="24"/>
          <w:szCs w:val="24"/>
        </w:rPr>
        <w:t>Działania rewitalizacyjne mają na celu przede wszystkim wzrost jakości życia mieszkańców obszarów zdegradowanych, aktywizację i integrację społeczno – zawodową mieszkańców a tym samym prowadzić do poprawy standardu życia mieszkańców obszarów zdegradowanych, program ten realizuje cele Strategii Rowiązywania Problemów Społecznych jak również strategii Rozwoju Gminy.</w:t>
      </w:r>
    </w:p>
    <w:p>
      <w:pPr>
        <w:pStyle w:val="Textbody1"/>
        <w:ind w:firstLine="432"/>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82044737"/>
      <w:bookmarkEnd w:id="11"/>
      <w:r>
        <w:rPr/>
        <w:t>Delimitacja obszaru zdegradowanego i obszaru rewitalizacji</w:t>
      </w:r>
    </w:p>
    <w:p>
      <w:pPr>
        <w:pStyle w:val="Normal"/>
        <w:spacing w:lineRule="auto" w:line="360" w:before="0" w:after="0"/>
        <w:ind w:firstLine="432"/>
        <w:jc w:val="both"/>
        <w:rPr/>
      </w:pPr>
      <w:r>
        <w:rPr>
          <w:rFonts w:cs="Times New Roman" w:ascii="Times New Roman" w:hAnsi="Times New Roman"/>
          <w:sz w:val="24"/>
          <w:szCs w:val="24"/>
        </w:rPr>
        <w:t>Obszar zdegradowany wyznaczono na podstawie pogłębionej analizy wskaźnikowej dotyczącej sfery społecznej, gospodarczej i przestrzennej poszczególnych jednostek urbanistycznych Gminy Dzikowiec. Jako jednostkę urbanistyczną wyznaczono miejscowość, ze względu na fakt, że większość danych wykorzystywanych w przedmiotowej analizie, zbierana jest na potrzeby lokalnych i regionalnych statystyk właśnie w podziale na miejscowości. W analizie pod uwagę wzięto łącznie szereg wskaźników społecznych, z zakresu kondycji gospodarczej poszczególnych obszarów oraz wskaźnik przestrzenny. Wykaz wskaźników zastosowanych w procesie delimitacji obszarów zdegradowanych wraz z metodologią ich obliczania przedstawiają poniższe tab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jc w:val="both"/>
        <w:rPr/>
      </w:pPr>
      <w:r>
        <w:rPr>
          <w:rFonts w:cs="Times New Roman" w:ascii="Times New Roman" w:hAnsi="Times New Roman"/>
          <w:sz w:val="22"/>
          <w:szCs w:val="22"/>
        </w:rPr>
        <w:t>Tabela nr 1.</w:t>
      </w:r>
      <w:r>
        <w:rPr/>
        <w:t xml:space="preserve"> Wykaz zastosowanych wskaźników podsystemu społecznego</w:t>
      </w:r>
    </w:p>
    <w:tbl>
      <w:tblPr>
        <w:tblW w:w="4950" w:type="pct"/>
        <w:jc w:val="left"/>
        <w:tblInd w:w="-118" w:type="dxa"/>
        <w:tblLayout w:type="fixed"/>
        <w:tblCellMar>
          <w:top w:w="0" w:type="dxa"/>
          <w:left w:w="108" w:type="dxa"/>
          <w:bottom w:w="0" w:type="dxa"/>
          <w:right w:w="108" w:type="dxa"/>
        </w:tblCellMar>
      </w:tblPr>
      <w:tblGrid>
        <w:gridCol w:w="1599"/>
        <w:gridCol w:w="2507"/>
        <w:gridCol w:w="2555"/>
        <w:gridCol w:w="2320"/>
      </w:tblGrid>
      <w:tr>
        <w:trPr>
          <w:trHeight w:val="480" w:hRule="atLeast"/>
        </w:trPr>
        <w:tc>
          <w:tcPr>
            <w:tcW w:w="898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I POSYSTEMU SPOŁECZNEGO</w:t>
            </w:r>
          </w:p>
        </w:tc>
      </w:tr>
      <w:tr>
        <w:trPr>
          <w:trHeight w:val="480" w:hRule="atLeast"/>
        </w:trPr>
        <w:tc>
          <w:tcPr>
            <w:tcW w:w="159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ryterium</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todologia</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wagi</w:t>
            </w:r>
          </w:p>
        </w:tc>
      </w:tr>
      <w:tr>
        <w:trPr>
          <w:trHeight w:val="495" w:hRule="atLeast"/>
        </w:trPr>
        <w:tc>
          <w:tcPr>
            <w:tcW w:w="159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Bezrobocie</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ogólnej liczbie ludności</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mieszkańców dan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411"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liczbie osób w wieku produkcyjnym</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osób w wieku produkcyjnym danego obszaru)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soby w wieku produkcyjnym- </w:t>
            </w:r>
            <w:r>
              <w:rPr>
                <w:rFonts w:cs="Times New Roman" w:ascii="Times New Roman" w:hAnsi="Times New Roman"/>
                <w:sz w:val="18"/>
                <w:szCs w:val="18"/>
              </w:rPr>
              <w:t>osoby w wieku 18-59 lat w przypadku kobiet/64 lata w przypadku mężczyzn,</w:t>
            </w:r>
          </w:p>
        </w:tc>
      </w:tr>
      <w:tr>
        <w:trPr>
          <w:trHeight w:val="530"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długotrwale bezrobotnych w ogólnej liczbie bezrobotnych</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długotrwale bezrobotnych / liczba osób bezrobotnych dan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soby długotrwale bezrobotne – osoby bezrobotne przez okres min 12 m-cy</w:t>
            </w:r>
          </w:p>
        </w:tc>
      </w:tr>
      <w:tr>
        <w:trPr>
          <w:trHeight w:val="410"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bóstwo</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w ogólnej liczbie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bezrobotnych / liczba mieszkańców danego obszaru)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955"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z powodu ubóstwa wobec liczby osób korzystających z GOPS</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osób korzystających z GOPS z powodu ubóstwa /łączna liczba osób korzystających z GOPS 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7"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rzestępczość</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stępstw na 100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przestępstw w danej jednostce urbanistycznej/ ogólna liczba mieszkańcó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6"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prowadzonych postępowań w sprawach o wykroczenia na 100 mieszkańców</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postępowań o wykroczenie/ ogólna liczba mieszkańców danej jednostki urbanistycznej)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2"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74" w:hRule="atLeast"/>
        </w:trPr>
        <w:tc>
          <w:tcPr>
            <w:tcW w:w="159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bciążenie demograficzne</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nieprodukcyjnym przypadającą na 100 osób w wieku produkcyjnym</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osób w wieku przedprodukcyjnym i poprodukcyjnym w danej jednostce urbanistycznej/ liczba osób w wieku 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ako:</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osoby w wieku przedprodukcyjnym traktuje się osoby niepełnoletnie w wieku 0-17 lat,</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osoby w wieku produkcyjnym traktuje się osoby w wieku 18-59 w przypadku kobiet/64 lata w przypadku mężczyzn,</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osoby w wieku poprodukcyjnym traktuje się osoby w wieku 60 lat w przypadku kobiet/65 lat w przypadku mężczyzn i więcej.</w:t>
            </w:r>
          </w:p>
        </w:tc>
      </w:tr>
      <w:tr>
        <w:trPr>
          <w:trHeight w:val="69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odukcyjnym</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pPr>
            <w:r>
              <w:rPr>
                <w:rFonts w:cs="Times New Roman" w:ascii="Times New Roman" w:hAnsi="Times New Roman"/>
                <w:sz w:val="18"/>
                <w:szCs w:val="18"/>
              </w:rPr>
              <w:t>(Liczba osób w wieku poprodukcyjnym w danej jednostce urbanistycznej/ liczba osób w wieku 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64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zedprodukcyjnym</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cs="Times New Roman" w:ascii="Times New Roman" w:hAnsi="Times New Roman"/>
                <w:sz w:val="18"/>
                <w:szCs w:val="18"/>
              </w:rPr>
              <w:t>(Liczba osób w wieku poprodukcyjnym w danej jednostce urbanistycznej/ liczba osób w wieku przedprodukcyjnym na danym obszarze)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283" w:hRule="atLeast"/>
        </w:trPr>
        <w:tc>
          <w:tcPr>
            <w:tcW w:w="159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mieszkańców</w:t>
            </w:r>
          </w:p>
        </w:tc>
        <w:tc>
          <w:tcPr>
            <w:tcW w:w="25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osób w wieku poprodukcyjnym w danej jednostce urbanistycznej/ liczba osób na danym obszarze) x 100%</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j.w.</w:t>
            </w:r>
          </w:p>
        </w:tc>
      </w:tr>
      <w:tr>
        <w:trPr>
          <w:trHeight w:val="414" w:hRule="atLeast"/>
        </w:trPr>
        <w:tc>
          <w:tcPr>
            <w:tcW w:w="159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Aktywność społeczna</w:t>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rganizacji społecznych na 100 mieszkańców danego obszaru</w:t>
            </w:r>
          </w:p>
        </w:tc>
        <w:tc>
          <w:tcPr>
            <w:tcW w:w="25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rganizacji społecznych na danej jednostce urbanistycznej/ liczba mieszkańców tego obszaru) x 100</w:t>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691" w:hRule="atLeast"/>
        </w:trPr>
        <w:tc>
          <w:tcPr>
            <w:tcW w:w="1599"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dział w życiu publicznym</w:t>
            </w:r>
          </w:p>
        </w:tc>
        <w:tc>
          <w:tcPr>
            <w:tcW w:w="25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rezydenckich na 100 uprawnionych do głosowania</w:t>
            </w:r>
          </w:p>
        </w:tc>
        <w:tc>
          <w:tcPr>
            <w:tcW w:w="25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mieszkańców biorących udział w wyborach w danej jednostce urbanistycznej/ liczba mieszkańców tego obszaru uprawnionych do głosowania</w:t>
            </w:r>
          </w:p>
        </w:tc>
        <w:tc>
          <w:tcPr>
            <w:tcW w:w="2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p>
        </w:tc>
      </w:tr>
      <w:tr>
        <w:trPr>
          <w:trHeight w:val="717" w:hRule="atLeast"/>
        </w:trPr>
        <w:tc>
          <w:tcPr>
            <w:tcW w:w="1599"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arlamentarnych na 100 uprawnionych do głosowania</w:t>
            </w:r>
          </w:p>
        </w:tc>
        <w:tc>
          <w:tcPr>
            <w:tcW w:w="25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3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p>
      <w:pPr>
        <w:pStyle w:val="Normal"/>
        <w:spacing w:lineRule="auto" w:line="360"/>
        <w:rPr>
          <w:rFonts w:ascii="Times New Roman" w:hAnsi="Times New Roman" w:cs="Times New Roman"/>
          <w:lang w:eastAsia="pl-PL"/>
        </w:rPr>
      </w:pPr>
      <w:r>
        <w:rPr>
          <w:rFonts w:cs="Times New Roman" w:ascii="Times New Roman" w:hAnsi="Times New Roman"/>
          <w:lang w:eastAsia="pl-PL"/>
        </w:rPr>
      </w:r>
    </w:p>
    <w:p>
      <w:pPr>
        <w:pStyle w:val="Legenda"/>
        <w:spacing w:lineRule="auto" w:line="360"/>
        <w:ind w:hanging="0"/>
        <w:rPr/>
      </w:pPr>
      <w:r>
        <w:rPr>
          <w:rFonts w:cs="Times New Roman" w:ascii="Times New Roman" w:hAnsi="Times New Roman"/>
          <w:sz w:val="22"/>
          <w:szCs w:val="22"/>
        </w:rPr>
        <w:t xml:space="preserve">Tabela nr 2. </w:t>
      </w:r>
      <w:r>
        <w:rPr/>
        <w:t>Wykaz zastosowanych wskaźników podsystemu gospodarczego i przestrzennego</w:t>
      </w:r>
    </w:p>
    <w:tbl>
      <w:tblPr>
        <w:tblW w:w="5000" w:type="pct"/>
        <w:jc w:val="left"/>
        <w:tblInd w:w="-118" w:type="dxa"/>
        <w:tblLayout w:type="fixed"/>
        <w:tblCellMar>
          <w:top w:w="0" w:type="dxa"/>
          <w:left w:w="108" w:type="dxa"/>
          <w:bottom w:w="0" w:type="dxa"/>
          <w:right w:w="108" w:type="dxa"/>
        </w:tblCellMar>
      </w:tblPr>
      <w:tblGrid>
        <w:gridCol w:w="1661"/>
        <w:gridCol w:w="2708"/>
        <w:gridCol w:w="2351"/>
        <w:gridCol w:w="2352"/>
      </w:tblGrid>
      <w:tr>
        <w:trPr>
          <w:trHeight w:val="495" w:hRule="atLeast"/>
        </w:trPr>
        <w:tc>
          <w:tcPr>
            <w:tcW w:w="9072"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I PODSYSTEMU GOSPODARCZEGO I PRZESTRZENNEGO</w:t>
            </w:r>
          </w:p>
        </w:tc>
      </w:tr>
      <w:tr>
        <w:trPr>
          <w:trHeight w:val="495" w:hRule="atLeast"/>
        </w:trPr>
        <w:tc>
          <w:tcPr>
            <w:tcW w:w="16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ryterium</w:t>
            </w:r>
          </w:p>
        </w:tc>
        <w:tc>
          <w:tcPr>
            <w:tcW w:w="270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todologia</w:t>
            </w:r>
          </w:p>
        </w:tc>
        <w:tc>
          <w:tcPr>
            <w:tcW w:w="23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Uwagi</w:t>
            </w:r>
          </w:p>
        </w:tc>
      </w:tr>
      <w:tr>
        <w:trPr>
          <w:trHeight w:val="735" w:hRule="atLeast"/>
        </w:trPr>
        <w:tc>
          <w:tcPr>
            <w:tcW w:w="166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rzedsiębiorczość</w:t>
            </w:r>
          </w:p>
        </w:tc>
        <w:tc>
          <w:tcPr>
            <w:tcW w:w="27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Liczba podmiotów gospodarczych w przeliczeniu na 100 mieszkańców</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podmiotów gospodarczych w danej miejscowości/ ogólna liczba mieszkańców w danej jednostce urbanistycznej) x 100</w:t>
            </w:r>
          </w:p>
        </w:tc>
        <w:tc>
          <w:tcPr>
            <w:tcW w:w="23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5" w:hRule="atLeast"/>
        </w:trPr>
        <w:tc>
          <w:tcPr>
            <w:tcW w:w="166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70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osunek wykreślonych podmiotów gospodarczych do liczby podmiotów aktywnych</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wykreślonych podmiotów gospodarczych w danej jednostce urbanistycznej/ ogólna liczba firm w danej miejscowości) x 100 %</w:t>
            </w:r>
          </w:p>
        </w:tc>
        <w:tc>
          <w:tcPr>
            <w:tcW w:w="23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5" w:hRule="atLeast"/>
        </w:trPr>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biekty zabytkowe</w:t>
            </w:r>
          </w:p>
        </w:tc>
        <w:tc>
          <w:tcPr>
            <w:tcW w:w="27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biektów zabytkowych w ogólnej liczbie obiektów zabytkowych gminy</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iczba obiektów zabytkowych w danej jednostce urbanistycznej/ liczba obiektów zabytkowych w całej gminie) x 100%</w:t>
            </w:r>
          </w:p>
        </w:tc>
        <w:tc>
          <w:tcPr>
            <w:tcW w:w="23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firstLine="576"/>
        <w:jc w:val="both"/>
        <w:rPr/>
      </w:pPr>
      <w:r>
        <w:rPr>
          <w:rFonts w:cs="Times New Roman" w:ascii="Times New Roman" w:hAnsi="Times New Roman"/>
          <w:sz w:val="24"/>
          <w:szCs w:val="24"/>
        </w:rPr>
        <w:t>Wyniki analizy wskaźnikowej dla 8 jednostek urbanistycznych objętych badaniem Dzikowiec, Kopcie, Lipnica, Mechowiec, Nowy Dzikowiec, Płazówka, Spie, Wilcza Wola, a także wieś nie posiadająca statusu sołectwa - Osia Góra leżąca w obrębie sołectwa Nowy Dzikowiec. przedstawiono w dokumencie w rozdziale poniżej. Obliczono wartości każdego z w/w wskaźników dla poszczególnych miejscowości, zgodnie z przedstawioną metodologią, a następnie porównano jest z przyjętą wartością referencyjną, tzn. wartością danego wskaźnika dla całej gminy. Aby spośród przeanalizowanych wskaźników wybrać obszary gminy Dzikowiec w których występuje największe nasilenie negatywnych zjawisk o charakterze społecznym oraz gospodarczym, dokonano podsumowania w postaci zliczenia dla każdego z obszarów liczby wskaźników niekorzystnych wobec wartości referencyjnej.</w:t>
      </w:r>
    </w:p>
    <w:p>
      <w:pPr>
        <w:pStyle w:val="Heading1"/>
        <w:spacing w:lineRule="auto" w:line="360"/>
        <w:rPr>
          <w:rFonts w:ascii="Times New Roman" w:hAnsi="Times New Roman" w:cs="Times New Roman"/>
        </w:rPr>
      </w:pPr>
      <w:bookmarkStart w:id="12" w:name="__RefHeading___Toc482044738"/>
      <w:bookmarkEnd w:id="12"/>
      <w:r>
        <w:rPr>
          <w:rFonts w:cs="Times New Roman" w:ascii="Times New Roman" w:hAnsi="Times New Roman"/>
        </w:rPr>
        <w:t>Określenie wskaźników diagnozujących stopień degradacji gminy</w:t>
      </w:r>
    </w:p>
    <w:p>
      <w:pPr>
        <w:pStyle w:val="Heading2"/>
        <w:spacing w:lineRule="auto" w:line="360"/>
        <w:rPr>
          <w:rFonts w:ascii="Times New Roman" w:hAnsi="Times New Roman" w:cs="Times New Roman"/>
          <w:i w:val="false"/>
          <w:i w:val="false"/>
        </w:rPr>
      </w:pPr>
      <w:bookmarkStart w:id="13" w:name="__RefHeading___Toc482044739"/>
      <w:bookmarkEnd w:id="13"/>
      <w:r>
        <w:rPr>
          <w:rFonts w:cs="Times New Roman" w:ascii="Times New Roman" w:hAnsi="Times New Roman"/>
          <w:i w:val="false"/>
        </w:rPr>
        <w:t>Wskaźniki społeczne</w:t>
      </w:r>
    </w:p>
    <w:p>
      <w:pPr>
        <w:pStyle w:val="Normal"/>
        <w:spacing w:lineRule="auto" w:line="360"/>
        <w:jc w:val="both"/>
        <w:rPr/>
      </w:pPr>
      <w:r>
        <w:rPr>
          <w:rFonts w:cs="Times New Roman" w:ascii="Times New Roman" w:hAnsi="Times New Roman"/>
          <w:sz w:val="24"/>
          <w:szCs w:val="24"/>
        </w:rPr>
        <w:t>Zgodnie z Instrukcją dotyczącą przygotowania projektów rewitalizacyjnych w ramach Regionalnego Programu Operacyjnego dla Województwa Podkarpackiego na lata 2014-2020 oraz preferencji dla projektów mających na celu przywrócenia ładu przestrzennego, do analizy w ujęciach przestrzennym, społecznym i gospodarczym oraz środowiskowym jednostkami są miejskie jednostki urbanistyczne. Ich brak nie wyklucza jednak innych możliwości wskazania obszarów zdegradowanych. Możliwe jest wskazanie innego typu jednostek np. sołectw. Uwzględniając fakt, że wyznaczone do analizy jednostki powinny być wyznaczone w sposób odpowiadający istniejącym powiązaniom funkcjonalnym, na terenie Gminy Dzikowiec do diagnozy czynników i zjawisk kryzysowych jako typ jednostki przyjęto sołectwa. W celu przedstawienia sytuacji społecznej w poszczególnych sołectwach Gminy Dzikowiec wybrano kilka najbardziej charakterystycznych dla jednostki zjawisk kryzysowych. Dla każdego zjawiska określona została średnia wartość dla całej gminy, która stanowi punkt odniesienia - tzw. wartość referencyjną, a następnie przedstawiono wartości występujące w poszczególnych obszarach. Wyniki analizy zaprezentowano w poniższych tabelach. Jednostki charakteryzujące się występowaniem zjawiska kryzysowego w danym obszarze, przewyższające średnią typową dla gminy zostały zaznaczone na czerwono.</w:t>
      </w:r>
    </w:p>
    <w:p>
      <w:pPr>
        <w:pStyle w:val="Heading3"/>
        <w:spacing w:lineRule="auto" w:line="360"/>
        <w:rPr>
          <w:rFonts w:ascii="Times New Roman" w:hAnsi="Times New Roman" w:cs="Times New Roman"/>
          <w:sz w:val="24"/>
          <w:szCs w:val="24"/>
        </w:rPr>
      </w:pPr>
      <w:bookmarkStart w:id="14" w:name="__RefHeading___Toc482044740"/>
      <w:bookmarkEnd w:id="14"/>
      <w:r>
        <w:rPr>
          <w:rFonts w:cs="Times New Roman" w:ascii="Times New Roman" w:hAnsi="Times New Roman"/>
          <w:sz w:val="24"/>
          <w:szCs w:val="24"/>
        </w:rPr>
        <w:t>Wskaźnik oceny podsystemu społecznego dotyczący bezrobo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 bezrobocia jest jednym z najbardziej poważnych problemów społecznych z jakimi boryka się gmina Dzikowiec. Mimo, iż skala tego zjawiska zmniejsza się, nadal jest to istotny problem społeczny, generujący rozwój innych obszarów problemowych (na przykład ubóstwo). Z problemem bezrobocia borykają się wszystkie miejscowości gminy, a o jego zasięgu oraz randze świadczy analiza wyników konsultacji społecznych, gdzie ubogi rynek i brak miejsc pracy każdorazowo są najliczniej wskazywaną przez mieszkańców wszystkich miejscowości przyczyną problemów społecznych i ekonomicznych gminy oraz degradacji jej obszaru. Należy wspomnieć, że ponad połowa pracujących znajduje zatrudnienie poza gminą. </w:t>
      </w:r>
    </w:p>
    <w:p>
      <w:pPr>
        <w:pStyle w:val="Normal"/>
        <w:spacing w:lineRule="auto" w:line="360"/>
        <w:jc w:val="both"/>
        <w:rPr/>
      </w:pPr>
      <w:r>
        <w:rPr/>
        <w:t>Wartości wskaźników dot. bezrobocia obliczono wg wzoru:</w:t>
      </w:r>
    </w:p>
    <w:tbl>
      <w:tblPr>
        <w:tblW w:w="3212" w:type="dxa"/>
        <w:jc w:val="center"/>
        <w:tblInd w:w="0" w:type="dxa"/>
        <w:tblLayout w:type="fixed"/>
        <w:tblCellMar>
          <w:top w:w="0" w:type="dxa"/>
          <w:left w:w="70" w:type="dxa"/>
          <w:bottom w:w="0" w:type="dxa"/>
          <w:right w:w="70" w:type="dxa"/>
        </w:tblCellMar>
      </w:tblPr>
      <w:tblGrid>
        <w:gridCol w:w="1265"/>
        <w:gridCol w:w="680"/>
        <w:gridCol w:w="1267"/>
      </w:tblGrid>
      <w:tr>
        <w:trPr>
          <w:trHeight w:val="300" w:hRule="atLeast"/>
        </w:trPr>
        <w:tc>
          <w:tcPr>
            <w:tcW w:w="126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267"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26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267"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54"/>
        </w:numPr>
        <w:spacing w:lineRule="auto" w:line="360" w:before="0" w:after="0"/>
        <w:jc w:val="both"/>
        <w:rPr>
          <w:rFonts w:ascii="Times New Roman" w:hAnsi="Times New Roman" w:cs="Times New Roman"/>
        </w:rPr>
      </w:pPr>
      <w:r>
        <w:rPr>
          <w:rFonts w:cs="Times New Roman" w:ascii="Times New Roman" w:hAnsi="Times New Roman"/>
        </w:rPr>
        <w:t>liczba osób bezrobotnych w danej jednostce urbanistycznej</w:t>
      </w:r>
    </w:p>
    <w:p>
      <w:pPr>
        <w:pStyle w:val="Normal"/>
        <w:numPr>
          <w:ilvl w:val="0"/>
          <w:numId w:val="54"/>
        </w:numPr>
        <w:spacing w:lineRule="auto" w:line="360" w:before="0" w:after="0"/>
        <w:jc w:val="both"/>
        <w:rPr>
          <w:rFonts w:ascii="Times New Roman" w:hAnsi="Times New Roman" w:cs="Times New Roman"/>
        </w:rPr>
      </w:pPr>
      <w:r>
        <w:rPr>
          <w:rFonts w:cs="Times New Roman" w:ascii="Times New Roman" w:hAnsi="Times New Roman"/>
        </w:rPr>
        <w:t>ogólna liczba mieszkańców danej jednostki urbanisty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3257" w:type="dxa"/>
        <w:jc w:val="center"/>
        <w:tblInd w:w="0" w:type="dxa"/>
        <w:tblLayout w:type="fixed"/>
        <w:tblCellMar>
          <w:top w:w="0" w:type="dxa"/>
          <w:left w:w="70" w:type="dxa"/>
          <w:bottom w:w="0" w:type="dxa"/>
          <w:right w:w="70" w:type="dxa"/>
        </w:tblCellMar>
      </w:tblPr>
      <w:tblGrid>
        <w:gridCol w:w="1434"/>
        <w:gridCol w:w="680"/>
        <w:gridCol w:w="1143"/>
      </w:tblGrid>
      <w:tr>
        <w:trPr>
          <w:trHeight w:val="300" w:hRule="atLeast"/>
        </w:trPr>
        <w:tc>
          <w:tcPr>
            <w:tcW w:w="1434"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stopa 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143"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14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38"/>
        </w:numPr>
        <w:spacing w:lineRule="auto" w:line="360" w:before="0" w:after="0"/>
        <w:jc w:val="both"/>
        <w:rPr/>
      </w:pPr>
      <w:r>
        <w:rPr>
          <w:rFonts w:cs="Times New Roman" w:ascii="Times New Roman" w:hAnsi="Times New Roman"/>
        </w:rPr>
        <w:t>liczba osób bezrobotnych w danej jednostce urbanistycznej</w:t>
      </w:r>
    </w:p>
    <w:p>
      <w:pPr>
        <w:pStyle w:val="Normal"/>
        <w:numPr>
          <w:ilvl w:val="0"/>
          <w:numId w:val="38"/>
        </w:numPr>
        <w:spacing w:lineRule="auto" w:line="360" w:before="0" w:after="0"/>
        <w:jc w:val="both"/>
        <w:rPr>
          <w:rFonts w:ascii="Times New Roman" w:hAnsi="Times New Roman" w:cs="Times New Roman"/>
        </w:rPr>
      </w:pPr>
      <w:r>
        <w:rPr>
          <w:rFonts w:cs="Times New Roman" w:ascii="Times New Roman" w:hAnsi="Times New Roman"/>
        </w:rPr>
        <w:t>liczba osób w wieku produkcyjnym w danej jednostce urbanistycznej (wiek 18-60/65 lat)</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tbl>
      <w:tblPr>
        <w:tblW w:w="3723" w:type="dxa"/>
        <w:jc w:val="center"/>
        <w:tblInd w:w="0" w:type="dxa"/>
        <w:tblLayout w:type="fixed"/>
        <w:tblCellMar>
          <w:top w:w="0" w:type="dxa"/>
          <w:left w:w="70" w:type="dxa"/>
          <w:bottom w:w="0" w:type="dxa"/>
          <w:right w:w="70" w:type="dxa"/>
        </w:tblCellMar>
      </w:tblPr>
      <w:tblGrid>
        <w:gridCol w:w="1890"/>
        <w:gridCol w:w="680"/>
        <w:gridCol w:w="1153"/>
      </w:tblGrid>
      <w:tr>
        <w:trPr>
          <w:trHeight w:val="300" w:hRule="atLeast"/>
        </w:trPr>
        <w:tc>
          <w:tcPr>
            <w:tcW w:w="1890"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długotrw. bezrob</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153"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890"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15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24"/>
        </w:numPr>
        <w:spacing w:lineRule="auto" w:line="360" w:before="0" w:after="0"/>
        <w:jc w:val="both"/>
        <w:rPr>
          <w:rFonts w:ascii="Times New Roman" w:hAnsi="Times New Roman" w:cs="Times New Roman"/>
        </w:rPr>
      </w:pPr>
      <w:r>
        <w:rPr>
          <w:rFonts w:cs="Times New Roman" w:ascii="Times New Roman" w:hAnsi="Times New Roman"/>
        </w:rPr>
        <w:t>liczba osób długotrwale bezrobotnych (pow. 12 m-cy) w danej jednostce urbanistycznej</w:t>
      </w:r>
    </w:p>
    <w:p>
      <w:pPr>
        <w:pStyle w:val="Normal"/>
        <w:numPr>
          <w:ilvl w:val="0"/>
          <w:numId w:val="24"/>
        </w:numPr>
        <w:spacing w:lineRule="auto" w:line="360" w:before="0" w:after="0"/>
        <w:jc w:val="both"/>
        <w:rPr/>
      </w:pPr>
      <w:r>
        <w:rPr>
          <w:rFonts w:cs="Times New Roman" w:ascii="Times New Roman" w:hAnsi="Times New Roman"/>
        </w:rPr>
        <w:t xml:space="preserve">ogólna liczba osób bezrobotnych w danej jednostce urbanistycz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niższe tabele przedstawiają strukturę bezrobocia i statystyki dotyczące ww. kwestii.</w:t>
      </w:r>
    </w:p>
    <w:p>
      <w:pPr>
        <w:pStyle w:val="Normal"/>
        <w:spacing w:lineRule="auto" w:line="360"/>
        <w:jc w:val="both"/>
        <w:rPr>
          <w:rFonts w:ascii="Times New Roman" w:hAnsi="Times New Roman" w:cs="Times New Roman"/>
        </w:rPr>
      </w:pPr>
      <w:r>
        <w:rPr>
          <w:rFonts w:cs="Times New Roman" w:ascii="Times New Roman" w:hAnsi="Times New Roman"/>
        </w:rPr>
      </w:r>
    </w:p>
    <w:p>
      <w:pPr>
        <w:pStyle w:val="Legenda"/>
        <w:spacing w:lineRule="auto" w:line="360"/>
        <w:ind w:hanging="0"/>
        <w:rPr/>
      </w:pPr>
      <w:r>
        <w:rPr>
          <w:rFonts w:cs="Times New Roman" w:ascii="Times New Roman" w:hAnsi="Times New Roman"/>
          <w:sz w:val="22"/>
          <w:szCs w:val="22"/>
        </w:rPr>
        <w:t>Tabela nr 3.</w:t>
      </w:r>
      <w:r>
        <w:rPr/>
        <w:t xml:space="preserve"> Wskaźniki dotyczące bezrobocia w gminie Dzikowiec w 2015r.</w:t>
      </w:r>
    </w:p>
    <w:tbl>
      <w:tblPr>
        <w:tblW w:w="8941" w:type="dxa"/>
        <w:jc w:val="left"/>
        <w:tblInd w:w="-15" w:type="dxa"/>
        <w:tblLayout w:type="fixed"/>
        <w:tblCellMar>
          <w:top w:w="0" w:type="dxa"/>
          <w:left w:w="70" w:type="dxa"/>
          <w:bottom w:w="0" w:type="dxa"/>
          <w:right w:w="70" w:type="dxa"/>
        </w:tblCellMar>
      </w:tblPr>
      <w:tblGrid>
        <w:gridCol w:w="2860"/>
        <w:gridCol w:w="1900"/>
        <w:gridCol w:w="1629"/>
        <w:gridCol w:w="2552"/>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 urbanistyczna</w:t>
            </w:r>
          </w:p>
        </w:tc>
        <w:tc>
          <w:tcPr>
            <w:tcW w:w="1900"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ał osób bezrobotnych w ogólnej liczbie mieszkańców (%)</w:t>
            </w:r>
          </w:p>
        </w:tc>
        <w:tc>
          <w:tcPr>
            <w:tcW w:w="1629"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topa bezrobocia</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ał osób długotrwale bezrobotnych w ogólnej liczbie bezrobotnych (%)</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32 </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1</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05</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3</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2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30</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6</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8</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67</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9</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8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07</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4</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9</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83</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lang w:eastAsia="pl-PL"/>
              </w:rPr>
              <w:t>Wilcza Wol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6</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2</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6</w:t>
            </w:r>
          </w:p>
        </w:tc>
      </w:tr>
      <w:tr>
        <w:trPr>
          <w:trHeight w:val="300" w:hRule="atLeast"/>
        </w:trPr>
        <w:tc>
          <w:tcPr>
            <w:tcW w:w="286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900"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3</w:t>
            </w:r>
          </w:p>
        </w:tc>
        <w:tc>
          <w:tcPr>
            <w:tcW w:w="1629"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8</w:t>
            </w:r>
          </w:p>
        </w:tc>
        <w:tc>
          <w:tcPr>
            <w:tcW w:w="25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zikowiec</w:t>
            </w:r>
          </w:p>
        </w:tc>
        <w:tc>
          <w:tcPr>
            <w:tcW w:w="19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w:t>
            </w:r>
          </w:p>
        </w:tc>
        <w:tc>
          <w:tcPr>
            <w:tcW w:w="16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7</w:t>
            </w:r>
          </w:p>
        </w:tc>
        <w:tc>
          <w:tcPr>
            <w:tcW w:w="255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05</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Opracowanie własne na podstawie danych UG Dzikowiec.</w:t>
      </w:r>
    </w:p>
    <w:p>
      <w:pPr>
        <w:pStyle w:val="Normal"/>
        <w:spacing w:lineRule="auto" w:line="360"/>
        <w:jc w:val="both"/>
        <w:rPr>
          <w:rFonts w:ascii="Times New Roman" w:hAnsi="Times New Roman" w:cs="Times New Roman"/>
          <w:sz w:val="24"/>
        </w:rPr>
      </w:pPr>
      <w:r>
        <w:rPr>
          <w:rFonts w:cs="Times New Roman" w:ascii="Times New Roman" w:hAnsi="Times New Roman"/>
          <w:sz w:val="24"/>
        </w:rPr>
        <w:t>Stopa bezrobocia na terenie gminy Dzikowiec wynosi ok 7% i jest to jeden z wyższych wskaźników bezrobocia wśród gmin powiatu kolbuszowskiego natomiast w samym Dzikowcu stopa bezrobocia wynosi ponad 29 % co jest sytuacją skrajnie kryzysową. Istotny jest także wskaźnik dotyczący odsetka liczby długotrwale bezrobotnych wobec ogólnej liczby bezrobotnych. Wśród bezrobotnych gminy Dzikowiec ponad 60% nie może znaleźć zatrudnienia przez okres co najmniej 12 m-cy.</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Analiza problemów społecznych przedstawiona w Gminnej Strategii Rozwiązywania Problemów Społecznych Gminy Dzikowiec, wskazuje na zasadnicze problemy występujące na terenie Gminy Dzikowiec w zakresie bezrobocia. Bezrobocie w Gminie Dzikowiec ma wiele przyczyn i jest zjawiskiem złożonym. Podstawową jego przyczyną jest ograniczona liczba miejsc pracy u miejscowych pracodawców. Ponadto niskie kwalifikacje, brak wykształcenia, wyuczona bezradność często „dziedziczona” po rodzicach sprzyjają wysokiemu odsetkowi tego zjawiska. Wiele osób z grona bezrobotnych korzysta z różnych form pomocy Gminnego Ośrodka Pomocy Społecznej w Dzikowcu, gdyż ze względu na swój wiek (przeważnie ok. 50 lat) trudno im znaleźć pracę. Istotny problem w Gminie Dzikowiec stanowi bezrobocie wśród ludzi młodych. Coraz częściej zdarza się, że kończą oni szkoły ponadgimnazjalne i nie kontynuują nauki na studiach ze względów finansowych. Wielu z nich nie znajduje pracy i z tego powodu zmuszeni są do zarejestrowania się w Powiatowym Urzędzie Pracy. Bardzo często ograniczają się tylko do złożenia podpisu, biernie czekając na pracę. </w:t>
      </w:r>
      <w:r>
        <w:rPr>
          <w:rFonts w:cs="Times New Roman" w:ascii="Times New Roman" w:hAnsi="Times New Roman"/>
          <w:b/>
          <w:sz w:val="24"/>
          <w:szCs w:val="24"/>
        </w:rPr>
        <w:t>W związku z tym, konieczne jest podejmowanie działań mających na celu uświadomienie, że w poszukiwaniu pracy najważniejsza jest aktywność, próba wychodzenia wyzwaniom naprzeciw.</w:t>
      </w:r>
      <w:r>
        <w:rPr>
          <w:rFonts w:cs="Times New Roman" w:ascii="Times New Roman" w:hAnsi="Times New Roman"/>
          <w:sz w:val="24"/>
          <w:szCs w:val="24"/>
        </w:rPr>
        <w:t xml:space="preserve"> Istotnym problemem są także wyjazdy za granicę w poszukiwaniu pracy (zwłaszcza młodych ludzi), co prowadzi do spadku liczby mieszkańców Gminy. Trzeba też zauważyć, że dane statystyczne Powiatowego Urzędu Pracy nie do końca odzwierciedlają faktyczną sytuację w sferze bezrobocia na terenie Gminy Dzikowiec. Oprócz faktycznie stwierdzonej liczby osób bezrobotnych, wiele jest osób, które nie są zarejestrowane. Wiele osób pracuje „na czarno”, inne wyjeżdżają za granicę, są również tacy, których nie stać na dojazd do Urzędu Pracy w celu złożenia tzw. „podpisu” dlatego też nie widnieją oni w rejestrze Powiatowego Urzędu Pracy. Należy zaznaczyć, że brak pracy lub jej utrata jest przyczyną wielu bardzo niepokojących zjawisk społecznych (tj. dysfunkcji społecznych, przestępczości czy uzależnień), a także czynnikiem skutecznie ograniczającym popyt wewnętrzny. Długotrwałe występowanie tych efektów bezrobocia w konsekwencji wpłynie bezpośrednio na wzrost wydatków Gminy Dzikowiec na pomoc społeczną w zakresie likwidacji lub minimalizacji tych zjawisk, jak również na pogorszenie wizerunku i atrakcyjności osiedleńczej oraz inwestycyjnej Gminy. Konieczne jest zatem podejmowanie działań, zmierzających do ograniczenia bezrobocia (szkolenia, staże, praktyki itp.). Aktywizacja osób bezrobotnych przyczyni się do zmniejszenia liczby mieszkańców dotkniętych ubóstwem i innymi negatywnymi zjawiskami społecznymi. Przełoży się to z kolei na spadek liczby beneficjentów pomocy społeczn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szCs w:val="24"/>
        </w:rPr>
      </w:pPr>
      <w:bookmarkStart w:id="15" w:name="__RefHeading___Toc482044741"/>
      <w:bookmarkEnd w:id="15"/>
      <w:r>
        <w:rPr>
          <w:rFonts w:cs="Times New Roman" w:ascii="Times New Roman" w:hAnsi="Times New Roman"/>
          <w:sz w:val="24"/>
          <w:szCs w:val="24"/>
        </w:rPr>
        <w:t>Wskaźnik oceny podsystemu społecznego dotyczący ubóst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śród poważnych zjawisk kryzysowych podsystemu społecznego obecnych na terenie gminy Dzikowiec, niewątpliwie należy wziąć pod uwagę poziom ubóstwa mieszkańców. Wskaźnikiem najlepiej opisującym jego poziom jest liczba osób korzystających ze wsparcia Gminnego Ośrodka Pomocy Społecznej. Przyczyny udzielania świadczeń społecznych w gminie Dzikowiec mogą mieć różnorakie podstawy, jak np. ubóstwo, bezrobocie, niepełnosprawność, bezradność opiekuńczo-wychowawcza, długotrwała choroba, wielodzietność itp. W związku z powyższym, istotne dla ustalenia skali problemu jest uwzględnienie odsetka udzielanych zasiłków z tytułu ubóstwa w stosunku do wszystkich świadczeń społecznych na danym obszarze. W tym przypadku świadczenia z pomocy społecznej przyznawane są osobom lub rodzinom, których dochód jest równy lub niższy stawce określonej w ustawie o pomocy społecznej.</w:t>
      </w:r>
    </w:p>
    <w:p>
      <w:pPr>
        <w:pStyle w:val="Normal"/>
        <w:spacing w:lineRule="auto" w:line="360"/>
        <w:jc w:val="both"/>
        <w:rPr/>
      </w:pPr>
      <w:r>
        <w:rPr/>
        <w:t>Wartość wskaźników obliczono na podstawie następującego wzoru:</w:t>
      </w:r>
    </w:p>
    <w:tbl>
      <w:tblPr>
        <w:tblW w:w="2690" w:type="dxa"/>
        <w:jc w:val="center"/>
        <w:tblInd w:w="0" w:type="dxa"/>
        <w:tblLayout w:type="fixed"/>
        <w:tblCellMar>
          <w:top w:w="0" w:type="dxa"/>
          <w:left w:w="70" w:type="dxa"/>
          <w:bottom w:w="0" w:type="dxa"/>
          <w:right w:w="70" w:type="dxa"/>
        </w:tblCellMar>
      </w:tblPr>
      <w:tblGrid>
        <w:gridCol w:w="1009"/>
        <w:gridCol w:w="680"/>
        <w:gridCol w:w="1001"/>
      </w:tblGrid>
      <w:tr>
        <w:trPr>
          <w:trHeight w:val="300" w:hRule="atLeast"/>
        </w:trPr>
        <w:tc>
          <w:tcPr>
            <w:tcW w:w="1009"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GOPS</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009"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liczba osób korzystających z GOPS w danej jednostce urbanistycznej</w:t>
      </w:r>
    </w:p>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ogólna liczba mieszkańców danej jednostki urbanisty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2956" w:type="dxa"/>
        <w:jc w:val="center"/>
        <w:tblInd w:w="0" w:type="dxa"/>
        <w:tblLayout w:type="fixed"/>
        <w:tblCellMar>
          <w:top w:w="0" w:type="dxa"/>
          <w:left w:w="70" w:type="dxa"/>
          <w:bottom w:w="0" w:type="dxa"/>
          <w:right w:w="70" w:type="dxa"/>
        </w:tblCellMar>
      </w:tblPr>
      <w:tblGrid>
        <w:gridCol w:w="1275"/>
        <w:gridCol w:w="680"/>
        <w:gridCol w:w="1001"/>
      </w:tblGrid>
      <w:tr>
        <w:trPr>
          <w:trHeight w:val="300" w:hRule="atLeast"/>
        </w:trPr>
        <w:tc>
          <w:tcPr>
            <w:tcW w:w="127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W</w:t>
            </w:r>
            <w:r>
              <w:rPr>
                <w:rFonts w:eastAsia="Times New Roman" w:cs="Times New Roman" w:ascii="Times New Roman" w:hAnsi="Times New Roman"/>
                <w:i/>
                <w:color w:val="000000"/>
                <w:vertAlign w:val="subscript"/>
                <w:lang w:eastAsia="pl-PL"/>
              </w:rPr>
              <w:t>ubóstwa</w:t>
            </w:r>
            <w:r>
              <w:rPr>
                <w:rFonts w:eastAsia="Times New Roman" w:cs="Times New Roman" w:ascii="Times New Roman" w:hAnsi="Times New Roman"/>
                <w:color w:val="000000"/>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100 [%]</w:t>
            </w:r>
          </w:p>
        </w:tc>
      </w:tr>
      <w:tr>
        <w:trPr>
          <w:trHeight w:val="300" w:hRule="atLeast"/>
        </w:trPr>
        <w:tc>
          <w:tcPr>
            <w:tcW w:w="127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numPr>
          <w:ilvl w:val="0"/>
          <w:numId w:val="37"/>
        </w:numPr>
        <w:spacing w:lineRule="auto" w:line="360" w:before="0" w:after="0"/>
        <w:jc w:val="both"/>
        <w:rPr/>
      </w:pPr>
      <w:r>
        <w:rPr>
          <w:rFonts w:cs="Times New Roman" w:ascii="Times New Roman" w:hAnsi="Times New Roman"/>
        </w:rPr>
        <w:t>liczba osób korzystających z GOPS z powodu ubóstwa w danej jednostce urbanistycznej</w:t>
      </w:r>
    </w:p>
    <w:p>
      <w:pPr>
        <w:pStyle w:val="Normal"/>
        <w:numPr>
          <w:ilvl w:val="0"/>
          <w:numId w:val="37"/>
        </w:numPr>
        <w:spacing w:lineRule="auto" w:line="360"/>
        <w:jc w:val="both"/>
        <w:rPr>
          <w:rFonts w:ascii="Times New Roman" w:hAnsi="Times New Roman" w:cs="Times New Roman"/>
        </w:rPr>
      </w:pPr>
      <w:r>
        <w:rPr>
          <w:rFonts w:cs="Times New Roman" w:ascii="Times New Roman" w:hAnsi="Times New Roman"/>
        </w:rPr>
        <w:t>łączna liczna osób korzystających z GOPS na danym obszar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Legenda"/>
        <w:spacing w:lineRule="auto" w:line="360"/>
        <w:ind w:hanging="0"/>
        <w:rPr/>
      </w:pPr>
      <w:r>
        <w:rPr>
          <w:rFonts w:cs="Times New Roman" w:ascii="Times New Roman" w:hAnsi="Times New Roman"/>
          <w:sz w:val="22"/>
          <w:szCs w:val="22"/>
        </w:rPr>
        <w:t xml:space="preserve">Tabela nr 4. </w:t>
      </w:r>
      <w:r>
        <w:rPr/>
        <w:t>Wskaźniki dotyczące osób korzystających z GOPS w gminie Dzikowiec.</w:t>
      </w:r>
    </w:p>
    <w:tbl>
      <w:tblPr>
        <w:tblW w:w="9283" w:type="dxa"/>
        <w:jc w:val="center"/>
        <w:tblInd w:w="0" w:type="dxa"/>
        <w:tblLayout w:type="fixed"/>
        <w:tblCellMar>
          <w:top w:w="15" w:type="dxa"/>
          <w:left w:w="15" w:type="dxa"/>
          <w:bottom w:w="0" w:type="dxa"/>
          <w:right w:w="15" w:type="dxa"/>
        </w:tblCellMar>
      </w:tblPr>
      <w:tblGrid>
        <w:gridCol w:w="420"/>
        <w:gridCol w:w="2835"/>
        <w:gridCol w:w="2626"/>
        <w:gridCol w:w="3402"/>
      </w:tblGrid>
      <w:tr>
        <w:trPr>
          <w:trHeight w:val="958"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p.</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azwa jednostki urbanistycznej</w:t>
            </w:r>
          </w:p>
        </w:tc>
        <w:tc>
          <w:tcPr>
            <w:tcW w:w="262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iczba mieszkańców gminy Dzikowiec korzystających z GOPS (%)</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Odsetek mieszkańców korzystających z GOPS z powodu ubóstwa wobec liczby mieszkańców korzystających z GOPS (%)</w:t>
            </w:r>
          </w:p>
        </w:tc>
      </w:tr>
      <w:tr>
        <w:trPr>
          <w:trHeight w:val="300" w:hRule="atLeast"/>
        </w:trPr>
        <w:tc>
          <w:tcPr>
            <w:tcW w:w="420"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2835"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mina Dzikowiec</w:t>
            </w:r>
          </w:p>
        </w:tc>
        <w:tc>
          <w:tcPr>
            <w:tcW w:w="2626"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27</w:t>
            </w:r>
          </w:p>
        </w:tc>
        <w:tc>
          <w:tcPr>
            <w:tcW w:w="3402" w:type="dxa"/>
            <w:tcBorders>
              <w:right w:val="single" w:sz="4" w:space="0" w:color="000000"/>
            </w:tcBorders>
            <w:shd w:fill="DBE5F1"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23</w:t>
            </w:r>
          </w:p>
        </w:tc>
      </w:tr>
      <w:tr>
        <w:trPr>
          <w:trHeight w:val="300" w:hRule="atLeast"/>
        </w:trPr>
        <w:tc>
          <w:tcPr>
            <w:tcW w:w="42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zikowiec</w:t>
            </w:r>
          </w:p>
        </w:tc>
        <w:tc>
          <w:tcPr>
            <w:tcW w:w="2626"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11</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2,83</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ipnica</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17</w:t>
            </w:r>
          </w:p>
        </w:tc>
        <w:tc>
          <w:tcPr>
            <w:tcW w:w="3402"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2,06</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Kopcie</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26</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69</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chowiec</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94</w:t>
            </w:r>
          </w:p>
        </w:tc>
        <w:tc>
          <w:tcPr>
            <w:tcW w:w="3402" w:type="dxa"/>
            <w:tcBorders>
              <w:right w:val="single" w:sz="4" w:space="0" w:color="000000"/>
            </w:tcBorders>
            <w:shd w:fill="FF0000" w:val="clear"/>
            <w:vAlign w:val="center"/>
          </w:tcPr>
          <w:p>
            <w:pPr>
              <w:pStyle w:val="Normal"/>
              <w:spacing w:lineRule="auto" w:line="360" w:before="0" w:after="0"/>
              <w:jc w:val="center"/>
              <w:rPr/>
            </w:pPr>
            <w:r>
              <w:rPr>
                <w:rFonts w:cs="Times New Roman" w:ascii="Times New Roman" w:hAnsi="Times New Roman"/>
                <w:color w:val="000000"/>
              </w:rPr>
              <w:t>65,82</w:t>
            </w:r>
          </w:p>
        </w:tc>
      </w:tr>
      <w:tr>
        <w:trPr>
          <w:trHeight w:val="300" w:hRule="atLeast"/>
        </w:trPr>
        <w:tc>
          <w:tcPr>
            <w:tcW w:w="42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ilcza Wola</w:t>
            </w:r>
          </w:p>
        </w:tc>
        <w:tc>
          <w:tcPr>
            <w:tcW w:w="2626"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45</w:t>
            </w:r>
          </w:p>
        </w:tc>
        <w:tc>
          <w:tcPr>
            <w:tcW w:w="3402" w:type="dxa"/>
            <w:tcBorders>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8,55</w:t>
            </w:r>
          </w:p>
        </w:tc>
      </w:tr>
      <w:tr>
        <w:trPr>
          <w:trHeight w:val="300" w:hRule="atLeast"/>
        </w:trPr>
        <w:tc>
          <w:tcPr>
            <w:tcW w:w="42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Płazówka</w:t>
            </w:r>
          </w:p>
        </w:tc>
        <w:tc>
          <w:tcPr>
            <w:tcW w:w="2626"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21</w:t>
            </w:r>
          </w:p>
        </w:tc>
        <w:tc>
          <w:tcPr>
            <w:tcW w:w="3402" w:type="dxa"/>
            <w:tcBorders>
              <w:right w:val="single" w:sz="4" w:space="0" w:color="000000"/>
            </w:tcBorders>
            <w:shd w:fill="FF000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4,29</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owy Dzikowiec</w:t>
            </w:r>
          </w:p>
        </w:tc>
        <w:tc>
          <w:tcPr>
            <w:tcW w:w="26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05</w:t>
            </w:r>
          </w:p>
        </w:tc>
        <w:tc>
          <w:tcPr>
            <w:tcW w:w="34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6,15</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Opracowanie własne na podstawie danych UG Dzikowiec.</w:t>
      </w:r>
    </w:p>
    <w:p>
      <w:pPr>
        <w:pStyle w:val="Normal"/>
        <w:tabs>
          <w:tab w:val="clear" w:pos="708"/>
          <w:tab w:val="left" w:pos="18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Pomimo systematycznego spadku liczby beneficjentów pomocy społecznej w gminie Dzikowiec, w roku 2015 odnotowano stosunkowo wysoki wzrost skali osób korzystających ze wsparcia z tytułu ubóstwa. Dane uwzględniające przyczyny przyznania świadczeń w latach poprzednich, wskazują, że ubóstwo jest jednym z głównych przyczyn obniżenia jakości życia mieszkańców gminy, a co za tym idzie, jej społecznej degradacji.</w:t>
      </w:r>
    </w:p>
    <w:p>
      <w:pPr>
        <w:pStyle w:val="Normal"/>
        <w:spacing w:lineRule="auto" w:line="360"/>
        <w:jc w:val="both"/>
        <w:rPr/>
      </w:pPr>
      <w:r>
        <w:rPr>
          <w:rFonts w:cs="Times New Roman" w:ascii="Times New Roman" w:hAnsi="Times New Roman"/>
          <w:sz w:val="24"/>
          <w:szCs w:val="24"/>
        </w:rPr>
        <w:t xml:space="preserve">Wielu mieszkańców Gminy Dzikowiec boryka się z problemami społecznymi, co znajduje odzwierciedlenie w liczbie beneficjentów pomocy społecznej. Zjawiska takie jak bezrobocie i ubóstwo z jednej strony są wynikiem określonych procesów społeczno-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konieczne jest podejmowanie działań profilaktycznych, terapeutycznych oraz edukacyjnych. Przyczyną wielu problemów społecznych jest opisane powyżej bezrobocie dlatego konieczne są również działania, zmierzające do jego ograniczenia (szkolenia, staże, praktyki itp.). W wielu przypadkach osoby korzystające z pomocy społecznej zagrożone są wykluczeniem społecznym. Dlatego konieczne jest podejmowanie działań mających na celu aktywizację społeczną, która umożliwi integrację mieszkańców w rożnym wieku i dotkniętych różnymi problemami. Działania rewitalizacyjne w dużym stopni przyczynią się do zmniejszenia zjawiska zubożenia w społeczności gminnej zwłaszcza na obszarach kryzysowych – zdegradowanych.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16" w:name="__RefHeading___Toc482044742"/>
      <w:bookmarkEnd w:id="16"/>
      <w:r>
        <w:rPr>
          <w:rFonts w:cs="Times New Roman" w:ascii="Times New Roman" w:hAnsi="Times New Roman"/>
          <w:sz w:val="24"/>
          <w:szCs w:val="24"/>
        </w:rPr>
        <w:t>Wskaźnik oceny podsystemu społecznego dot. przestępczości</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t>Analiza wskaźników w zakresie przestępczości diagnozuje stopień bezpieczeństwa publicznego poszczególnych obszarów oraz poziom patologii społecznych. W celu określenia poziomu zjawiska pod uwagę wzięte zostały 3 wskaźniki, wyliczone wg poniższych wzorów:</w:t>
      </w:r>
    </w:p>
    <w:tbl>
      <w:tblPr>
        <w:tblW w:w="3115" w:type="dxa"/>
        <w:jc w:val="center"/>
        <w:tblInd w:w="0" w:type="dxa"/>
        <w:tblLayout w:type="fixed"/>
        <w:tblCellMar>
          <w:top w:w="0" w:type="dxa"/>
          <w:left w:w="70" w:type="dxa"/>
          <w:bottom w:w="0" w:type="dxa"/>
          <w:right w:w="70" w:type="dxa"/>
        </w:tblCellMar>
      </w:tblPr>
      <w:tblGrid>
        <w:gridCol w:w="1434"/>
        <w:gridCol w:w="680"/>
        <w:gridCol w:w="1001"/>
      </w:tblGrid>
      <w:tr>
        <w:trPr>
          <w:trHeight w:val="300" w:hRule="atLeast"/>
        </w:trPr>
        <w:tc>
          <w:tcPr>
            <w:tcW w:w="1434"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przestępstw</w:t>
            </w:r>
            <w:r>
              <w:rPr>
                <w:rFonts w:cs="Times New Roman" w:ascii="Times New Roman" w:hAnsi="Times New Roman"/>
                <w:sz w:val="24"/>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100 </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liczba przestępstw w danej jednostce urbanistycznej</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ogólna liczba mieszkańców danej jednostki urbanistycznej</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3115" w:type="dxa"/>
        <w:jc w:val="center"/>
        <w:tblInd w:w="0" w:type="dxa"/>
        <w:tblLayout w:type="fixed"/>
        <w:tblCellMar>
          <w:top w:w="0" w:type="dxa"/>
          <w:left w:w="70" w:type="dxa"/>
          <w:bottom w:w="0" w:type="dxa"/>
          <w:right w:w="70" w:type="dxa"/>
        </w:tblCellMar>
      </w:tblPr>
      <w:tblGrid>
        <w:gridCol w:w="1434"/>
        <w:gridCol w:w="680"/>
        <w:gridCol w:w="1001"/>
      </w:tblGrid>
      <w:tr>
        <w:trPr>
          <w:trHeight w:val="300" w:hRule="atLeast"/>
        </w:trPr>
        <w:tc>
          <w:tcPr>
            <w:tcW w:w="1434"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wykroczeń</w:t>
            </w:r>
            <w:r>
              <w:rPr>
                <w:rFonts w:cs="Times New Roman" w:ascii="Times New Roman" w:hAnsi="Times New Roman"/>
                <w:sz w:val="24"/>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100</w:t>
            </w:r>
          </w:p>
        </w:tc>
      </w:tr>
      <w:tr>
        <w:trPr>
          <w:trHeight w:val="300" w:hRule="atLeast"/>
        </w:trPr>
        <w:tc>
          <w:tcPr>
            <w:tcW w:w="1434"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47"/>
        </w:numPr>
        <w:spacing w:lineRule="auto" w:line="360" w:before="0" w:after="0"/>
        <w:jc w:val="both"/>
        <w:rPr>
          <w:rFonts w:ascii="Times New Roman" w:hAnsi="Times New Roman" w:cs="Times New Roman"/>
          <w:sz w:val="24"/>
        </w:rPr>
      </w:pPr>
      <w:r>
        <w:rPr>
          <w:rFonts w:cs="Times New Roman" w:ascii="Times New Roman" w:hAnsi="Times New Roman"/>
          <w:sz w:val="24"/>
        </w:rPr>
        <w:t>liczba postępowań o wykroczenia na danym obszarze</w:t>
      </w:r>
    </w:p>
    <w:p>
      <w:pPr>
        <w:pStyle w:val="Normal"/>
        <w:numPr>
          <w:ilvl w:val="0"/>
          <w:numId w:val="47"/>
        </w:numPr>
        <w:spacing w:lineRule="auto" w:line="360" w:before="0" w:after="0"/>
        <w:jc w:val="both"/>
        <w:rPr/>
      </w:pPr>
      <w:r>
        <w:rPr>
          <w:rFonts w:cs="Times New Roman" w:ascii="Times New Roman" w:hAnsi="Times New Roman"/>
          <w:sz w:val="24"/>
        </w:rPr>
        <w:t>ogólna liczba mieszkańców badanej jednostki urbanistycznej</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Legenda"/>
        <w:spacing w:lineRule="auto" w:line="360"/>
        <w:ind w:hanging="0"/>
        <w:rPr/>
      </w:pPr>
      <w:r>
        <w:rPr>
          <w:rFonts w:cs="Times New Roman" w:ascii="Times New Roman" w:hAnsi="Times New Roman"/>
          <w:sz w:val="22"/>
          <w:szCs w:val="22"/>
        </w:rPr>
        <w:t>Tabela nr 5.</w:t>
      </w:r>
      <w:r>
        <w:rPr/>
        <w:t xml:space="preserve"> Wskaźniki dotyczące poziomu bezpieczeństwa w Gminie Dzikowiec.</w:t>
      </w:r>
    </w:p>
    <w:tbl>
      <w:tblPr>
        <w:tblW w:w="9378" w:type="dxa"/>
        <w:jc w:val="left"/>
        <w:tblInd w:w="-75" w:type="dxa"/>
        <w:tblLayout w:type="fixed"/>
        <w:tblCellMar>
          <w:top w:w="0" w:type="dxa"/>
          <w:left w:w="70" w:type="dxa"/>
          <w:bottom w:w="0" w:type="dxa"/>
          <w:right w:w="70" w:type="dxa"/>
        </w:tblCellMar>
      </w:tblPr>
      <w:tblGrid>
        <w:gridCol w:w="604"/>
        <w:gridCol w:w="4053"/>
        <w:gridCol w:w="1946"/>
        <w:gridCol w:w="2775"/>
      </w:tblGrid>
      <w:tr>
        <w:trPr>
          <w:trHeight w:val="16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405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jednostki urbanistycznej</w:t>
            </w:r>
          </w:p>
        </w:tc>
        <w:tc>
          <w:tcPr>
            <w:tcW w:w="194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rzestępstw na 100 mieszkańców (%)</w:t>
            </w:r>
          </w:p>
        </w:tc>
        <w:tc>
          <w:tcPr>
            <w:tcW w:w="277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rzeprowadzonych postępowań w sprawach o wykroczenia na 100 mieszkańców (%)</w:t>
            </w:r>
          </w:p>
        </w:tc>
      </w:tr>
      <w:tr>
        <w:trPr>
          <w:trHeight w:val="382" w:hRule="atLeast"/>
        </w:trPr>
        <w:tc>
          <w:tcPr>
            <w:tcW w:w="604"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tc>
        <w:tc>
          <w:tcPr>
            <w:tcW w:w="4053" w:type="dxa"/>
            <w:tcBorders>
              <w:right w:val="single" w:sz="4" w:space="0" w:color="000000"/>
            </w:tcBorders>
            <w:shd w:fill="DBE5F1" w:val="clear"/>
            <w:vAlign w:val="center"/>
          </w:tcPr>
          <w:p>
            <w:pPr>
              <w:pStyle w:val="Normal"/>
              <w:spacing w:lineRule="auto" w:line="360" w:before="0" w:after="0"/>
              <w:jc w:val="center"/>
              <w:rPr/>
            </w:pPr>
            <w:r>
              <w:rPr>
                <w:rFonts w:eastAsia="Times New Roman" w:cs="Times New Roman" w:ascii="Times New Roman" w:hAnsi="Times New Roman"/>
                <w:color w:val="000000"/>
                <w:lang w:eastAsia="pl-PL"/>
              </w:rPr>
              <w:t>Gmina Dzikowiec</w:t>
            </w:r>
          </w:p>
        </w:tc>
        <w:tc>
          <w:tcPr>
            <w:tcW w:w="1946"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4</w:t>
            </w:r>
          </w:p>
        </w:tc>
        <w:tc>
          <w:tcPr>
            <w:tcW w:w="277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946" w:type="dxa"/>
            <w:tcBorders>
              <w:right w:val="single" w:sz="4" w:space="0" w:color="000000"/>
            </w:tcBorders>
            <w:shd w:fill="FF0000" w:val="clear"/>
            <w:vAlign w:val="center"/>
          </w:tcPr>
          <w:p>
            <w:pPr>
              <w:pStyle w:val="Normal"/>
              <w:spacing w:lineRule="auto" w:line="360" w:before="0" w:after="0"/>
              <w:jc w:val="center"/>
              <w:rPr/>
            </w:pPr>
            <w:r>
              <w:rPr>
                <w:rFonts w:eastAsia="Times New Roman" w:cs="Times New Roman" w:ascii="Times New Roman" w:hAnsi="Times New Roman"/>
                <w:color w:val="000000"/>
                <w:lang w:eastAsia="pl-PL"/>
              </w:rPr>
              <w:t>0,94</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1</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94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0</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65</w:t>
            </w:r>
          </w:p>
        </w:tc>
      </w:tr>
      <w:tr>
        <w:trPr>
          <w:trHeight w:val="382" w:hRule="atLeast"/>
        </w:trPr>
        <w:tc>
          <w:tcPr>
            <w:tcW w:w="604"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05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0</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94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6</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w:t>
            </w:r>
          </w:p>
        </w:tc>
      </w:tr>
      <w:tr>
        <w:trPr>
          <w:trHeight w:val="382" w:hRule="atLeast"/>
        </w:trPr>
        <w:tc>
          <w:tcPr>
            <w:tcW w:w="604"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05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lcza Wola</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w:t>
            </w:r>
          </w:p>
        </w:tc>
        <w:tc>
          <w:tcPr>
            <w:tcW w:w="27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r>
      <w:tr>
        <w:trPr>
          <w:trHeight w:val="382" w:hRule="atLeast"/>
        </w:trPr>
        <w:tc>
          <w:tcPr>
            <w:tcW w:w="60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405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94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4</w:t>
            </w:r>
          </w:p>
        </w:tc>
        <w:tc>
          <w:tcPr>
            <w:tcW w:w="27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4</w:t>
            </w:r>
          </w:p>
        </w:tc>
      </w:tr>
      <w:tr>
        <w:trPr>
          <w:trHeight w:val="382"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40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zikowiec</w:t>
            </w:r>
          </w:p>
        </w:tc>
        <w:tc>
          <w:tcPr>
            <w:tcW w:w="19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31</w:t>
            </w:r>
          </w:p>
        </w:tc>
        <w:tc>
          <w:tcPr>
            <w:tcW w:w="27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dane UG Dzikowiec</w:t>
      </w:r>
    </w:p>
    <w:p>
      <w:pPr>
        <w:pStyle w:val="Normal"/>
        <w:spacing w:lineRule="auto" w:line="360"/>
        <w:jc w:val="both"/>
        <w:rPr>
          <w:rFonts w:ascii="Times New Roman" w:hAnsi="Times New Roman" w:cs="Times New Roman"/>
          <w:sz w:val="24"/>
        </w:rPr>
      </w:pPr>
      <w:r>
        <w:rPr>
          <w:rFonts w:cs="Times New Roman" w:ascii="Times New Roman" w:hAnsi="Times New Roman"/>
          <w:sz w:val="24"/>
        </w:rPr>
        <w:t>Na wysokość wskaźnika określającego poziom przestępczości ma wiele czynników o charakterze społecznym, jak np. bezrobocie, ubóstwo, gęstość zaludnienia, a w przypadku ludzi młodych również brak alternatyw spędzania wolnego czasu i możliwości rozwoju zainteresowań. Należy mieć tu jednak na uwadze, że miejsce popełnienia wykroczenia czy przestępstwa nie zawsze jest zbieżny z miejscem zamieszkania osoby popełniającej wykroczenie/przestępstw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szCs w:val="24"/>
        </w:rPr>
      </w:pPr>
      <w:bookmarkStart w:id="17" w:name="__RefHeading___Toc482044743"/>
      <w:bookmarkEnd w:id="17"/>
      <w:r>
        <w:rPr>
          <w:rFonts w:cs="Times New Roman" w:ascii="Times New Roman" w:hAnsi="Times New Roman"/>
          <w:sz w:val="24"/>
          <w:szCs w:val="24"/>
        </w:rPr>
        <w:t>Wskaźnik oceny podsystemu społecznego dotyczący obciążenia demograficz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diagnozie służącej wyznaczeniu obszaru zdegradowanego niezbędnym elementem jest uwzględnienie wskaźników struktury wiekowej ludności pozwalającej na ocenę potencjału kapitału społecznego danej jednostki oraz jego perspektyw rozwojowych. Wskaźniki obciążenia demograficznego mają za zadanie ukazanie tendencji demograficznych na poszczególnych obszarach, poprzez określenie wzajemnych relacji liczby ludności w wieku przedprodukcyjnym, produkcyjnym i poprodukcyjnym. Wartość przedmiotowych wskaźników dla jednostek urbanistycznych Gminy Dzikowiec przedstawiają poniższe tabele.</w:t>
      </w:r>
    </w:p>
    <w:p>
      <w:pPr>
        <w:pStyle w:val="Normal"/>
        <w:spacing w:lineRule="auto" w:line="360"/>
        <w:jc w:val="both"/>
        <w:rPr>
          <w:rFonts w:ascii="Times New Roman" w:hAnsi="Times New Roman" w:cs="Times New Roman"/>
          <w:sz w:val="24"/>
        </w:rPr>
      </w:pPr>
      <w:r>
        <w:rPr>
          <w:rFonts w:cs="Times New Roman" w:ascii="Times New Roman" w:hAnsi="Times New Roman"/>
          <w:sz w:val="24"/>
        </w:rPr>
        <w:t>Wszystkie wskaźniki obliczono analogiczne wg wzoru:</w:t>
      </w:r>
    </w:p>
    <w:tbl>
      <w:tblPr>
        <w:tblW w:w="3647" w:type="dxa"/>
        <w:jc w:val="center"/>
        <w:tblInd w:w="0" w:type="dxa"/>
        <w:tblLayout w:type="fixed"/>
        <w:tblCellMar>
          <w:top w:w="0" w:type="dxa"/>
          <w:left w:w="70" w:type="dxa"/>
          <w:bottom w:w="0" w:type="dxa"/>
          <w:right w:w="70" w:type="dxa"/>
        </w:tblCellMar>
      </w:tblPr>
      <w:tblGrid>
        <w:gridCol w:w="1966"/>
        <w:gridCol w:w="680"/>
        <w:gridCol w:w="1001"/>
      </w:tblGrid>
      <w:tr>
        <w:trPr>
          <w:trHeight w:val="300" w:hRule="atLeast"/>
        </w:trPr>
        <w:tc>
          <w:tcPr>
            <w:tcW w:w="1966" w:type="dxa"/>
            <w:vMerge w:val="restart"/>
            <w:tcBorders/>
            <w:vAlign w:val="center"/>
          </w:tcPr>
          <w:p>
            <w:pPr>
              <w:pStyle w:val="Normal"/>
              <w:spacing w:lineRule="auto" w:line="360" w:before="0" w:after="0"/>
              <w:jc w:val="center"/>
              <w:rPr/>
            </w:pPr>
            <w:r>
              <w:rPr>
                <w:rFonts w:cs="Times New Roman" w:ascii="Times New Roman" w:hAnsi="Times New Roman"/>
                <w:sz w:val="24"/>
              </w:rPr>
              <w:t>W</w:t>
            </w:r>
            <w:r>
              <w:rPr>
                <w:rFonts w:cs="Times New Roman" w:ascii="Times New Roman" w:hAnsi="Times New Roman"/>
                <w:i/>
                <w:sz w:val="16"/>
                <w:szCs w:val="16"/>
              </w:rPr>
              <w:t>obciąż.demogr</w:t>
            </w:r>
            <w:r>
              <w:rPr>
                <w:rFonts w:cs="Times New Roman" w:ascii="Times New Roman" w:hAnsi="Times New Roman"/>
                <w:sz w:val="24"/>
              </w:rPr>
              <w:t>. 1-4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1001" w:type="dxa"/>
            <w:vMerge w:val="restart"/>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100 [%]</w:t>
            </w:r>
          </w:p>
        </w:tc>
      </w:tr>
      <w:tr>
        <w:trPr>
          <w:trHeight w:val="300" w:hRule="atLeast"/>
        </w:trPr>
        <w:tc>
          <w:tcPr>
            <w:tcW w:w="1966"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1001" w:type="dxa"/>
            <w:vMerge w:val="continue"/>
            <w:tcBorders/>
            <w:vAlign w:val="cente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63"/>
        </w:numPr>
        <w:spacing w:lineRule="auto" w:line="360" w:before="0" w:after="0"/>
        <w:jc w:val="both"/>
        <w:rPr>
          <w:rFonts w:ascii="Times New Roman" w:hAnsi="Times New Roman" w:cs="Times New Roman"/>
          <w:sz w:val="24"/>
        </w:rPr>
      </w:pPr>
      <w:r>
        <w:rPr>
          <w:rFonts w:cs="Times New Roman" w:ascii="Times New Roman" w:hAnsi="Times New Roman"/>
          <w:sz w:val="24"/>
        </w:rPr>
        <w:t>liczba osób w wieku nieprodukcyjnym (os. w wieku przedprodukcyjnym i poprodukcyjnym) w danej jednostce urbanistycznej</w:t>
      </w:r>
    </w:p>
    <w:p>
      <w:pPr>
        <w:pStyle w:val="Normal"/>
        <w:numPr>
          <w:ilvl w:val="0"/>
          <w:numId w:val="63"/>
        </w:numPr>
        <w:spacing w:lineRule="auto" w:line="360"/>
        <w:rPr>
          <w:rFonts w:ascii="Times New Roman" w:hAnsi="Times New Roman" w:cs="Times New Roman"/>
          <w:sz w:val="24"/>
        </w:rPr>
      </w:pPr>
      <w:r>
        <w:rPr>
          <w:rFonts w:cs="Times New Roman" w:ascii="Times New Roman" w:hAnsi="Times New Roman"/>
          <w:sz w:val="24"/>
        </w:rPr>
        <w:t>liczba osób w wieku produkcyjnym na danym obszarz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y czym jak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soby w wieku przedprodukcyjnym traktuje się osoby niepełnoletnie w wieku 0-17 l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soby w wieku produkcyjnym traktuje się osoby w wieku 18-59/64 lata,</w:t>
      </w:r>
    </w:p>
    <w:p>
      <w:pPr>
        <w:pStyle w:val="Normal"/>
        <w:spacing w:lineRule="auto" w:line="360"/>
        <w:jc w:val="both"/>
        <w:rPr>
          <w:rFonts w:ascii="Times New Roman" w:hAnsi="Times New Roman" w:cs="Times New Roman"/>
          <w:sz w:val="24"/>
        </w:rPr>
      </w:pPr>
      <w:r>
        <w:rPr>
          <w:rFonts w:cs="Times New Roman" w:ascii="Times New Roman" w:hAnsi="Times New Roman"/>
          <w:sz w:val="24"/>
        </w:rPr>
        <w:t>- osoby w wieku poprodukcyjnym traktuje się osoby w wieku 60/65 lat i więcej.</w:t>
      </w:r>
    </w:p>
    <w:p>
      <w:pPr>
        <w:pStyle w:val="Legenda"/>
        <w:spacing w:lineRule="auto" w:line="360"/>
        <w:ind w:hanging="0"/>
        <w:rPr/>
      </w:pPr>
      <w:r>
        <w:rPr>
          <w:rFonts w:cs="Times New Roman" w:ascii="Times New Roman" w:hAnsi="Times New Roman"/>
          <w:sz w:val="22"/>
          <w:szCs w:val="22"/>
        </w:rPr>
        <w:t xml:space="preserve">Tabela nr 6. </w:t>
      </w:r>
      <w:r>
        <w:rPr/>
        <w:t>Wskaźniki obciążenia demograficznego dla gminy Dzikowiec w 2015r.</w:t>
      </w:r>
    </w:p>
    <w:tbl>
      <w:tblPr>
        <w:tblW w:w="9513" w:type="dxa"/>
        <w:jc w:val="left"/>
        <w:tblInd w:w="-20" w:type="dxa"/>
        <w:tblLayout w:type="fixed"/>
        <w:tblCellMar>
          <w:top w:w="0" w:type="dxa"/>
          <w:left w:w="70" w:type="dxa"/>
          <w:bottom w:w="0" w:type="dxa"/>
          <w:right w:w="70" w:type="dxa"/>
        </w:tblCellMar>
      </w:tblPr>
      <w:tblGrid>
        <w:gridCol w:w="440"/>
        <w:gridCol w:w="2043"/>
        <w:gridCol w:w="1792"/>
        <w:gridCol w:w="1682"/>
        <w:gridCol w:w="1912"/>
        <w:gridCol w:w="1644"/>
      </w:tblGrid>
      <w:tr>
        <w:trPr>
          <w:trHeight w:val="1096"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04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jednostki urbanistycznej</w:t>
            </w:r>
          </w:p>
        </w:tc>
        <w:tc>
          <w:tcPr>
            <w:tcW w:w="179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nieprodukcyjnym przypadająca na 100 osób w wieku produkcyjnym </w:t>
            </w:r>
          </w:p>
        </w:tc>
        <w:tc>
          <w:tcPr>
            <w:tcW w:w="168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wieku poprodukcyjnym przypadająca na 100 osób w wieku produkcyjnym</w:t>
            </w:r>
          </w:p>
        </w:tc>
        <w:tc>
          <w:tcPr>
            <w:tcW w:w="191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poprodukcyjnym przypadająca na 100 osób w wieku przedprodukcyjnym </w:t>
            </w:r>
          </w:p>
        </w:tc>
        <w:tc>
          <w:tcPr>
            <w:tcW w:w="164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 wieku poprodukcyjnym przypadająca na 100 mieszkańców </w:t>
            </w:r>
          </w:p>
        </w:tc>
      </w:tr>
      <w:tr>
        <w:trPr>
          <w:trHeight w:val="134" w:hRule="atLeast"/>
        </w:trPr>
        <w:tc>
          <w:tcPr>
            <w:tcW w:w="440"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w:t>
            </w:r>
          </w:p>
        </w:tc>
        <w:tc>
          <w:tcPr>
            <w:tcW w:w="2043"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179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84</w:t>
            </w:r>
          </w:p>
        </w:tc>
        <w:tc>
          <w:tcPr>
            <w:tcW w:w="168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0</w:t>
            </w:r>
          </w:p>
        </w:tc>
        <w:tc>
          <w:tcPr>
            <w:tcW w:w="1912"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46</w:t>
            </w:r>
          </w:p>
        </w:tc>
        <w:tc>
          <w:tcPr>
            <w:tcW w:w="1644"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3</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3</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77</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32</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7</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pnica</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5</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70</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93</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43</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92</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0</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74</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2</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0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owiec</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55</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97</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44</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1</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0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lcza Wola</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9</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10</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56</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2</w:t>
            </w:r>
          </w:p>
        </w:tc>
      </w:tr>
      <w:tr>
        <w:trPr>
          <w:trHeight w:val="134" w:hRule="atLeast"/>
        </w:trPr>
        <w:tc>
          <w:tcPr>
            <w:tcW w:w="440"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043"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azówka</w:t>
            </w:r>
          </w:p>
        </w:tc>
        <w:tc>
          <w:tcPr>
            <w:tcW w:w="179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08</w:t>
            </w:r>
          </w:p>
        </w:tc>
        <w:tc>
          <w:tcPr>
            <w:tcW w:w="168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0</w:t>
            </w:r>
          </w:p>
        </w:tc>
        <w:tc>
          <w:tcPr>
            <w:tcW w:w="1912"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33</w:t>
            </w:r>
          </w:p>
        </w:tc>
        <w:tc>
          <w:tcPr>
            <w:tcW w:w="1644"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3</w:t>
            </w:r>
          </w:p>
        </w:tc>
      </w:tr>
      <w:tr>
        <w:trPr>
          <w:trHeight w:val="134" w:hRule="atLeast"/>
        </w:trPr>
        <w:tc>
          <w:tcPr>
            <w:tcW w:w="44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2043"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zikowiec</w:t>
            </w:r>
          </w:p>
        </w:tc>
        <w:tc>
          <w:tcPr>
            <w:tcW w:w="179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68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91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brak danych</w:t>
            </w:r>
          </w:p>
        </w:tc>
        <w:tc>
          <w:tcPr>
            <w:tcW w:w="164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rPr>
              <w:t xml:space="preserve">brak danych </w:t>
            </w:r>
          </w:p>
        </w:tc>
      </w:tr>
      <w:tr>
        <w:trPr>
          <w:trHeight w:val="134"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043"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8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1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dane UG Dzikowiec</w:t>
      </w:r>
    </w:p>
    <w:p>
      <w:pPr>
        <w:pStyle w:val="Normal"/>
        <w:spacing w:lineRule="auto" w:line="360"/>
        <w:jc w:val="both"/>
        <w:rPr/>
      </w:pPr>
      <w:r>
        <w:rPr>
          <w:rFonts w:cs="Times New Roman" w:ascii="Times New Roman" w:hAnsi="Times New Roman"/>
          <w:sz w:val="24"/>
        </w:rPr>
        <w:t xml:space="preserve">Analizując powyższe dane niepokoi fakt, że na terenie gminy Dzikowiec wskaźnik liczby osób w wieku nieprodukcyjnym, przypadających na liczbę osób w wieku produkcyjnym jest wyższy od 50 i świadczy o przewadze osób nieaktywnych na rynku pracy. Starzenie się społeczeństwa to proces nieodwracalny, generujący również konsekwencje natury ekonomicznej (rosnącą liczbą wydatków na koszty utrzymania osób młodych i starszych, przypadających na jedną osobę pracującą). Powyższe dane liczbowe odzwierciedlają zmiany, które zachodzą w społeczeństwie Gminy Dzikowiec i które, z dużym prawdopodobieństwem, będą  nasilać się w przyszłości. Wartość wskaźnika liczby osób w wieku poprodukcyjnym przypadająca na 100 osób wieku przedprodukcyjnym wskazuje na ogólny problem starzenia się społeczeństwa gminy. Brak urodzeń zdeterminowany jest niewątpliwie przez współczesny trend przesuwający granicę wieku zakładania rodziny, jak również aspekt ekonomiczny. Brak perspektyw zatrudnienia oraz niesatysfakcjonująca stopa życiowa powodują, że wiele młodych osób emigruje z gminy do większych miast albo odkłada decyzję posiadania dzieci na później. </w:t>
      </w:r>
      <w:r>
        <w:rPr>
          <w:rFonts w:cs="Times New Roman" w:ascii="Times New Roman" w:hAnsi="Times New Roman"/>
          <w:sz w:val="24"/>
          <w:szCs w:val="24"/>
        </w:rPr>
        <w:t xml:space="preserve">Zmiany zachodzące w strukturze wiekowej mieszkańców, bez podjęcia odpowiednich działań profilaktycznych, mogą pociągać za sobą następujące problemy: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adek zapotrzebowania na usługi przedszkolne w kolejnych latach w związku ze spadkiem liczby osób w wieku przedprodukcyjnym, a także spadek liczby uczniów uczęszczających do szkół podstawowych i gimnazjów. Może to mieć negatywne konsekwencje w postaci konieczności racjonalizacji sieci szkół, których utrzymanie będzie nieefektywne w stosunku do liczby uczniów do nich uczęszczając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ny wzrost liczebności osób starszych, który prawdopodobnie pociągnie za sobą nasilenie się problemów społecznych dotykających osoby starsze oraz wzrost wydatków Gminy w zakresie opieki społecznej.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Gmina powinna zatem dążyć do rozwoju usług skierowanych do starszych grup wiekowych. Niezbędna jest także likwidacja barier architektonicznych oraz tworzenie łatwo dostępnej komunikacji. Na analizowanym obszarze, część mieszkańców boryka się z wykluczeniem społecznym. Trzeba też pamiętać, że społeczeństwo Gminy Dzikowiec starzeje się, w związku z tym konieczne jest podejmowanie działań mających na celu aktywizację społeczną, która umożliwi integrację mieszkańców w rożnym wieku i dotkniętych różnymi problemami. </w:t>
      </w:r>
    </w:p>
    <w:p>
      <w:pPr>
        <w:pStyle w:val="Normal"/>
        <w:spacing w:lineRule="auto" w:line="360"/>
        <w:jc w:val="both"/>
        <w:rPr/>
      </w:pPr>
      <w:r>
        <w:rPr>
          <w:rFonts w:cs="Times New Roman" w:ascii="Times New Roman" w:hAnsi="Times New Roman"/>
          <w:sz w:val="24"/>
          <w:szCs w:val="24"/>
        </w:rPr>
        <w:t>Gmina Dzikowiec chce się rozwijać, musi więc przede wszystkim podejmować działania zmierzające do dalszego pozyskiwania nowych mieszkańców (zwłaszcza osób młodych i młodych rodzin) oraz dostosowywania panujących warunków do potrzeb osób starszych. Aby to osiągnąć, należy przede wszystkim zwiększyć atrakcyjność życiową terenów Gminy poprzez rozwój podstawowej infrastruktury. Planowanym celem niniejszych zadań jest zachęcanie obecnych, jak i potencjalnych mieszkańców do osiedlania się na tym terenie. Efektem zaplanowanych działań będzie wzrost przyrostu naturalnego oraz salda migracji, a w konsekwencji wzrost liczby mieszkańców Gminy.</w:t>
      </w:r>
    </w:p>
    <w:p>
      <w:pPr>
        <w:pStyle w:val="Heading3"/>
        <w:spacing w:lineRule="auto" w:line="360"/>
        <w:rPr>
          <w:rFonts w:ascii="Times New Roman" w:hAnsi="Times New Roman" w:cs="Times New Roman"/>
          <w:sz w:val="24"/>
          <w:szCs w:val="24"/>
        </w:rPr>
      </w:pPr>
      <w:bookmarkStart w:id="18" w:name="__RefHeading___Toc482044744"/>
      <w:bookmarkEnd w:id="18"/>
      <w:r>
        <w:rPr>
          <w:rFonts w:cs="Times New Roman" w:ascii="Times New Roman" w:hAnsi="Times New Roman"/>
          <w:sz w:val="24"/>
          <w:szCs w:val="24"/>
        </w:rPr>
        <w:t>Wskaźniki oceny podsystemu społecznego dot. organizacji pozarząd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łeczeństwo obywatelskie charakteryzuje się aktywnością i zdolnością do samorganizacji. Jego podstawową cechą jest świadomość potrzeb wspólnoty oraz dążenie do ich zaspokajania, czyli zainteresowanie sprawami społeczeństwa oraz poczucie odpowiedzialności za jego dobro. Wskaźnik aktywności społecznej, przedstawiający liczbę funkcjonujących organizacji społecznych funkcjonujących na terenie gminy w przeliczeniu na 100 mieszkańców, diagnozuje stopień konsolidacji społeczności lokalnej oraz jej zaangażowania w poprawę jakości i warunków życia społeczeństwa lokaln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Wartość wskaźnika wyliczono na podstawie wzoru:</w:t>
      </w:r>
    </w:p>
    <w:tbl>
      <w:tblPr>
        <w:tblW w:w="2921" w:type="dxa"/>
        <w:jc w:val="center"/>
        <w:tblInd w:w="0" w:type="dxa"/>
        <w:tblLayout w:type="fixed"/>
        <w:tblCellMar>
          <w:top w:w="0" w:type="dxa"/>
          <w:left w:w="70" w:type="dxa"/>
          <w:bottom w:w="0" w:type="dxa"/>
          <w:right w:w="70" w:type="dxa"/>
        </w:tblCellMar>
      </w:tblPr>
      <w:tblGrid>
        <w:gridCol w:w="1240"/>
        <w:gridCol w:w="680"/>
        <w:gridCol w:w="1001"/>
      </w:tblGrid>
      <w:tr>
        <w:trPr>
          <w:trHeight w:val="300" w:hRule="atLeast"/>
        </w:trPr>
        <w:tc>
          <w:tcPr>
            <w:tcW w:w="1240"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org.społ</w:t>
            </w:r>
            <w:r>
              <w:rPr>
                <w:rFonts w:eastAsia="Times New Roman" w:cs="Times New Roman" w:ascii="Times New Roman" w:hAnsi="Times New Roman"/>
                <w:color w:val="000000"/>
                <w:sz w:val="24"/>
                <w:szCs w:val="24"/>
                <w:vertAlign w:val="subscript"/>
                <w:lang w:eastAsia="pl-PL"/>
              </w:rPr>
              <w:t>.</w:t>
            </w:r>
            <w:r>
              <w:rPr>
                <w:rFonts w:eastAsia="Times New Roman" w:cs="Times New Roman" w:ascii="Times New Roman" w:hAnsi="Times New Roman"/>
                <w:color w:val="000000"/>
                <w:sz w:val="24"/>
                <w:szCs w:val="24"/>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100 </w:t>
            </w:r>
          </w:p>
        </w:tc>
      </w:tr>
      <w:tr>
        <w:trPr>
          <w:trHeight w:val="300" w:hRule="atLeast"/>
        </w:trPr>
        <w:tc>
          <w:tcPr>
            <w:tcW w:w="1240"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organizacji społecznych na badanym obszarz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w danej jednostce urbanistycznej</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Tabela nr 7.</w:t>
      </w:r>
      <w:r>
        <w:rPr/>
        <w:t xml:space="preserve"> Wskaźniki dotyczące poziomu aktywności społecznej w gminie Dzikowiec.</w:t>
      </w:r>
    </w:p>
    <w:tbl>
      <w:tblPr>
        <w:tblW w:w="8992" w:type="dxa"/>
        <w:jc w:val="center"/>
        <w:tblInd w:w="0" w:type="dxa"/>
        <w:tblLayout w:type="fixed"/>
        <w:tblCellMar>
          <w:top w:w="0" w:type="dxa"/>
          <w:left w:w="70" w:type="dxa"/>
          <w:bottom w:w="0" w:type="dxa"/>
          <w:right w:w="70" w:type="dxa"/>
        </w:tblCellMar>
      </w:tblPr>
      <w:tblGrid>
        <w:gridCol w:w="467"/>
        <w:gridCol w:w="3375"/>
        <w:gridCol w:w="5150"/>
      </w:tblGrid>
      <w:tr>
        <w:trPr>
          <w:trHeight w:val="60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337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515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a organizacji społecznych na 100 mieszkańców </w:t>
              <w:br/>
              <w:t>danego obszaru</w:t>
            </w:r>
          </w:p>
        </w:tc>
      </w:tr>
      <w:tr>
        <w:trPr>
          <w:trHeight w:val="316"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337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5150"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7</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4</w:t>
            </w:r>
          </w:p>
        </w:tc>
      </w:tr>
      <w:tr>
        <w:trPr>
          <w:trHeight w:val="316"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33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5150"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16</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8</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0</w:t>
            </w:r>
          </w:p>
        </w:tc>
      </w:tr>
      <w:tr>
        <w:trPr>
          <w:trHeight w:val="316"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337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5150"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4</w:t>
            </w:r>
          </w:p>
        </w:tc>
      </w:tr>
      <w:tr>
        <w:trPr>
          <w:trHeight w:val="316"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337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51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4</w:t>
            </w:r>
          </w:p>
        </w:tc>
      </w:tr>
      <w:tr>
        <w:trPr>
          <w:trHeight w:val="31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33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51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1</w:t>
            </w:r>
          </w:p>
        </w:tc>
      </w:tr>
    </w:tbl>
    <w:p>
      <w:pPr>
        <w:pStyle w:val="Normal"/>
        <w:spacing w:lineRule="auto" w:line="360"/>
        <w:rPr>
          <w:rFonts w:ascii="Times New Roman" w:hAnsi="Times New Roman" w:cs="Times New Roman"/>
          <w:i/>
          <w:i/>
        </w:rPr>
      </w:pPr>
      <w:r>
        <w:rPr>
          <w:rFonts w:cs="Times New Roman" w:ascii="Times New Roman" w:hAnsi="Times New Roman"/>
          <w:i/>
        </w:rPr>
        <w:t>Źródło: Opracowanie własne na podstawie danych UG Dzikowiec.</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sz w:val="24"/>
          <w:szCs w:val="24"/>
        </w:rPr>
        <w:t xml:space="preserve">Wyliczona wartość referencyjna dla całej gminy Dzikowiec dowodzi, że aktywność społeczna w gminie jest niewielka i stanowi jeden z głównych problemów podsystemu społecznego gminy Dzikowiec. Ważną rolę w kształtowaniu życia kulturalnego gminy pełnią również organizacje o charakterze tradycyjnym. Na terenie gminy działa 6, nieposiadających osobowości prawnej, kół gospodyń wiejskich, których aktywność koncentruje się głównie wokół  lokalnej działalności artystycznej.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mimo średniej liczby organizacji o charakterze obywatelskim, rozwój partycypacji na terenie gminy utrudniany jest poważnie ze względu na brak miejsca odpowiedniego do prowadzenia działalności oraz organizacji spotkań obywatelskich.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rPr/>
      </w:pPr>
      <w:bookmarkStart w:id="19" w:name="__RefHeading___Toc482044745"/>
      <w:bookmarkEnd w:id="19"/>
      <w:r>
        <w:rPr>
          <w:rFonts w:cs="Times New Roman" w:ascii="Times New Roman" w:hAnsi="Times New Roman"/>
          <w:sz w:val="24"/>
          <w:szCs w:val="24"/>
        </w:rPr>
        <w:t>Wskaźnik oceny podsystemu społecznego dotyczące udziału w życiu public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otencjale i sile kapitału społecznego świadczy także zaangażowanie obywatelskie, charakteryzujące się aktywnością w zakresie współdecydowania o życiu publicznym m.in. poprzez udział w wyborach. W roku 2015 miały miejsce wybory parlamentarne oraz wybory prezydenckie. Dane otrzymane z Okręgowej Komisji Wyborczej pozwalają na diagnozę stopnia udziału w życiu publicznym mieszkańców poszczególnych miejscowości. </w:t>
      </w:r>
    </w:p>
    <w:p>
      <w:pPr>
        <w:pStyle w:val="Normal"/>
        <w:spacing w:lineRule="auto" w:line="360"/>
        <w:rPr/>
      </w:pPr>
      <w:r>
        <w:rPr/>
        <w:t>Wartości wskaźników wyliczono analogicznie na podstawie wzoru:</w:t>
      </w:r>
    </w:p>
    <w:tbl>
      <w:tblPr>
        <w:tblW w:w="3754" w:type="dxa"/>
        <w:jc w:val="center"/>
        <w:tblInd w:w="0" w:type="dxa"/>
        <w:tblLayout w:type="fixed"/>
        <w:tblCellMar>
          <w:top w:w="0" w:type="dxa"/>
          <w:left w:w="70" w:type="dxa"/>
          <w:bottom w:w="0" w:type="dxa"/>
          <w:right w:w="70" w:type="dxa"/>
        </w:tblCellMar>
      </w:tblPr>
      <w:tblGrid>
        <w:gridCol w:w="2073"/>
        <w:gridCol w:w="680"/>
        <w:gridCol w:w="1001"/>
      </w:tblGrid>
      <w:tr>
        <w:trPr>
          <w:trHeight w:val="300" w:hRule="atLeast"/>
        </w:trPr>
        <w:tc>
          <w:tcPr>
            <w:tcW w:w="2073"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frekwencji. </w:t>
            </w:r>
            <w:r>
              <w:rPr>
                <w:rFonts w:eastAsia="Times New Roman" w:cs="Times New Roman" w:ascii="Times New Roman" w:hAnsi="Times New Roman"/>
                <w:color w:val="000000"/>
                <w:sz w:val="24"/>
                <w:szCs w:val="24"/>
                <w:vertAlign w:val="subscript"/>
                <w:lang w:eastAsia="pl-PL"/>
              </w:rPr>
              <w:t>wyborczej</w:t>
            </w:r>
            <w:r>
              <w:rPr>
                <w:rFonts w:eastAsia="Times New Roman" w:cs="Times New Roman" w:ascii="Times New Roman" w:hAnsi="Times New Roman"/>
                <w:color w:val="000000"/>
                <w:sz w:val="24"/>
                <w:szCs w:val="24"/>
                <w:lang w:eastAsia="pl-PL"/>
              </w:rPr>
              <w:t xml:space="preserve"> =</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0 [%]</w:t>
            </w:r>
          </w:p>
        </w:tc>
      </w:tr>
      <w:tr>
        <w:trPr>
          <w:trHeight w:val="300" w:hRule="atLeast"/>
        </w:trPr>
        <w:tc>
          <w:tcPr>
            <w:tcW w:w="2073"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a osób biorących udział w wyborach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uprawnionych do głosowania w danej jednostce urbanistyczn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 xml:space="preserve">Tabela nr 8. Wskaźniki dotyczące frekwencji w wyborach parlamentarnych i wyborach prezydenckich w 2015r. </w:t>
      </w:r>
      <w:r>
        <w:rPr/>
        <w:t>w gminie Dzikowiec</w:t>
      </w:r>
    </w:p>
    <w:tbl>
      <w:tblPr>
        <w:tblW w:w="9229" w:type="dxa"/>
        <w:jc w:val="left"/>
        <w:tblInd w:w="-20" w:type="dxa"/>
        <w:tblLayout w:type="fixed"/>
        <w:tblCellMar>
          <w:top w:w="0" w:type="dxa"/>
          <w:left w:w="70" w:type="dxa"/>
          <w:bottom w:w="0" w:type="dxa"/>
          <w:right w:w="70" w:type="dxa"/>
        </w:tblCellMar>
      </w:tblPr>
      <w:tblGrid>
        <w:gridCol w:w="467"/>
        <w:gridCol w:w="2866"/>
        <w:gridCol w:w="2947"/>
        <w:gridCol w:w="2949"/>
      </w:tblGrid>
      <w:tr>
        <w:trPr>
          <w:trHeight w:val="1403"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86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294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sób uczestniczących w wyborach prezydenckich w przeliczeniu na 100 uprawnionych do głosowania</w:t>
            </w:r>
          </w:p>
        </w:tc>
        <w:tc>
          <w:tcPr>
            <w:tcW w:w="294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Liczba osób uczestniczących w wyborach parlamentarnych w przeliczeniu na 100 uprawnionych do głosowania</w:t>
            </w:r>
          </w:p>
        </w:tc>
      </w:tr>
      <w:tr>
        <w:trPr>
          <w:trHeight w:val="180"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2866"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947"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54</w:t>
            </w:r>
          </w:p>
        </w:tc>
        <w:tc>
          <w:tcPr>
            <w:tcW w:w="2949" w:type="dxa"/>
            <w:tcBorders>
              <w:right w:val="single" w:sz="4" w:space="0" w:color="000000"/>
            </w:tcBorders>
            <w:shd w:fill="DBE5F1"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41,94</w:t>
            </w:r>
          </w:p>
        </w:tc>
      </w:tr>
      <w:tr>
        <w:trPr>
          <w:trHeight w:val="180"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86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294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64</w:t>
            </w:r>
          </w:p>
        </w:tc>
        <w:tc>
          <w:tcPr>
            <w:tcW w:w="2949"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85</w:t>
            </w:r>
          </w:p>
        </w:tc>
      </w:tr>
      <w:tr>
        <w:trPr>
          <w:trHeight w:val="180"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866"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94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76</w:t>
            </w:r>
          </w:p>
        </w:tc>
        <w:tc>
          <w:tcPr>
            <w:tcW w:w="2949"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88</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42</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68</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43</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62</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9</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91</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8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8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294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c>
          <w:tcPr>
            <w:tcW w:w="2949"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8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8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9"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24"/>
          <w:szCs w:val="24"/>
        </w:rPr>
        <w:t>Źródło</w:t>
      </w:r>
      <w:r>
        <w:rPr>
          <w:rFonts w:cs="Times New Roman" w:ascii="Times New Roman" w:hAnsi="Times New Roman"/>
          <w:i/>
          <w:sz w:val="16"/>
          <w:szCs w:val="16"/>
        </w:rPr>
        <w:t xml:space="preserve">: </w:t>
      </w:r>
      <w:r>
        <w:rPr>
          <w:rFonts w:cs="Times New Roman" w:ascii="Times New Roman" w:hAnsi="Times New Roman"/>
          <w:i/>
          <w:sz w:val="20"/>
          <w:szCs w:val="16"/>
        </w:rPr>
        <w:t>Opracowanie własne na podstawie danych UG Dzikowie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e dane wykazują, że frekwencja w gminie Dzikowiec była najniższa w skali całego powiatu kolbuszow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decydowanie większą frekwencję zanotowano w gminie podczas wyborów Prezydenckich i jest to typowa w skali kraju tendencja.  Na 5113 osób uprawnionych do głosowania, do wyborów przystąpiło 2482 osób. Frekwencja w gminie wyniosła zatem 48,54% i była niższa niż w powiecie kolbuszowskim (53,28%) oraz niższa w porównaniu do województwa Podkarpackiego (55,65%).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autoSpaceDE w:val="false"/>
        <w:spacing w:lineRule="auto" w:line="360" w:before="240" w:after="0"/>
        <w:jc w:val="both"/>
        <w:rPr>
          <w:rFonts w:ascii="Times New Roman" w:hAnsi="Times New Roman" w:cs="Times New Roman"/>
          <w:i w:val="false"/>
          <w:i w:val="false"/>
          <w:sz w:val="24"/>
          <w:szCs w:val="24"/>
        </w:rPr>
      </w:pPr>
      <w:bookmarkStart w:id="20" w:name="__RefHeading___Toc482044746"/>
      <w:bookmarkEnd w:id="20"/>
      <w:r>
        <w:rPr>
          <w:rFonts w:cs="Times New Roman" w:ascii="Times New Roman" w:hAnsi="Times New Roman"/>
          <w:i w:val="false"/>
        </w:rPr>
        <w:t>Wskaźniki gospodarcze</w:t>
      </w:r>
    </w:p>
    <w:p>
      <w:pPr>
        <w:pStyle w:val="Heading3"/>
        <w:spacing w:lineRule="auto" w:line="360"/>
        <w:rPr>
          <w:rFonts w:ascii="Times New Roman" w:hAnsi="Times New Roman" w:cs="Times New Roman"/>
          <w:sz w:val="24"/>
          <w:szCs w:val="24"/>
        </w:rPr>
      </w:pPr>
      <w:bookmarkStart w:id="21" w:name="__RefHeading___Toc482044747"/>
      <w:bookmarkEnd w:id="21"/>
      <w:r>
        <w:rPr>
          <w:rFonts w:cs="Times New Roman" w:ascii="Times New Roman" w:hAnsi="Times New Roman"/>
          <w:sz w:val="24"/>
          <w:szCs w:val="24"/>
        </w:rPr>
        <w:t>Wskaźnik oceny podsystemu gospodarczego dotyczący przedsiębiorczości mieszkańcó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diagnozie przedsiębiorczości mieszkańców pod uwagę wzięta została liczba funkcjonujących podmiotów gospodarczych w danej jednostce. Ich wysoka liczba w danej jednostce ma bowiem wpływ na cechy badanego obszaru, tj.: wzrost poziomu rozwoju gospodarczego, poziomu dochodów mieszkańców i konsumpcji społecznej. Dokonując analizy stanu kryzysowego podsystemu gospodarczego, należy jednak zwrócić szczególną uwagę na stosunek aktywnych i zlikwidowanych działalności gospodarczych. Często mimo prób indywidualnego zarobkowania, podejmowanych przez mieszkańców, sytuacja gospodarczo-ekonomiczna gminy i jego mieszkańców prowadzi do konieczności zamknięcia własnej działalności. Gmina Dzikowiec jest gminą wiejską w której przeważającą formą utrzymywania jest prowadzenie gospodarstwa rolnego oraz praca w prywatnych przedsiębiorstwach na terenie gminy i powiatu kolbuszowskiego. Nie mniej jednak samozatrudnienie staje się coraz bardziej popularną działalnością zarobkową ludności, również na obszarach wiejskich. Dokonana analiza wskazuje, w których miejscowościach funkcjonuje najmniej działalności gospodarczych oraz na jakich obszarach ma miejsce najwięcej zakończeń działalności gospodarczej.</w:t>
      </w:r>
    </w:p>
    <w:p>
      <w:pPr>
        <w:pStyle w:val="Normal"/>
        <w:spacing w:lineRule="auto" w:line="360"/>
        <w:jc w:val="both"/>
        <w:rPr/>
      </w:pPr>
      <w:r>
        <w:rPr/>
        <w:t>Wskaźniki wyliczono wg wzoru:</w:t>
      </w:r>
    </w:p>
    <w:tbl>
      <w:tblPr>
        <w:tblW w:w="3437" w:type="dxa"/>
        <w:jc w:val="center"/>
        <w:tblInd w:w="0" w:type="dxa"/>
        <w:tblLayout w:type="fixed"/>
        <w:tblCellMar>
          <w:top w:w="0" w:type="dxa"/>
          <w:left w:w="70" w:type="dxa"/>
          <w:bottom w:w="0" w:type="dxa"/>
          <w:right w:w="70" w:type="dxa"/>
        </w:tblCellMar>
      </w:tblPr>
      <w:tblGrid>
        <w:gridCol w:w="1756"/>
        <w:gridCol w:w="680"/>
        <w:gridCol w:w="1001"/>
      </w:tblGrid>
      <w:tr>
        <w:trPr>
          <w:trHeight w:val="300" w:hRule="atLeast"/>
        </w:trPr>
        <w:tc>
          <w:tcPr>
            <w:tcW w:w="1756"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przedsiębiorczości </w:t>
            </w:r>
            <w:r>
              <w:rPr>
                <w:rFonts w:eastAsia="Times New Roman" w:cs="Times New Roman" w:ascii="Times New Roman" w:hAnsi="Times New Roman"/>
                <w:color w:val="000000"/>
                <w:sz w:val="24"/>
                <w:szCs w:val="24"/>
                <w:lang w:eastAsia="pl-PL"/>
              </w:rPr>
              <w:t>=</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100 </w:t>
            </w:r>
          </w:p>
        </w:tc>
      </w:tr>
      <w:tr>
        <w:trPr>
          <w:trHeight w:val="300" w:hRule="atLeast"/>
        </w:trPr>
        <w:tc>
          <w:tcPr>
            <w:tcW w:w="1756"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podmiotów gospodarczych w danej miejscowośc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a liczba mieszkańców w danej jednostce urbanis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ind w:hanging="0"/>
        <w:rPr/>
      </w:pPr>
      <w:r>
        <w:rPr>
          <w:rFonts w:cs="Times New Roman" w:ascii="Times New Roman" w:hAnsi="Times New Roman"/>
          <w:sz w:val="24"/>
          <w:szCs w:val="24"/>
        </w:rPr>
        <w:t>Tabela nr 9.</w:t>
      </w:r>
      <w:r>
        <w:rPr/>
        <w:t xml:space="preserve"> Wskaźniki dotyczące przedsiębiorczości mieszkańców gminy Dzikowiec </w:t>
      </w:r>
    </w:p>
    <w:tbl>
      <w:tblPr>
        <w:tblW w:w="8867" w:type="dxa"/>
        <w:jc w:val="center"/>
        <w:tblInd w:w="0" w:type="dxa"/>
        <w:tblLayout w:type="fixed"/>
        <w:tblCellMar>
          <w:top w:w="0" w:type="dxa"/>
          <w:left w:w="70" w:type="dxa"/>
          <w:bottom w:w="0" w:type="dxa"/>
          <w:right w:w="70" w:type="dxa"/>
        </w:tblCellMar>
      </w:tblPr>
      <w:tblGrid>
        <w:gridCol w:w="467"/>
        <w:gridCol w:w="2768"/>
        <w:gridCol w:w="2687"/>
        <w:gridCol w:w="2945"/>
      </w:tblGrid>
      <w:tr>
        <w:trPr>
          <w:trHeight w:val="153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76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268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podmiotów gospodarczych w przeliczeniu na 100 mieszkańców</w:t>
            </w:r>
          </w:p>
        </w:tc>
        <w:tc>
          <w:tcPr>
            <w:tcW w:w="294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nowo zarejestrowanych podmiotów gospodarczych na 100 mieszkańców</w:t>
            </w:r>
          </w:p>
        </w:tc>
      </w:tr>
      <w:tr>
        <w:trPr>
          <w:trHeight w:val="198" w:hRule="atLeast"/>
        </w:trPr>
        <w:tc>
          <w:tcPr>
            <w:tcW w:w="467" w:type="dxa"/>
            <w:tcBorders>
              <w:left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t>
            </w:r>
          </w:p>
        </w:tc>
        <w:tc>
          <w:tcPr>
            <w:tcW w:w="2768"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687"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7</w:t>
            </w:r>
          </w:p>
        </w:tc>
        <w:tc>
          <w:tcPr>
            <w:tcW w:w="2945" w:type="dxa"/>
            <w:tcBorders>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5</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2687" w:type="dxa"/>
            <w:tcBorders>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3,22</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0</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48</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2687" w:type="dxa"/>
            <w:tcBorders>
              <w:right w:val="single" w:sz="4" w:space="0" w:color="000000"/>
            </w:tcBorders>
            <w:shd w:fill="FF0000" w:val="clear"/>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2,24</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13</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5</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0</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68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4</w:t>
            </w:r>
          </w:p>
        </w:tc>
        <w:tc>
          <w:tcPr>
            <w:tcW w:w="294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4</w:t>
            </w:r>
          </w:p>
        </w:tc>
      </w:tr>
      <w:tr>
        <w:trPr>
          <w:trHeight w:val="198" w:hRule="atLeast"/>
        </w:trPr>
        <w:tc>
          <w:tcPr>
            <w:tcW w:w="467" w:type="dxa"/>
            <w:tcBorders>
              <w:left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768"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2687"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4</w:t>
            </w:r>
          </w:p>
        </w:tc>
        <w:tc>
          <w:tcPr>
            <w:tcW w:w="2945" w:type="dxa"/>
            <w:tcBorders>
              <w:right w:val="single" w:sz="4" w:space="0" w:color="000000"/>
            </w:tcBorders>
            <w:shd w:fill="FF0000"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98"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768"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268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0</w:t>
            </w:r>
          </w:p>
        </w:tc>
        <w:tc>
          <w:tcPr>
            <w:tcW w:w="294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rPr>
              <w:t>brak danych</w:t>
            </w:r>
          </w:p>
        </w:tc>
      </w:tr>
      <w:tr>
        <w:trPr>
          <w:trHeight w:val="198"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768"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4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rPr>
          <w:rFonts w:ascii="Times New Roman" w:hAnsi="Times New Roman" w:cs="Times New Roman"/>
          <w:i/>
          <w:i/>
          <w:sz w:val="20"/>
          <w:szCs w:val="16"/>
        </w:rPr>
      </w:pPr>
      <w:r>
        <w:rPr>
          <w:rFonts w:cs="Times New Roman" w:ascii="Times New Roman" w:hAnsi="Times New Roman"/>
          <w:i/>
          <w:sz w:val="20"/>
          <w:szCs w:val="16"/>
        </w:rPr>
        <w:t>Źródło: Opracowanie własne na podstawie danych UG Dzikowiec.</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08"/>
        <w:jc w:val="both"/>
        <w:rPr/>
      </w:pPr>
      <w:r>
        <w:rPr>
          <w:rFonts w:cs="Times New Roman" w:ascii="Times New Roman" w:hAnsi="Times New Roman"/>
          <w:sz w:val="24"/>
          <w:szCs w:val="24"/>
        </w:rPr>
        <w:t xml:space="preserve">Wskaźniki dotyczące przedsiębiorczości mieszkańców gminy Dzikowiec wskazują na niski udział osób zakładających własną działalność gospodarczą na terenie gminy. Na 100 mieszkańców gminy Dzikowiec, średnio tylko około 3 osoby prowadzi swoje firmy, toteż wskaźnik ten należy ocenić jako bardzo niski. </w:t>
      </w:r>
    </w:p>
    <w:p>
      <w:pPr>
        <w:pStyle w:val="Normal"/>
        <w:spacing w:lineRule="auto" w:line="360"/>
        <w:ind w:firstLine="708"/>
        <w:jc w:val="both"/>
        <w:rPr/>
      </w:pPr>
      <w:r>
        <w:rPr>
          <w:rFonts w:cs="Times New Roman" w:ascii="Times New Roman" w:hAnsi="Times New Roman"/>
          <w:sz w:val="24"/>
          <w:szCs w:val="24"/>
        </w:rPr>
        <w:t xml:space="preserve">Zgodnie z analizą działalności gospodarczej Strategii Rozwoju Gminy, główne niedogodności istniejące w sferze gospodarczej wynikają z niewystarczającego wsparcia zewnętrznego w tym specjalistycznego (doradztwo, konsultacje dot. założenia działalności gospodarczej i możliwości finansowania projektów inwestycyjnych), a także z braku lokalizacji kapitału zewnętrznego na terenie Gminy Dzikowiec. </w:t>
      </w:r>
    </w:p>
    <w:p>
      <w:pPr>
        <w:pStyle w:val="Normal"/>
        <w:spacing w:lineRule="auto" w:line="360"/>
        <w:jc w:val="both"/>
        <w:rPr/>
      </w:pPr>
      <w:r>
        <w:rPr>
          <w:rFonts w:cs="Times New Roman" w:ascii="Times New Roman" w:hAnsi="Times New Roman"/>
          <w:sz w:val="24"/>
          <w:szCs w:val="24"/>
        </w:rPr>
        <w:t>Ze względu na to, że na obszarach wiejskich liczba podmiotów gospodarczych skoncentrowana jest wokół miejscowości gminnych, w ramach niniejszego wskaźnika nie wzięto pod uwagę liczby oraz kondycji podmiotów gospodarczych na poziomie poszczególnych sołectw, gdyż ze specyfiki obszarów wiejskich wynika, że Dzikowiec jako miejscowość gminna jest najlepiej usytuowany w tym zakresie. Niewystarczająca liczba podmiotów gospodarczych jest główną przyczyną powstawania bezrobocia, które z kolei pociąga za sobą wiele negatywnych zjawisk w sferze społecznej (ubóstwo, dysfunkcje społeczne, duża liczba beneficjentów pomocy społecznej). Konieczne jest zatem podejmowanie działań mających na celu przyciągnięcie inwestorów na teren Gminy, jak również zachęcenie obecnych mieszkańców do zakładania działalności gospodarczej (w tym przede wszystkim przez osoby bezrobotne). Działania te pozwolą na ograniczenie bezrobocia oraz liczby beneficjentów pomocy społecznej, z drugiej zaś strony przyczynią się do wzrostu dochodów Gminy i jej możliwości inwestycyjnych, a także do wzrostu atrakcyjności mieszkaniowej niniejszej jednostki samorządu terytorialnego (jednym z głównych czynników branych pod uwagę przy wyborze miejsca zamieszkania jest możliwość znalezienia pracy oraz odległość od zakładu pracy).</w:t>
      </w:r>
    </w:p>
    <w:p>
      <w:pPr>
        <w:pStyle w:val="Normal"/>
        <w:spacing w:lineRule="auto" w:line="360"/>
        <w:jc w:val="both"/>
        <w:rPr/>
      </w:pPr>
      <w:r>
        <w:rPr>
          <w:rFonts w:cs="Times New Roman" w:ascii="Times New Roman" w:hAnsi="Times New Roman"/>
          <w:sz w:val="24"/>
          <w:szCs w:val="24"/>
        </w:rPr>
        <w:t xml:space="preserve">Jakość środowiska naturalnego ma szczególne znaczenie w kontekście atrakcyjności mieszkaniowej i rekreacyjno – turystycznej. Gmina Dzikowiec może poszczycić się wysokimi walorami przyrodniczymi. Aby walory przyrodnicze Gminy nie uległy pogorszeniu i mogły zachęcać mieszkańców do osiedlania się na jej obszarze, a turystów do zwiedzania zakątków niniejszej jednostki samorządu terytorialnego, należy przedsięwziąć kroki zmierzające do ograniczenia niskiej emisji oraz poprawy stanu wód powierzchniowych. Na poprawę jakości powietrza z pewnością wpłyną działania termomodernizacyjna, montaż instalacji odnawialnych źródeł energii, jak również edukacja ekologiczna mieszkań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sz w:val="24"/>
          <w:szCs w:val="24"/>
        </w:rPr>
      </w:pPr>
      <w:bookmarkStart w:id="22" w:name="__RefHeading___Toc482044748"/>
      <w:bookmarkEnd w:id="22"/>
      <w:r>
        <w:rPr>
          <w:rFonts w:cs="Times New Roman" w:ascii="Times New Roman" w:hAnsi="Times New Roman"/>
          <w:i w:val="false"/>
        </w:rPr>
        <w:t>Wskaźniki przestrzenne</w:t>
      </w:r>
    </w:p>
    <w:p>
      <w:pPr>
        <w:pStyle w:val="Heading3"/>
        <w:spacing w:lineRule="auto" w:line="360"/>
        <w:rPr>
          <w:rFonts w:ascii="Times New Roman" w:hAnsi="Times New Roman" w:cs="Times New Roman"/>
          <w:sz w:val="24"/>
          <w:szCs w:val="24"/>
        </w:rPr>
      </w:pPr>
      <w:bookmarkStart w:id="23" w:name="__RefHeading___Toc482044749"/>
      <w:bookmarkEnd w:id="23"/>
      <w:r>
        <w:rPr>
          <w:rFonts w:cs="Times New Roman" w:ascii="Times New Roman" w:hAnsi="Times New Roman"/>
          <w:sz w:val="24"/>
          <w:szCs w:val="24"/>
        </w:rPr>
        <w:t>Wskaźnik oceny podsystemu przestrzennego dot. udziału obiektów zabytk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analizie mającej na celu wskazanie obszaru zdegradowanego oraz obszaru rewitalizacji oprócz badania stopnia nasilenia negatywnych zjawisk społecznych i gospodarczych, warto także zwrócić uwagę na ilość obiektów zabytkowych na terenie gminy i ich rozmieszcze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terenie gminy występuj 12 obiektów zabytkowych.</w:t>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Wartość wskaźnika wyliczono wg wzoru:</w:t>
      </w:r>
    </w:p>
    <w:tbl>
      <w:tblPr>
        <w:tblW w:w="3046" w:type="dxa"/>
        <w:jc w:val="center"/>
        <w:tblInd w:w="0" w:type="dxa"/>
        <w:tblLayout w:type="fixed"/>
        <w:tblCellMar>
          <w:top w:w="0" w:type="dxa"/>
          <w:left w:w="70" w:type="dxa"/>
          <w:bottom w:w="0" w:type="dxa"/>
          <w:right w:w="70" w:type="dxa"/>
        </w:tblCellMar>
      </w:tblPr>
      <w:tblGrid>
        <w:gridCol w:w="1365"/>
        <w:gridCol w:w="680"/>
        <w:gridCol w:w="1001"/>
      </w:tblGrid>
      <w:tr>
        <w:trPr>
          <w:trHeight w:val="300" w:hRule="atLeast"/>
        </w:trPr>
        <w:tc>
          <w:tcPr>
            <w:tcW w:w="1365" w:type="dxa"/>
            <w:vMerge w:val="restart"/>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i/>
                <w:color w:val="000000"/>
                <w:sz w:val="24"/>
                <w:szCs w:val="24"/>
                <w:vertAlign w:val="subscript"/>
                <w:lang w:eastAsia="pl-PL"/>
              </w:rPr>
              <w:t xml:space="preserve">zabytków </w:t>
            </w:r>
            <w:r>
              <w:rPr>
                <w:rFonts w:eastAsia="Times New Roman" w:cs="Times New Roman" w:ascii="Times New Roman" w:hAnsi="Times New Roman"/>
                <w:color w:val="000000"/>
                <w:sz w:val="24"/>
                <w:szCs w:val="24"/>
                <w:lang w:eastAsia="pl-PL"/>
              </w:rPr>
              <w:t>=</w:t>
            </w:r>
          </w:p>
        </w:tc>
        <w:tc>
          <w:tcPr>
            <w:tcW w:w="6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tc>
        <w:tc>
          <w:tcPr>
            <w:tcW w:w="1001" w:type="dxa"/>
            <w:vMerge w:val="restart"/>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0 [%]</w:t>
            </w:r>
          </w:p>
        </w:tc>
      </w:tr>
      <w:tr>
        <w:trPr>
          <w:trHeight w:val="300" w:hRule="atLeast"/>
        </w:trPr>
        <w:tc>
          <w:tcPr>
            <w:tcW w:w="1365"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r>
          </w:p>
        </w:tc>
        <w:tc>
          <w:tcPr>
            <w:tcW w:w="1001" w:type="dxa"/>
            <w:vMerge w:val="continue"/>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numPr>
          <w:ilvl w:val="0"/>
          <w:numId w:val="5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obiektów zabytkowych w danej jednostce urbanistycznej</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Liczba obiektów zabytkowych w całej gminie.</w:t>
      </w:r>
    </w:p>
    <w:p>
      <w:pPr>
        <w:pStyle w:val="Normal"/>
        <w:spacing w:lineRule="auto" w:line="240" w:before="0" w:after="120"/>
        <w:rPr/>
      </w:pPr>
      <w:r>
        <w:rPr>
          <w:rFonts w:cs="Times New Roman" w:ascii="Times New Roman" w:hAnsi="Times New Roman"/>
          <w:b/>
          <w:sz w:val="24"/>
          <w:szCs w:val="24"/>
        </w:rPr>
        <w:t>Tabela nr 10.</w:t>
      </w:r>
      <w:r>
        <w:rPr/>
        <w:t xml:space="preserve"> Udział obiektów zabytkowych gminy Dzikowiec w poszczególnych miejscowościach</w:t>
      </w:r>
    </w:p>
    <w:tbl>
      <w:tblPr>
        <w:tblW w:w="8808" w:type="dxa"/>
        <w:jc w:val="center"/>
        <w:tblInd w:w="0" w:type="dxa"/>
        <w:tblLayout w:type="fixed"/>
        <w:tblCellMar>
          <w:top w:w="0" w:type="dxa"/>
          <w:left w:w="70" w:type="dxa"/>
          <w:bottom w:w="0" w:type="dxa"/>
          <w:right w:w="70" w:type="dxa"/>
        </w:tblCellMar>
      </w:tblPr>
      <w:tblGrid>
        <w:gridCol w:w="467"/>
        <w:gridCol w:w="2702"/>
        <w:gridCol w:w="2795"/>
        <w:gridCol w:w="2844"/>
      </w:tblGrid>
      <w:tr>
        <w:trPr>
          <w:trHeight w:val="102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70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jednostki urbanistycznej</w:t>
            </w:r>
          </w:p>
        </w:tc>
        <w:tc>
          <w:tcPr>
            <w:tcW w:w="279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etek obiektów zabytkowych w ogólnej liczbie obiektów zabytkowych gminy</w:t>
            </w:r>
          </w:p>
        </w:tc>
        <w:tc>
          <w:tcPr>
            <w:tcW w:w="284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biektów zabytkowych</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Dzik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k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pnic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pcie</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chowiec</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lcza Wol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r>
      <w:tr>
        <w:trPr>
          <w:trHeight w:val="140" w:hRule="atLeast"/>
        </w:trPr>
        <w:tc>
          <w:tcPr>
            <w:tcW w:w="46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70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łazówka</w:t>
            </w:r>
          </w:p>
        </w:tc>
        <w:tc>
          <w:tcPr>
            <w:tcW w:w="279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14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7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wy Dzikowiec</w:t>
            </w:r>
          </w:p>
        </w:tc>
        <w:tc>
          <w:tcPr>
            <w:tcW w:w="27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bl>
    <w:p>
      <w:pPr>
        <w:pStyle w:val="Normal"/>
        <w:spacing w:lineRule="auto" w:line="360"/>
        <w:rPr>
          <w:rFonts w:ascii="Times New Roman" w:hAnsi="Times New Roman" w:cs="Times New Roman"/>
          <w:i/>
          <w:i/>
          <w:sz w:val="20"/>
          <w:szCs w:val="16"/>
        </w:rPr>
      </w:pPr>
      <w:r>
        <w:rPr>
          <w:rFonts w:cs="Times New Roman" w:ascii="Times New Roman" w:hAnsi="Times New Roman"/>
          <w:i/>
          <w:sz w:val="20"/>
          <w:szCs w:val="16"/>
        </w:rPr>
        <w:t>Źródło: Opracowanie własne na podstawie danych UG Dzikowiec.</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alizując dane dotyczące gminy Dzikowiec oraz wskaźniki diagnozujące obszary problematyczne, można stwierdzić, że sytuacja społeczna i gospodarcza zastana w analizowanej jednostce jest gorsza niż średnia dla całego obszar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skaźniki środowiskowe</w:t>
      </w:r>
    </w:p>
    <w:p>
      <w:pPr>
        <w:pStyle w:val="Normal"/>
        <w:spacing w:lineRule="auto" w:line="360"/>
        <w:jc w:val="both"/>
        <w:rPr/>
      </w:pPr>
      <w:r>
        <w:rPr>
          <w:rFonts w:cs="Times New Roman" w:ascii="Times New Roman" w:hAnsi="Times New Roman"/>
          <w:sz w:val="24"/>
          <w:szCs w:val="24"/>
        </w:rPr>
        <w:t>Dane na temat stanu środowiska w poszczególnych sołectwach nie są dostępne, dlatego pod uwagę wzięto dane charakterystyczne dla całej Gminy Dzikowiec. Głównym problemem Gminy Dzikowiec w aspekcie ochrony powietrza atmosferycznego jest niska emisja. Niska emisja na terenie przedmiotowej jednostki samorządu terytorialnego związana jest głównie z emisją zanieczyszczeń z gospodarstw domowych, które powstają w wyniku funkcjonowania pieców (bardzo często starych) opalanych w większości węglem (miałem), rzadziej ekogroszkiem. Większość budynków posiada piece węglowe nowego lub starego typu. Niewielki odsetek stanowią domy, w którym źródłem opału jest drewno, oraz wykorzystywany jest ekogroszek lub gaz (z butli). Niestety spalane są także odpady wszelkiego rodzaj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skaźniki - Sfera techniczna </w:t>
      </w:r>
    </w:p>
    <w:p>
      <w:pPr>
        <w:pStyle w:val="Normal"/>
        <w:spacing w:lineRule="auto" w:line="360"/>
        <w:jc w:val="both"/>
        <w:rPr/>
      </w:pPr>
      <w:r>
        <w:rPr>
          <w:rFonts w:cs="Times New Roman" w:ascii="Times New Roman" w:hAnsi="Times New Roman"/>
          <w:sz w:val="24"/>
          <w:szCs w:val="24"/>
        </w:rPr>
        <w:t xml:space="preserve">Ze względu na brak szczegółowych danych dotyczących poszczególnych sołectw przedstawiona zostanie sytuacja w gminie i na terenie zdegradowanym, przeznaczonym do rewitalizacji. W ramach sfery technicznej pod uwagę należy wziąć w szczególności stan techniczny gminnych i prywatnych obiektów budowlanych oraz braki czy niedostateczne funkcjonowanie rozwiązań technicznych umożliwiających efektywne korzystanie z obiektów budowlanych, w szczególności w zakresie energooszczędności i ochrony środowiska. Na terenie zdegradowanym przeznaczonym do rewitalizacji znajduje się budynek Gminnego Ośrodka Kultury, który jest obiektem w złym stanie technicznym bez termomodernizacji i wykorzystania odnawialnych źródeł energii. Jego powierzchnia użytkowa i jej organizacja wewnętrzna jest niewystarczająca na potrzeby działań Samorządowe Centrum Kultury w Dzikowcu. Rewitalizacja tego obiektu umożliwi realizację wspólnie z GOPS, stowarzyszeniami w Dzikowcu przeprowadzenie licznych projektów społecznych, które pomogą w rozwiązaniu zdiagnozowanych problemów społecznych wśród mieszkańców miejscowości Dzikowiec. W SCK znajdą pomieszczenia do swojej działalności miejscowe stowarzyszenia, m.in. dla Klubu Seni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miast podstawową zabudowę na terenie Gminy Dzikowiec stanowią domy jednorodzinne wolnostojące, gdzie źródła ciepła mają charakter dowolny. Stosowane są rozwiązania indywidualne, jednak z przewagą wykorzystania węgla. System ciepłowniczy oparty o tradycyjne kotłownie na paliwa stałe (węgiel, miał węglowy, koks) powoduje zjawisko tzw. „niskiej emisji”, która negatywnie wpływa na jakość powietrza oraz na zdrowie mieszkańców. Niewątpliwym problemem jest także nagminne spalanie w domowych piecach paliw niskiej jakości, a także odpadów, w tym tworzyw sztucznych, gumy i tekstyliów. Zjawisko to pogłębia fakt, że duża część budynków nie została poddana termomodernizacji, co przekłada się na ilość zużywanego paliwa na cele grzewcze oraz ilość gazów i pyłów emitowanych do powietrza. Znaczący problem w sferze technicznej dotyczy starych budynków mieszkalnych. Znaczna część mieszkańców to osoby bezrobotne, które nie posiadają środków na opłaty remontowe - co skutkuje dalszym pogłębianiem się złej kondycji budynków. Należy podkreślić, że sytuacja finansowa oraz warunki mieszkaniowe osób zamieszkujących obiekty w złym stanie technicznym bezpośrednio wpływa na ich sytuację społeczną. Zła kondycja ekonomiczna oraz nieodpowiednie warunki mieszkaniowe powodują izolację społeczną, bierność mieszkańców w życiu społecznym oraz problemy w relacjach rodzinnych. Trzeba wskazać, że w chwili obecnej wielorodzinne budynki wymagają kompleksowej termomodernizacji, a także przebudowy podstawowej infrastruktury, w tym przede wszystkim kanalizacyjnej. Konieczne są również działania zmierzające do bardziej efektywnego wykorzystania dostępnych zasobów (m.in. poprzez montaż instalacji odnawialnych źródeł energii). Zły stan obiektów negatywnie wpływa na środowisko naturalne. Brak odpowiedniego docieplania budynków i nieefektywne korzystanie z dostępnych zasobów wpływa na ilość zużywanego paliwa opałowego, co przekłada się na zwiększoną ilość emitowanych do powietrza zanieczyszczeń pyłowych i gazowych, a to z kolei pogłębia zjawisko niskiej emisji na terenie Gminy Dzikowiec. Niedostateczność infrastruktury kanalizacyj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duje przedostawanie się zanieczyszczeń do wód i gleby, co wpływa na degradację środowiska na przedmiotowym obszarze. Niniejsze uwarunkowania niosą za sobą negatywne skutki dla życia i zdrowia mieszkańców.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24" w:name="__RefHeading___Toc482044750"/>
      <w:bookmarkEnd w:id="24"/>
      <w:r>
        <w:rPr>
          <w:rFonts w:cs="Times New Roman" w:ascii="Times New Roman" w:hAnsi="Times New Roman"/>
        </w:rPr>
        <w:t>Wyniki analizy wskaźnikowej dla poszczególnych obszarów gminy.</w:t>
      </w:r>
    </w:p>
    <w:p>
      <w:pPr>
        <w:pStyle w:val="Normal"/>
        <w:spacing w:lineRule="auto" w:line="360"/>
        <w:jc w:val="both"/>
        <w:rPr>
          <w:rFonts w:ascii="Times New Roman" w:hAnsi="Times New Roman" w:cs="Times New Roman"/>
          <w:sz w:val="24"/>
        </w:rPr>
      </w:pPr>
      <w:r>
        <w:rPr>
          <w:rFonts w:cs="Times New Roman" w:ascii="Times New Roman" w:hAnsi="Times New Roman"/>
          <w:sz w:val="24"/>
        </w:rPr>
        <w:t>W celu szczegółowej diagnozy aktualnego stanu gminy Dzikowiec, niezbędne jest określenie wskaźników kontrolnych dla każdej z poszczególnych miejscowości.</w:t>
      </w:r>
    </w:p>
    <w:p>
      <w:pPr>
        <w:pStyle w:val="Normal"/>
        <w:spacing w:lineRule="auto" w:line="360"/>
        <w:rPr>
          <w:rFonts w:ascii="Times New Roman" w:hAnsi="Times New Roman" w:cs="Times New Roman"/>
          <w:sz w:val="2"/>
        </w:rPr>
      </w:pPr>
      <w:r>
        <w:rPr>
          <w:rFonts w:cs="Times New Roman" w:ascii="Times New Roman" w:hAnsi="Times New Roman"/>
          <w:sz w:val="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godnie z definicją ustawy o rewitalizacji z dnia 9 października 2015r. przez obszar zdegradowany rozumie się obszar, w którym występuje kumulacja negatywnych zjawisk społecznych, warunkujących funkcjonalność niniejszego terenu oraz negatywne zjawiska w co najmniej jednej ze sfer życia: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ospodarczej – gdzie główne obszary problemowe koncentrują się wokół niskiego stopnia przedsiębiorczości oraz słabej kondycji przedsiębiorstw lokalny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środowiskowej – kumulującej negatywne zjawiska związane z przekroczeniem standardów jakości środowiska oraz obecności odpadów stwarzających zagrożenie dla życia, zdrowia ludzi lub stanu środowisk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nno-funkcjonalnej – obejmującej problem niewystarczającego wyposażenia w infrastrukturę techniczną i społeczną lub jej złego stanu technicznego, braku dostępu do podstawowych usług społecznych bądź ich niskiej jakości, niedostosowania rozwiązań urbanistycznych do zmieniających się funkcji obszaru, a także niskiego poziomu sieci komunikacyjnej oraz niedoboru lub niskiej jakości terenów publiczny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znej – będącej płaszczyzną dla występowaniu problemów w postaci degradacji stanu technicznego obiektów architektonicznych oraz braku odpowiednich rozwiązań technicznych umożliwiających efektywne korzystanie z obiektów użyteczności publicznej, w szczególności w zakresie energooszczędności i ochrony środowis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e względu na dostępność danych dotyczących poszczególnych miejscowości gminy Dzikowiec, w ramach wyłonienia obszaru zdegradowanego przeanalizowano podsystem społeczny i gospodarczy oraz, zważywszy na potencjał turystyczny gminy, podsystem przestrzenny w zakresie liczby obiektów zabytkowych w gmin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ryterium wyznaczenia obszaru zdegradowanego i wskazania go do działań rewitalizacyjnych jest sytuacja społeczna i gospodarcza zastana w danej jednostce, która jest bardziej niekorzystna w porównaniu do średniej zjawisk dysfunkcyjnych charakterystycznej dla całości badanego obszaru. Wskaźnik podsystemu przestrzennego, w przeciwieństwie do pozostałych wskaźników, nie odnosi się do wartości referencyjnej, ale ma na celu określenie stopnia rangi turystycznej danej jednostki terytorialnej gminy w świetle innych miejscowości gminy oraz stopnia zagrożenia tych wartości turystycznych w obliczu negatywnych zjawisk społecznych i gospodarczych na tymże obszarz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związku z powyższym, dokonano zbiorczego zestawienia wszystkich analizowanych wskaźników opisujących sytuację społeczną, gospodarczą i przestrzenną badanych jednostek terytorialnych gminy, przedstawionego w poniższych tabela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b/>
        </w:rPr>
        <w:t>Tabela nr 11.</w:t>
      </w:r>
      <w:r>
        <w:rPr/>
        <w:t xml:space="preserve"> Zestawienie wskaźników podsystemu społecznego służących wyznaczeniu obszaru zdegradowanego i obszaru rewitalizacji Gminy Dzikowiec</w:t>
      </w:r>
    </w:p>
    <w:tbl>
      <w:tblPr>
        <w:tblW w:w="5000" w:type="pct"/>
        <w:jc w:val="left"/>
        <w:tblInd w:w="-118" w:type="dxa"/>
        <w:tblLayout w:type="fixed"/>
        <w:tblCellMar>
          <w:top w:w="0" w:type="dxa"/>
          <w:left w:w="108" w:type="dxa"/>
          <w:bottom w:w="0" w:type="dxa"/>
          <w:right w:w="108" w:type="dxa"/>
        </w:tblCellMar>
      </w:tblPr>
      <w:tblGrid>
        <w:gridCol w:w="430"/>
        <w:gridCol w:w="1402"/>
        <w:gridCol w:w="1016"/>
        <w:gridCol w:w="859"/>
        <w:gridCol w:w="697"/>
        <w:gridCol w:w="654"/>
        <w:gridCol w:w="917"/>
        <w:gridCol w:w="1020"/>
        <w:gridCol w:w="818"/>
        <w:gridCol w:w="1259"/>
      </w:tblGrid>
      <w:tr>
        <w:trPr>
          <w:trHeight w:val="480" w:hRule="atLeast"/>
        </w:trPr>
        <w:tc>
          <w:tcPr>
            <w:tcW w:w="43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02"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1016"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referencyjna</w:t>
            </w:r>
          </w:p>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 Dzikowiec</w:t>
            </w:r>
          </w:p>
        </w:tc>
        <w:tc>
          <w:tcPr>
            <w:tcW w:w="859"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697"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pPr>
            <w:r>
              <w:rPr>
                <w:rFonts w:eastAsia="Times New Roman" w:cs="Times New Roman" w:ascii="Times New Roman" w:hAnsi="Times New Roman"/>
                <w:b/>
                <w:bCs/>
                <w:color w:val="000000"/>
                <w:sz w:val="18"/>
                <w:szCs w:val="18"/>
                <w:lang w:eastAsia="pl-PL"/>
              </w:rPr>
              <w:t>Lipnica</w:t>
            </w:r>
          </w:p>
        </w:tc>
        <w:tc>
          <w:tcPr>
            <w:tcW w:w="65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917"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2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818"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1259"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49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bezrobotnych w ogólnej liczbie ludności</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2</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13</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ział osób długotrwale bezrobotnych w ogólnej liczbie bezrobotnych</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1,05</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w ogólnej liczbie mieszkańców</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27</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11</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17</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26</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94</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45</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1</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5</w:t>
            </w:r>
          </w:p>
        </w:tc>
      </w:tr>
      <w:tr>
        <w:trPr>
          <w:trHeight w:val="50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sób korzystających z GOPS z powodu ubóstwa wobec liczby osób korzystających z GOPS</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23</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83</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06</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69</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5,82</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55</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4,29</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15</w:t>
            </w:r>
          </w:p>
        </w:tc>
      </w:tr>
      <w:tr>
        <w:trPr>
          <w:trHeight w:val="495"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stępstw na 100 mieszkańców</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8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4</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65</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6</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46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rzeprowadzonych postępowań w sprawach o wykroczenia na 100 mieszkańców</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5</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81</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65</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6</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674"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nieprodukcyjnym przypadającą na 100 osób w wieku produkcyjnym</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8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13</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15</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8,92</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55</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29</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3,08</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697"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odukcyjnym</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50</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77</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70</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3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97</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10</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00</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850"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osób w wieku przedprodukcyjnym</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6,46</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7,32</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0,93</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74</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6,44</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2,56</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3,33</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566"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1.</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w wieku poprodukcyjnym przypadającą na 100 mieszkańców</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03</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17</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43</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2</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41</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72</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53</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414"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2.</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rganizacji społecznych na 100 mieszkańców danego obszaru</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7</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4</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16</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8</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0</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4</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1</w:t>
            </w:r>
          </w:p>
        </w:tc>
      </w:tr>
      <w:tr>
        <w:trPr>
          <w:trHeight w:val="691" w:hRule="atLeast"/>
        </w:trPr>
        <w:tc>
          <w:tcPr>
            <w:tcW w:w="43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3.</w:t>
            </w:r>
          </w:p>
        </w:tc>
        <w:tc>
          <w:tcPr>
            <w:tcW w:w="140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rezydenckich na 100 uprawnionych do głosowania</w:t>
            </w:r>
          </w:p>
        </w:tc>
        <w:tc>
          <w:tcPr>
            <w:tcW w:w="101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54</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64</w:t>
            </w:r>
          </w:p>
        </w:tc>
        <w:tc>
          <w:tcPr>
            <w:tcW w:w="69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76</w:t>
            </w:r>
          </w:p>
        </w:tc>
        <w:tc>
          <w:tcPr>
            <w:tcW w:w="6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42</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43</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09</w:t>
            </w:r>
          </w:p>
        </w:tc>
        <w:tc>
          <w:tcPr>
            <w:tcW w:w="81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17" w:hRule="atLeast"/>
        </w:trPr>
        <w:tc>
          <w:tcPr>
            <w:tcW w:w="4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4.</w:t>
            </w:r>
          </w:p>
        </w:tc>
        <w:tc>
          <w:tcPr>
            <w:tcW w:w="14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osób uczestniczących w wyborach parlamentarnych na 100 uprawnionych do głosowania</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34</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85</w:t>
            </w:r>
          </w:p>
        </w:tc>
        <w:tc>
          <w:tcPr>
            <w:tcW w:w="6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88</w:t>
            </w:r>
          </w:p>
        </w:tc>
        <w:tc>
          <w:tcPr>
            <w:tcW w:w="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68</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9,62</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91</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bl>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egenda"/>
        <w:spacing w:lineRule="auto" w:line="360"/>
        <w:ind w:hanging="0"/>
        <w:rPr/>
      </w:pPr>
      <w:r>
        <w:rPr>
          <w:rFonts w:cs="Times New Roman" w:ascii="Times New Roman" w:hAnsi="Times New Roman"/>
          <w:sz w:val="22"/>
          <w:szCs w:val="22"/>
        </w:rPr>
        <w:t>Tabela nr 12.</w:t>
      </w:r>
      <w:r>
        <w:rPr/>
        <w:t xml:space="preserve"> Zestawienie wskaźników podsystemu gospodarczego i przestrzennego dla wyznaczenia obszaru zdegradowanego i rewitalizacji Gminy Dzikowiec</w:t>
      </w:r>
    </w:p>
    <w:tbl>
      <w:tblPr>
        <w:tblW w:w="5000" w:type="pct"/>
        <w:jc w:val="left"/>
        <w:tblInd w:w="-118" w:type="dxa"/>
        <w:tblLayout w:type="fixed"/>
        <w:tblCellMar>
          <w:top w:w="0" w:type="dxa"/>
          <w:left w:w="108" w:type="dxa"/>
          <w:bottom w:w="0" w:type="dxa"/>
          <w:right w:w="108" w:type="dxa"/>
        </w:tblCellMar>
      </w:tblPr>
      <w:tblGrid>
        <w:gridCol w:w="424"/>
        <w:gridCol w:w="1542"/>
        <w:gridCol w:w="996"/>
        <w:gridCol w:w="844"/>
        <w:gridCol w:w="685"/>
        <w:gridCol w:w="643"/>
        <w:gridCol w:w="901"/>
        <w:gridCol w:w="1000"/>
        <w:gridCol w:w="804"/>
        <w:gridCol w:w="1233"/>
      </w:tblGrid>
      <w:tr>
        <w:trPr>
          <w:trHeight w:val="495" w:hRule="atLeast"/>
        </w:trPr>
        <w:tc>
          <w:tcPr>
            <w:tcW w:w="42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pPr>
            <w:r>
              <w:rPr>
                <w:rFonts w:eastAsia="Times New Roman" w:cs="Times New Roman" w:ascii="Times New Roman" w:hAnsi="Times New Roman"/>
                <w:b/>
                <w:bCs/>
                <w:color w:val="000000"/>
                <w:sz w:val="18"/>
                <w:szCs w:val="18"/>
                <w:lang w:eastAsia="pl-PL"/>
              </w:rPr>
              <w:t>Lp.</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skaźnik</w:t>
            </w:r>
          </w:p>
        </w:tc>
        <w:tc>
          <w:tcPr>
            <w:tcW w:w="996"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referencyjna</w:t>
            </w:r>
          </w:p>
        </w:tc>
        <w:tc>
          <w:tcPr>
            <w:tcW w:w="84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685"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ipnica</w:t>
            </w:r>
          </w:p>
        </w:tc>
        <w:tc>
          <w:tcPr>
            <w:tcW w:w="643"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901"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00"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804"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1233" w:type="dxa"/>
            <w:tcBorders>
              <w:top w:val="single" w:sz="8" w:space="0" w:color="808080"/>
              <w:left w:val="single" w:sz="8" w:space="0" w:color="808080"/>
              <w:bottom w:val="single" w:sz="18" w:space="0" w:color="808080"/>
              <w:right w:val="single" w:sz="8" w:space="0" w:color="808080"/>
            </w:tcBorders>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podmiotów gospodarczych w przeliczeniu na 100 mieszkańców</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7</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2</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w:t>
            </w:r>
          </w:p>
        </w:tc>
        <w:tc>
          <w:tcPr>
            <w:tcW w:w="6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4</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5</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4</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94</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0</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1542"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nowozarejestrowanych podmiotów gospodarczych na 100 miezkańców</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5</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0</w:t>
            </w:r>
          </w:p>
        </w:tc>
        <w:tc>
          <w:tcPr>
            <w:tcW w:w="685"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48</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13</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30</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24</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c>
          <w:tcPr>
            <w:tcW w:w="123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735" w:hRule="atLeast"/>
        </w:trPr>
        <w:tc>
          <w:tcPr>
            <w:tcW w:w="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setek obiektów zabytkowych w ogólnej liczbie obiektów zabytkowych gminy</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0</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5</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6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r>
    </w:tbl>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Na podstawie przeprowadzonej diagnozy należy stwierdzić, że obszary wyznaczone jako zdegradowane charakteryzują się szczególną koncentracją negatywnych zjawisk, o czym świadczy ilość negatywnych wskaźnika społecznych i gospodarczych dla Gminy Dzikowiec</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naliza powyższych wskaźników przedstawia skalę nasilenia zjawisk degradujących obszar gminy, wskazując jednocześnie miejscowości o największej koncentracji największe negatywnych niekorzystnych zjawisk o charakterze społecznym oraz gospodarczym. W celu systemowej oceny stopnia zaawansowania stanu kryzysowego, dokonano podsumowania w postaci zliczenia dla każdego z wyżej wymienionych obszarów liczby wskaźników niekorzystnych wobec wartości referencyjnej, przy czym wszystkie przeanalizowane zjawiska traktowane są jako równorzędn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a występowanie wartości stanu kryzysowego na badanym obszarze, przyznano po 1 punkcie, przy czym liczba punktów dla każdego z obszarów wynika z liczby wskaźników, diagnozujących stan kryzysowy. W przypadku wskaźnika dotyczącego analizy przestrzennej, 1 punkt przyznany został obszarom posiadającym obiekty zabytkowe, 0 pkt. zaś obszarom, na terenie których nie znajdują się obiekty zabytkowe.</w:t>
      </w:r>
    </w:p>
    <w:p>
      <w:pPr>
        <w:pStyle w:val="Legenda"/>
        <w:spacing w:lineRule="auto" w:line="360"/>
        <w:ind w:hanging="0"/>
        <w:jc w:val="both"/>
        <w:rPr/>
      </w:pPr>
      <w:r>
        <w:rPr>
          <w:rFonts w:cs="Times New Roman" w:ascii="Times New Roman" w:hAnsi="Times New Roman"/>
          <w:sz w:val="24"/>
          <w:szCs w:val="22"/>
        </w:rPr>
        <w:t xml:space="preserve">Tabela nr 13. Zestawienie liczby kryzysowych </w:t>
      </w:r>
      <w:r>
        <w:rPr/>
        <w:t>zjawisk dla jednostek urbanistycznych Gminy Dzikowiec.</w:t>
      </w:r>
    </w:p>
    <w:tbl>
      <w:tblPr>
        <w:tblW w:w="8475" w:type="dxa"/>
        <w:jc w:val="center"/>
        <w:tblInd w:w="0" w:type="dxa"/>
        <w:tblLayout w:type="fixed"/>
        <w:tblCellMar>
          <w:top w:w="0" w:type="dxa"/>
          <w:left w:w="70" w:type="dxa"/>
          <w:bottom w:w="0" w:type="dxa"/>
          <w:right w:w="70" w:type="dxa"/>
        </w:tblCellMar>
      </w:tblPr>
      <w:tblGrid>
        <w:gridCol w:w="1564"/>
        <w:gridCol w:w="930"/>
        <w:gridCol w:w="1031"/>
        <w:gridCol w:w="844"/>
        <w:gridCol w:w="1148"/>
        <w:gridCol w:w="1019"/>
        <w:gridCol w:w="1005"/>
        <w:gridCol w:w="934"/>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30"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zikowiec </w:t>
            </w:r>
          </w:p>
        </w:tc>
        <w:tc>
          <w:tcPr>
            <w:tcW w:w="1031"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ipnica</w:t>
            </w:r>
          </w:p>
        </w:tc>
        <w:tc>
          <w:tcPr>
            <w:tcW w:w="844"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opcie</w:t>
            </w:r>
          </w:p>
        </w:tc>
        <w:tc>
          <w:tcPr>
            <w:tcW w:w="1148"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echowiec</w:t>
            </w:r>
          </w:p>
        </w:tc>
        <w:tc>
          <w:tcPr>
            <w:tcW w:w="1019"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ilcza Wola</w:t>
            </w:r>
          </w:p>
        </w:tc>
        <w:tc>
          <w:tcPr>
            <w:tcW w:w="1005"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łazówka</w:t>
            </w:r>
          </w:p>
        </w:tc>
        <w:tc>
          <w:tcPr>
            <w:tcW w:w="934" w:type="dxa"/>
            <w:tcBorders>
              <w:top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owy Dzikowiec</w:t>
            </w:r>
          </w:p>
        </w:tc>
      </w:tr>
      <w:tr>
        <w:trPr>
          <w:trHeight w:val="495"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negatywnych zjawisk społecznych</w:t>
            </w:r>
          </w:p>
        </w:tc>
        <w:tc>
          <w:tcPr>
            <w:tcW w:w="9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0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1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0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0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9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rHeight w:val="495"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negatywnych zjawisk gospodarczych</w:t>
            </w:r>
          </w:p>
        </w:tc>
        <w:tc>
          <w:tcPr>
            <w:tcW w:w="93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3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84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1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1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rHeight w:val="300"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azem</w:t>
            </w:r>
          </w:p>
        </w:tc>
        <w:tc>
          <w:tcPr>
            <w:tcW w:w="930"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c>
          <w:tcPr>
            <w:tcW w:w="1031"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844"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1148"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1019"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005"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934" w:type="dxa"/>
            <w:tcBorders>
              <w:bottom w:val="single" w:sz="4" w:space="0" w:color="000000"/>
              <w:right w:val="single" w:sz="4" w:space="0" w:color="000000"/>
            </w:tcBorders>
            <w:shd w:fill="D8D8D8" w:val="clear"/>
            <w:vAlign w:val="bottom"/>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r>
      <w:tr>
        <w:trPr>
          <w:trHeight w:val="300" w:hRule="atLeast"/>
        </w:trPr>
        <w:tc>
          <w:tcPr>
            <w:tcW w:w="1564" w:type="dxa"/>
            <w:tcBorders>
              <w:left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kaźnik analizy przestrzennej</w:t>
            </w:r>
          </w:p>
        </w:tc>
        <w:tc>
          <w:tcPr>
            <w:tcW w:w="9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8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14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10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0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9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analizy i oceny wartości badanych wskaźników dla zdiagnozowanych jednostek, wynika, że obszarami wymagającymi szczególnego wsparcia są miejscowości:</w:t>
      </w:r>
    </w:p>
    <w:p>
      <w:pPr>
        <w:pStyle w:val="Akapitzlist"/>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kowiec, </w:t>
      </w:r>
    </w:p>
    <w:p>
      <w:pPr>
        <w:pStyle w:val="Akapitzlist"/>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Kopcie.</w:t>
      </w:r>
    </w:p>
    <w:p>
      <w:pPr>
        <w:pStyle w:val="Normal"/>
        <w:spacing w:lineRule="auto" w:line="360" w:before="0" w:after="0"/>
        <w:ind w:firstLine="708"/>
        <w:jc w:val="both"/>
        <w:rPr/>
      </w:pPr>
      <w:r>
        <w:rPr>
          <w:rFonts w:cs="Times New Roman" w:ascii="Times New Roman" w:hAnsi="Times New Roman"/>
          <w:sz w:val="24"/>
          <w:szCs w:val="24"/>
        </w:rPr>
        <w:t xml:space="preserve">W związku z powyższym biorąc pod uwagę wszystkie składowe analizy, </w:t>
      </w:r>
      <w:r>
        <w:rPr>
          <w:rFonts w:cs="Times New Roman" w:ascii="Times New Roman" w:hAnsi="Times New Roman"/>
          <w:b/>
          <w:sz w:val="24"/>
          <w:szCs w:val="24"/>
        </w:rPr>
        <w:t>jako obszar zdegradowany ocenia się miejscowości Dzikowiec i Kopcie</w:t>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 wyniku przeprowadzonej delimitacji </w:t>
      </w:r>
      <w:r>
        <w:rPr>
          <w:rFonts w:cs="Times New Roman" w:ascii="Times New Roman" w:hAnsi="Times New Roman"/>
          <w:sz w:val="24"/>
          <w:szCs w:val="24"/>
          <w:u w:val="single"/>
        </w:rPr>
        <w:t xml:space="preserve">jako obszar zdegradowany Gminy Dzikowiec wskazano obszary – we </w:t>
      </w:r>
      <w:r>
        <w:rPr>
          <w:rFonts w:cs="Times New Roman" w:ascii="Times New Roman" w:hAnsi="Times New Roman"/>
          <w:b/>
          <w:sz w:val="24"/>
          <w:szCs w:val="24"/>
          <w:u w:val="single"/>
        </w:rPr>
        <w:t>wsi Dzikowiec oraz Kopcie</w:t>
      </w:r>
      <w:r>
        <w:rPr>
          <w:rFonts w:cs="Times New Roman" w:ascii="Times New Roman" w:hAnsi="Times New Roman"/>
          <w:sz w:val="24"/>
          <w:szCs w:val="24"/>
        </w:rPr>
        <w:t>. Granice obszaru zdegradowanego pokrywają się z granicami administracyjnymi tych miejscowości.</w:t>
      </w:r>
    </w:p>
    <w:p>
      <w:pPr>
        <w:pStyle w:val="Normal"/>
        <w:spacing w:lineRule="auto" w:line="360"/>
        <w:ind w:firstLine="360"/>
        <w:jc w:val="both"/>
        <w:rPr/>
      </w:pPr>
      <w:r>
        <w:rPr>
          <w:rFonts w:eastAsia="Times New Roman" w:cs="Times New Roman" w:ascii="Times New Roman" w:hAnsi="Times New Roman"/>
          <w:sz w:val="24"/>
          <w:szCs w:val="24"/>
          <w:lang w:eastAsia="pl-PL"/>
        </w:rPr>
        <w:t>Zgodnie z zapisami ustawy o rewitalizacji, obszarem rewitalizacji jest całość lub część obszaru zdegradowanego, cechujący się szczególną koncentracją negatywnych zjawisk, na którym z uwagi na istotne znaczenie dla rozwoju lokalnego gmina zamierza prowadzić rewitalizację. Wytyczne jednak stawiają obostrzenia dot. wyznaczania obszarów objętych rewitalizacją:</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zar rewitalizacji nie może stanowić więcej niż 20% powierzchni gminy oraz </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e być zamieszkały przez więcej niż 30% mieszkańców danej gminy.</w:t>
      </w:r>
    </w:p>
    <w:p>
      <w:pPr>
        <w:pStyle w:val="Normal"/>
        <w:spacing w:lineRule="auto" w:line="36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owyższych zapisów, władze gminy biorąc pod uwagę:</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one konsultacje społeczne ze wszystkimi interesariuszami, w tym również badanie potrzeb i oczekiwań mieszkańców,</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ę wskaźnikową obszaru zdegradowanego </w:t>
      </w:r>
    </w:p>
    <w:p>
      <w:pPr>
        <w:pStyle w:val="Normal"/>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społeczno-gospodarcze poszczególnych miejscowości</w:t>
      </w:r>
    </w:p>
    <w:p>
      <w:pPr>
        <w:pStyle w:val="Akapitzlist"/>
        <w:numPr>
          <w:ilvl w:val="0"/>
          <w:numId w:val="35"/>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zagospodarowania terenu umożliwiający przeprowadzenie działań rewitalizacyjnych</w:t>
      </w:r>
    </w:p>
    <w:p>
      <w:pPr>
        <w:pStyle w:val="Normal"/>
        <w:spacing w:lineRule="auto" w:line="36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ują jako obszar do rewitalizacji podobszary w miejscowościach Dzikowiec i Kopcie, które liczba ludności łącznie stanowi </w:t>
      </w:r>
      <w:r>
        <w:rPr>
          <w:rFonts w:eastAsia="Times New Roman" w:cs="Times New Roman" w:ascii="Times New Roman" w:hAnsi="Times New Roman"/>
          <w:b/>
          <w:sz w:val="24"/>
          <w:szCs w:val="24"/>
          <w:lang w:eastAsia="pl-PL"/>
        </w:rPr>
        <w:t>29,87 %</w:t>
      </w:r>
      <w:r>
        <w:rPr>
          <w:rFonts w:eastAsia="Times New Roman" w:cs="Times New Roman" w:ascii="Times New Roman" w:hAnsi="Times New Roman"/>
          <w:sz w:val="24"/>
          <w:szCs w:val="24"/>
          <w:lang w:eastAsia="pl-PL"/>
        </w:rPr>
        <w:t xml:space="preserve"> ludności gminy oraz </w:t>
      </w:r>
      <w:r>
        <w:rPr>
          <w:rFonts w:eastAsia="Times New Roman" w:cs="Times New Roman" w:ascii="Times New Roman" w:hAnsi="Times New Roman"/>
          <w:b/>
          <w:sz w:val="24"/>
          <w:szCs w:val="24"/>
          <w:lang w:eastAsia="pl-PL"/>
        </w:rPr>
        <w:t>12,08 %</w:t>
      </w:r>
      <w:r>
        <w:rPr>
          <w:rFonts w:eastAsia="Times New Roman" w:cs="Times New Roman" w:ascii="Times New Roman" w:hAnsi="Times New Roman"/>
          <w:sz w:val="24"/>
          <w:szCs w:val="24"/>
          <w:lang w:eastAsia="pl-PL"/>
        </w:rPr>
        <w:t xml:space="preserve"> powierzchni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Instrukcją dotyczącą przygotowania projektów rewitalizacyjnych w ramach Regionalnego Programu Operacyjnego dla Województwa Podkarpackiego na lata 2014-2020 oraz preferencji dla projektów mających na celu przywrócenia ładu przestrzennego, po wyznaczenia obszaru zdegradowanego wskazano obszar do rewitalizacji. Obszar wskazany do rewitalizacji powinien obejmować całość lub część obszaru zdegradowanego. Należy jednak pamiętać, iż obszar do rewitalizacji nie powinien być wyznaczany jedynie na podstawie danych ilościowych, pokazujących najbardziej intensywną degradację. Bardzo ważne jest uchwycenie wskaźników jakościowych oraz powiązań funkcjonalnych obszarów. Dlatego też w ramach opracowywania LPR zadbano o przeprowadzenie szeroko zakrojonych konsultacji społecznych. Oprócz wyłożenia dokumentu do wglądu publicznego oraz ankiety, w ramach której każdy mógł wskazać na najważniejsze problemy i działania konieczne do podjęcia, przeprowadzono także spotkania konsultacyjne z mieszkańcami Gminy co pozwoliło na dogłębne zdiagnozowanie problemów i zjawisk kryzysowych na terenie gminy i poszczególnych sołectw. Pierwszą z przeprowadzonych form konsultacji społecznych było spotkanie z mieszkańcami całej Gminy, które pozwoliło na wyjaśnienie istoty rewitalizacji. Spotkanie przeprowadzone zostało w sposób ułatwiający zrozumienie prezentowanych treści. Aby zachęcić mieszkańców do aktywnego udziału, została również przygotowana wizualizacja sporządzona w języku niespecjalistycznym z wykorzystaniem różnorodnych form graficznych. Po wyjaśnieniu istoty rewitalizacji i przedstawieniu podstawowych pojęć w tym zakresie, została przeprowadzona debata. Miała ona na celu ustalenie, które według mieszkańców obszary powinny zostać uznane jako zdegradowane, a następnie wytypowane do rewitalizacji. Debata miała również na celu wstępne ustalenie koniecznych do podjęcia przedsięwzięć rewitalizacyjnych. Na spotkaniu mieszkańcy wskazali problemy i zadania konieczne do realizacji: </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robocie;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ubóstwo;</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 alkoholizmu;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łe zaangażowanie mieszkańców w życie społeczne;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k oferty spędzania wolnego czasu przede wszystkim dla dzieci i osób starszych;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odpowiedni stan obiektów na terenie gmin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ły stan infrastruktury drogowej i okołodrogowej;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wystarczająco wykorzystana infrastruktura kanalizacyjna (mieszkańcy niechętnie podłączają się do kanalizacji z względu na koszt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stateczne wykorzystanie OZE. Mieszkańcy zaproponowali również działania jakie należałoby podjąć aby rozwiązać ww. problem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mont i budowa obiektów w których mogliby integrować się mieszkańcy (np. budowa świetlic wiejskich, remonty remiz, remont szkół, termomodernizacja budynku Urzędu Gmin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dla osób bezrobotnych (np. na kierowców kategorii C+E z przewozami);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izacja infrastruktury drogowej i okołodrogowej;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gospodarowanie wolnych terenów na potrzeby oferty spędzania wolnego czasu i integracji mieszkańców (np. place zabaw, siłownie na świeżym powietrzu, odnowa kapliczek) i organizacja spotkań dla osób starszych;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znakowanie ścieżek rowerowych i przeprawy promowej w celu rozwijania funkcji turystycznej przedmiotowego obsza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m etapem konsultacji społecznych było przeprowadzenie ankiety. W ankiecie każdy mieszkaniec Gminy, chętny do udziału w tworzeniu Programu Rewitalizacji, mógł anonimowo wypowiedzieć się na temat problemów, jakie występują na terenie Gminy Dzikowiec, obszarów gdzie koncentracja negatywnych zjawisk społecznych jest największa oraz koniecznych do przeprowadzenia zadań rewitalizacyjnych.</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naliza ankiet przeprowadzonych w ramach konsultacji społecznych została opracowana i uwzględniona w niniejszym dokumencie i zamieszczona w poniższych rozdziałach.</w:t>
      </w:r>
    </w:p>
    <w:p>
      <w:pPr>
        <w:pStyle w:val="Heading1"/>
        <w:spacing w:lineRule="auto" w:line="360"/>
        <w:rPr>
          <w:rFonts w:ascii="Times New Roman" w:hAnsi="Times New Roman" w:cs="Times New Roman"/>
        </w:rPr>
      </w:pPr>
      <w:bookmarkStart w:id="25" w:name="__RefHeading___Toc482044751"/>
      <w:bookmarkEnd w:id="25"/>
      <w:r>
        <w:rPr>
          <w:rFonts w:cs="Times New Roman" w:ascii="Times New Roman" w:hAnsi="Times New Roman"/>
        </w:rPr>
        <w:t>Diagnoza opisowa Gminy Dzikowiec</w:t>
      </w:r>
    </w:p>
    <w:p>
      <w:pPr>
        <w:pStyle w:val="Heading2"/>
        <w:spacing w:lineRule="auto" w:line="360"/>
        <w:rPr>
          <w:rFonts w:ascii="Times New Roman" w:hAnsi="Times New Roman" w:cs="Times New Roman"/>
          <w:i w:val="false"/>
          <w:i w:val="false"/>
        </w:rPr>
      </w:pPr>
      <w:bookmarkStart w:id="26" w:name="__RefHeading___Toc482044752"/>
      <w:bookmarkEnd w:id="26"/>
      <w:r>
        <w:rPr>
          <w:rFonts w:cs="Times New Roman" w:ascii="Times New Roman" w:hAnsi="Times New Roman"/>
          <w:i w:val="false"/>
        </w:rPr>
        <w:t>Strefa przestrzenno-funkcjonalna</w:t>
      </w:r>
    </w:p>
    <w:p>
      <w:pPr>
        <w:pStyle w:val="Heading3"/>
        <w:spacing w:lineRule="auto" w:line="360"/>
        <w:rPr>
          <w:rFonts w:ascii="Times New Roman" w:hAnsi="Times New Roman" w:cs="Times New Roman"/>
        </w:rPr>
      </w:pPr>
      <w:bookmarkStart w:id="27" w:name="__RefHeading___Toc482044753"/>
      <w:r>
        <w:rPr>
          <w:rFonts w:cs="Times New Roman" w:ascii="Times New Roman" w:hAnsi="Times New Roman"/>
        </w:rPr>
        <w:t>Położenie i ogólna charakterystyka</w:t>
      </w:r>
      <w:bookmarkEnd w:id="27"/>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łna diagnoza obecnej sytuacji gminy Dzikowiec jest niezbędna w celu ustalenia jej potencjału, a następnie określenia, czy oraz w jakim stopniu jest on wykorzystywany. Jej celem jest  ponadto wskazanie obszarów wymagających rewitalizacji  oraz zdefiniowaniu problemów społecznych występujących w sferze przestrzennej, społecznej, gospodarczej oraz kulturowej. Szerokie rozpoznanie i identyfikacja potrzeb rewitalizacyjnych pozwoli w dalszej perspektywie czasowej na delimitację obszarów problemowych i przygotowanie projektu rewitalizacji o złożonym, kompleksowym charakterze oraz większym zasięgu  oddziaływania.</w:t>
      </w:r>
    </w:p>
    <w:p>
      <w:pPr>
        <w:pStyle w:val="Heading3"/>
        <w:spacing w:lineRule="auto" w:line="360"/>
        <w:rPr>
          <w:rFonts w:ascii="Times New Roman" w:hAnsi="Times New Roman" w:cs="Times New Roman"/>
        </w:rPr>
      </w:pPr>
      <w:bookmarkStart w:id="28" w:name="__RefHeading___Toc482044754"/>
      <w:bookmarkEnd w:id="28"/>
      <w:r>
        <w:rPr>
          <w:rFonts w:cs="Times New Roman" w:ascii="Times New Roman" w:hAnsi="Times New Roman"/>
        </w:rPr>
        <w:t>Położenie i układ funkcjonalny gminy Dzikowie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mina Dzikowiec położona jest w północno - zachodniej części województwa podkarpackiego w powiecie kolbuszowskim. </w:t>
      </w:r>
      <w:r>
        <w:rPr>
          <w:rFonts w:cs="Times New Roman" w:ascii="Times New Roman" w:hAnsi="Times New Roman"/>
          <w:sz w:val="24"/>
        </w:rPr>
        <w:t>Położona jest na terenie dawnej Puszczy Sandomierskiej, na trasie Kolbuszowa - Sokołów. Jest ona oddalona o ok. 8 km od Kolbuszowej - siedziby powiatu oraz o ok. 30 km od Rzeszowa - siedziby województwa</w:t>
      </w:r>
      <w:r>
        <w:rPr>
          <w:rFonts w:cs="Times New Roman" w:ascii="Times New Roman" w:hAnsi="Times New Roman"/>
        </w:rPr>
        <w:t>.</w:t>
      </w:r>
      <w:r>
        <w:rPr>
          <w:rFonts w:cs="Times New Roman" w:ascii="Times New Roman" w:hAnsi="Times New Roman"/>
          <w:sz w:val="24"/>
          <w:szCs w:val="24"/>
        </w:rPr>
        <w:t xml:space="preserve"> Pod względem powierzchni gmina </w:t>
      </w:r>
      <w:r>
        <w:rPr>
          <w:rFonts w:eastAsia="Times New Roman" w:cs="Times New Roman" w:ascii="Times New Roman" w:hAnsi="Times New Roman"/>
          <w:sz w:val="24"/>
          <w:szCs w:val="24"/>
          <w:lang w:eastAsia="pl-PL"/>
        </w:rPr>
        <w:t xml:space="preserve">zajmuje </w:t>
      </w:r>
      <w:r>
        <w:rPr>
          <w:rFonts w:cs="Times New Roman" w:ascii="Times New Roman" w:hAnsi="Times New Roman"/>
          <w:sz w:val="24"/>
          <w:szCs w:val="24"/>
        </w:rPr>
        <w:t>około 12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liczy 6628 mieszkańców (stan w roku 2014).</w:t>
      </w:r>
      <w:r>
        <w:rPr>
          <w:rFonts w:eastAsia="Times New Roman" w:cs="Times New Roman" w:ascii="Times New Roman" w:hAnsi="Times New Roman"/>
          <w:sz w:val="24"/>
          <w:szCs w:val="24"/>
          <w:lang w:eastAsia="pl-PL"/>
        </w:rPr>
        <w:t xml:space="preserve"> Zgodnie z podziałem administracyjnym siedzibą gminy jest wieś Dzikowiec, w której w roku 2015 zamieszkiwało </w:t>
      </w:r>
      <w:r>
        <w:rPr>
          <w:rFonts w:cs="Times New Roman" w:ascii="Times New Roman" w:hAnsi="Times New Roman"/>
          <w:sz w:val="24"/>
          <w:szCs w:val="24"/>
        </w:rPr>
        <w:t>1291 mieszkań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względem wielkości powierzchni gmina Dzikowiec stanowi 15,72% powierzchni powiatu kolbuszowskiego i plasuje się na 4 miejscu w powiecie kolbuszowskim. Mniejsze są jedynie gminy: Niwiska (95 km2) i Raniżów (97 km2) .W obrębie gminy znajduje się:</w:t>
      </w:r>
    </w:p>
    <w:p>
      <w:pPr>
        <w:pStyle w:val="Normal"/>
        <w:autoSpaceDE w:val="false"/>
        <w:spacing w:lineRule="auto" w:line="360" w:before="0" w:after="0"/>
        <w:jc w:val="both"/>
        <w:rPr/>
      </w:pPr>
      <w:r>
        <w:rPr>
          <w:rFonts w:cs="Times New Roman" w:ascii="Times New Roman" w:hAnsi="Times New Roman"/>
          <w:sz w:val="24"/>
          <w:szCs w:val="24"/>
        </w:rPr>
        <w:t>8 miejscowości, 7 sołect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iższe zestawienie przedstawia podział administracyjny gminy:</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ys. 1. Mapa województwa podkarpackiego z podziałem na powia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07485" cy="349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007485" cy="3495040"/>
                    </a:xfrm>
                    <a:prstGeom prst="rect">
                      <a:avLst/>
                    </a:prstGeom>
                  </pic:spPr>
                </pic:pic>
              </a:graphicData>
            </a:graphic>
          </wp:inline>
        </w:drawing>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ela nr 14.</w:t>
      </w:r>
      <w:r>
        <w:rPr>
          <w:rFonts w:cs="Times New Roman" w:ascii="Times New Roman" w:hAnsi="Times New Roman"/>
          <w:sz w:val="24"/>
          <w:szCs w:val="24"/>
        </w:rPr>
        <w:t xml:space="preserve"> </w:t>
      </w:r>
      <w:r>
        <w:rPr>
          <w:rFonts w:cs="Times New Roman" w:ascii="Times New Roman" w:hAnsi="Times New Roman"/>
          <w:b/>
          <w:sz w:val="24"/>
          <w:szCs w:val="24"/>
        </w:rPr>
        <w:t>Powierzchnia poszczególnych miejscowości gminy Dzikowiec.</w:t>
      </w:r>
    </w:p>
    <w:tbl>
      <w:tblPr>
        <w:tblW w:w="7678" w:type="dxa"/>
        <w:jc w:val="center"/>
        <w:tblInd w:w="0" w:type="dxa"/>
        <w:tblLayout w:type="fixed"/>
        <w:tblCellMar>
          <w:top w:w="0" w:type="dxa"/>
          <w:left w:w="108" w:type="dxa"/>
          <w:bottom w:w="0" w:type="dxa"/>
          <w:right w:w="108" w:type="dxa"/>
        </w:tblCellMar>
      </w:tblPr>
      <w:tblGrid>
        <w:gridCol w:w="2519"/>
        <w:gridCol w:w="2551"/>
        <w:gridCol w:w="2608"/>
      </w:tblGrid>
      <w:tr>
        <w:trPr>
          <w:trHeight w:val="851"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SOŁECTWA</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nazw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POWIERZCHNIA </w:t>
            </w:r>
          </w:p>
          <w:p>
            <w:pPr>
              <w:pStyle w:val="Normal"/>
              <w:spacing w:lineRule="auto" w:line="360" w:before="0" w:after="0"/>
              <w:jc w:val="center"/>
              <w:rPr/>
            </w:pPr>
            <w:r>
              <w:rPr>
                <w:rFonts w:cs="Times New Roman" w:ascii="Times New Roman" w:hAnsi="Times New Roman"/>
                <w:b/>
                <w:smallCaps/>
                <w:sz w:val="24"/>
                <w:szCs w:val="24"/>
              </w:rPr>
              <w:t>(</w:t>
            </w:r>
            <w:r>
              <w:rPr>
                <w:rFonts w:cs="Times New Roman" w:ascii="Times New Roman" w:hAnsi="Times New Roman"/>
                <w:b/>
                <w:sz w:val="24"/>
                <w:szCs w:val="24"/>
              </w:rPr>
              <w:t>ha</w:t>
            </w:r>
            <w:r>
              <w:rPr>
                <w:rFonts w:cs="Times New Roman" w:ascii="Times New Roman" w:hAnsi="Times New Roman"/>
                <w:b/>
                <w:smallCaps/>
                <w:sz w:val="24"/>
                <w:szCs w:val="24"/>
              </w:rPr>
              <w:t>)</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WIERZCHNIA</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Heading7"/>
              <w:keepNext w:val="true"/>
              <w:numPr>
                <w:ilvl w:val="6"/>
                <w:numId w:val="2"/>
              </w:numPr>
              <w:tabs>
                <w:tab w:val="clear" w:pos="708"/>
                <w:tab w:val="left" w:pos="0" w:leader="none"/>
              </w:tabs>
              <w:suppressAutoHyphens w:val="true"/>
              <w:snapToGrid w:val="false"/>
              <w:spacing w:lineRule="auto" w:line="360" w:before="0" w:after="0"/>
              <w:rPr>
                <w:rFonts w:ascii="Times New Roman" w:hAnsi="Times New Roman" w:cs="Times New Roman"/>
              </w:rPr>
            </w:pPr>
            <w:bookmarkStart w:id="29" w:name="_Hlk218390581"/>
            <w:bookmarkStart w:id="30" w:name="OLE_LINK2"/>
            <w:bookmarkStart w:id="31" w:name="OLE_LINK1"/>
            <w:bookmarkEnd w:id="29"/>
            <w:bookmarkEnd w:id="30"/>
            <w:bookmarkEnd w:id="31"/>
            <w:r>
              <w:rPr>
                <w:rFonts w:cs="Times New Roman" w:ascii="Times New Roman" w:hAnsi="Times New Roman"/>
              </w:rPr>
              <w:t>Dzikowiec</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407,47</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pcie</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067,3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pnica</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3 869,52</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31,81</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chowiec</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602,39</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pPr>
            <w:r>
              <w:rPr>
                <w:rFonts w:cs="Times New Roman" w:ascii="Times New Roman" w:hAnsi="Times New Roman"/>
                <w:sz w:val="24"/>
                <w:szCs w:val="24"/>
              </w:rPr>
              <w:t>Nowy Dzikowiec</w:t>
              <w:br/>
              <w:t>(Osia Góra)</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214,9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łazówk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291,07</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ie</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1 571,11</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12,91</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lcza Wol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290" w:hanging="0"/>
              <w:jc w:val="center"/>
              <w:rPr>
                <w:rFonts w:ascii="Times New Roman" w:hAnsi="Times New Roman" w:cs="Times New Roman"/>
                <w:sz w:val="24"/>
                <w:szCs w:val="24"/>
              </w:rPr>
            </w:pPr>
            <w:r>
              <w:rPr>
                <w:rFonts w:cs="Times New Roman" w:ascii="Times New Roman" w:hAnsi="Times New Roman"/>
                <w:sz w:val="24"/>
                <w:szCs w:val="24"/>
              </w:rPr>
              <w:t>3 142,24</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sz w:val="24"/>
                <w:szCs w:val="24"/>
              </w:rPr>
            </w:pPr>
            <w:r>
              <w:rPr>
                <w:rFonts w:cs="Times New Roman" w:ascii="Times New Roman" w:hAnsi="Times New Roman"/>
                <w:sz w:val="24"/>
                <w:szCs w:val="24"/>
              </w:rPr>
              <w:t>25,83</w:t>
            </w:r>
          </w:p>
        </w:tc>
      </w:tr>
      <w:tr>
        <w:trPr>
          <w:trHeight w:val="397" w:hRule="atLeast"/>
        </w:trPr>
        <w:tc>
          <w:tcPr>
            <w:tcW w:w="25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 A Z E M</w:t>
            </w:r>
          </w:p>
        </w:tc>
        <w:tc>
          <w:tcPr>
            <w:tcW w:w="25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ind w:right="290" w:hanging="0"/>
              <w:jc w:val="center"/>
              <w:rPr>
                <w:rFonts w:ascii="Times New Roman" w:hAnsi="Times New Roman" w:cs="Times New Roman"/>
                <w:b/>
                <w:b/>
                <w:sz w:val="24"/>
                <w:szCs w:val="24"/>
              </w:rPr>
            </w:pPr>
            <w:r>
              <w:rPr>
                <w:rFonts w:cs="Times New Roman" w:ascii="Times New Roman" w:hAnsi="Times New Roman"/>
                <w:b/>
                <w:sz w:val="24"/>
                <w:szCs w:val="24"/>
              </w:rPr>
              <w:t>12 166,00</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ind w:right="470" w:hanging="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jc w:val="both"/>
        <w:rPr/>
      </w:pPr>
      <w:r>
        <w:rPr>
          <w:rFonts w:cs="Times New Roman" w:ascii="Times New Roman" w:hAnsi="Times New Roman"/>
          <w:i/>
          <w:sz w:val="20"/>
          <w:szCs w:val="20"/>
        </w:rPr>
        <w:t>Źródło: Opracowanie własne na postawie Gminnej Strategii Rozwiązywania Problemów Społecznych w gminie Dzikowiec na lata 2016-2026.</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od północnego zachodu graniczy z gminą Majdan Królewski, od północy z gminą Bojanów (powiat stalowowolski), od północnego wschodu z gminą Jeżowe (powiat niżański), od południowego wschodu z gminą Raniżów, od południa z gminą Kolbuszowa, a od zachodu z gminą Cmolas.</w:t>
      </w:r>
      <w:r>
        <w:br w:type="page"/>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drawing>
          <wp:anchor behindDoc="0" distT="0" distB="0" distL="114935" distR="114935" simplePos="0" locked="0" layoutInCell="0" allowOverlap="1" relativeHeight="23">
            <wp:simplePos x="0" y="0"/>
            <wp:positionH relativeFrom="margin">
              <wp:posOffset>358775</wp:posOffset>
            </wp:positionH>
            <wp:positionV relativeFrom="margin">
              <wp:posOffset>612775</wp:posOffset>
            </wp:positionV>
            <wp:extent cx="4895850" cy="337566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11" r="-7" b="-11"/>
                    <a:stretch>
                      <a:fillRect/>
                    </a:stretch>
                  </pic:blipFill>
                  <pic:spPr bwMode="auto">
                    <a:xfrm>
                      <a:off x="0" y="0"/>
                      <a:ext cx="4895850" cy="3375660"/>
                    </a:xfrm>
                    <a:prstGeom prst="rect">
                      <a:avLst/>
                    </a:prstGeom>
                  </pic:spPr>
                </pic:pic>
              </a:graphicData>
            </a:graphic>
          </wp:anchor>
        </w:drawing>
      </w:r>
      <w:r>
        <w:rPr>
          <w:rFonts w:cs="Times New Roman" w:ascii="Times New Roman" w:hAnsi="Times New Roman"/>
          <w:b/>
          <w:sz w:val="24"/>
          <w:szCs w:val="24"/>
        </w:rPr>
        <w:t>Rys. 2. Położenie gminy Dzikowiec na tle powiatu kolbuszowskiego.</w:t>
      </w:r>
    </w:p>
    <w:p>
      <w:pPr>
        <w:pStyle w:val="Normal"/>
        <w:spacing w:lineRule="auto" w:line="360"/>
        <w:jc w:val="center"/>
        <w:rPr>
          <w:rFonts w:ascii="Times New Roman" w:hAnsi="Times New Roman" w:cs="Times New Roman"/>
          <w:sz w:val="24"/>
          <w:szCs w:val="24"/>
        </w:rPr>
      </w:pPr>
      <w:r>
        <w:rPr>
          <w:rFonts w:cs="Times New Roman" w:ascii="Times New Roman" w:hAnsi="Times New Roman"/>
          <w:i/>
          <w:szCs w:val="24"/>
        </w:rPr>
        <w:t>Źródło: Infopowiat.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sz w:val="24"/>
        </w:rPr>
        <w:t>W</w:t>
      </w:r>
      <w:r>
        <w:rPr>
          <w:rFonts w:cs="Times New Roman" w:ascii="Times New Roman" w:hAnsi="Times New Roman"/>
          <w:sz w:val="24"/>
          <w:szCs w:val="24"/>
        </w:rPr>
        <w:t xml:space="preserve"> skład gminy wchodzi 8 sołectw: Dzikowiec, Kopcie, Lipnica, Mechowiec, Nowy Dzikowiec, Płazówka, Spie, Wilcza Wola, a także wieś nie posiadająca statusu sołectwa - Osia Góra leżąca w obrębie sołectwa Nowy Dzikowiec.</w:t>
      </w:r>
    </w:p>
    <w:p>
      <w:pPr>
        <w:pStyle w:val="Heading2"/>
        <w:spacing w:lineRule="auto" w:line="360"/>
        <w:rPr>
          <w:rFonts w:ascii="Times New Roman" w:hAnsi="Times New Roman" w:cs="Times New Roman"/>
          <w:i w:val="false"/>
          <w:i w:val="false"/>
        </w:rPr>
      </w:pPr>
      <w:bookmarkStart w:id="32" w:name="__RefHeading___Toc482044755"/>
      <w:bookmarkEnd w:id="32"/>
      <w:r>
        <w:rPr>
          <w:rFonts w:cs="Times New Roman" w:ascii="Times New Roman" w:hAnsi="Times New Roman"/>
          <w:i w:val="false"/>
        </w:rPr>
        <w:t>Rys historyczny</w:t>
      </w:r>
    </w:p>
    <w:p>
      <w:pPr>
        <w:pStyle w:val="Normal"/>
        <w:spacing w:lineRule="auto" w:line="360"/>
        <w:jc w:val="both"/>
        <w:rPr/>
      </w:pPr>
      <w:r>
        <w:rPr>
          <w:rFonts w:cs="Times New Roman" w:ascii="Times New Roman" w:hAnsi="Times New Roman"/>
          <w:bCs/>
          <w:sz w:val="24"/>
          <w:szCs w:val="24"/>
        </w:rPr>
        <w:t>Ślady pierwszego osadnictwa z terenu gminy sięgają połowy XVI w. Miejscowość Dzikowiec</w:t>
      </w:r>
      <w:r>
        <w:rPr>
          <w:rFonts w:eastAsia="Times New Roman" w:cs="Times New Roman" w:ascii="Times New Roman" w:hAnsi="Times New Roman"/>
          <w:sz w:val="24"/>
          <w:szCs w:val="24"/>
          <w:lang w:eastAsia="pl-PL"/>
        </w:rPr>
        <w:t xml:space="preserve"> powstała w drugim etapie kolonizacji Puszczy Sandomierskiej. </w:t>
      </w:r>
      <w:r>
        <w:rPr>
          <w:rFonts w:cs="Times New Roman" w:ascii="Times New Roman" w:hAnsi="Times New Roman"/>
          <w:color w:val="000000"/>
          <w:sz w:val="24"/>
          <w:szCs w:val="24"/>
        </w:rPr>
        <w:t>W momencie pojawienia się na terenie dzisiejszego Dzikowca pierwszych osadników w połowie XVI w., cały obszar leżący po obu stronach rzeki Olszynki należał do wsi Wola Raniżowska, a wcześniej do Raniżowa.</w:t>
      </w:r>
      <w:r>
        <w:rPr>
          <w:rFonts w:eastAsia="Times New Roman" w:cs="Times New Roman" w:ascii="Times New Roman" w:hAnsi="Times New Roman"/>
          <w:sz w:val="24"/>
          <w:szCs w:val="24"/>
          <w:lang w:eastAsia="pl-PL"/>
        </w:rPr>
        <w:t xml:space="preserve"> Akt lokacyjny osady wydany zaś został w roku 1566. Rejon Dzikowca zamieszkały był przez plemię Lasowiaków, utrzymujących się z rzemiosł opartych na surowcu drzewnym. Jak w innych częściach puszczy, produkowano tu maź, smołę, dziegieć, wytapiano żelazo, zajmowano się bartnictwem. W wyniku przywileju lokacyjnego nadanego wsi, na początku XVII w. odnotowano gwałtowny wzrost liczby ludności oraz rozwój wsi, spowolniony dopiero w latach 1655-1660 w wyniku najazdu wojsk szwedzkich.</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udowa wsi i kontynuacja, przerwanego działaniami wojennymi, rozwoju gospodarczego wiąże się z tzw. kolonizacją józefińską, przeprowadzoną w 1783 r. przez rząd austriacki. W wyniku zasiedlenia, na obszarach dawnych królewszczyzn w Galicji, na granicy istniejącej wsi powstała osada niemiecka Wildenthal (Nowy Dzikowiec). Wraz z napływem osadników upowszechnieniu uległy niemieckie wzorce gospodarowania,  w następstwie których unowocześnieniu uległy metody uprawy roli i organizacja lokalnej gospodarki. </w:t>
      </w:r>
      <w:r>
        <w:rPr>
          <w:rFonts w:cs="Times New Roman" w:ascii="Times New Roman" w:hAnsi="Times New Roman"/>
          <w:color w:val="000000"/>
          <w:sz w:val="24"/>
          <w:szCs w:val="24"/>
        </w:rPr>
        <w:t>W roku 1833, w wyniku zorganizowanej przez władze austriackiej licytacji, dobra Dzikowiec nabyli wspólnie: Józef Błotnicki i Jan Piotrkowski. W XIX w. teren parafii Dzikowiec obok ludności chłopskiej zamieszkiwały więc również rodziny szlachecki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Pierwsza wojna światowa niekorzystnie wpłynęła na losy ludności Dzikowca. Na sile zyskało określenie „nędza galicyjska”, a głód i upadek gospodarczy spowodował nasilenie procesów emigracyjnych wśród mieszkańców. Podkreślenie położenia terytorium w czasach zaborów jest o tyle istotne, iż  stanowi ono często czynnik determinujący obecnie jakość życia mieszkańców oraz  kształt zaawansowania gospodarczego danego terytorium.</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 wyniku przegranej w bitwie pod Kolbuszową w 1939 r. wieś i gmina Dzikowiec zostały zajęte przez wojska niemieckie, a na terenie gminy utworzone zostało gospodarstwo rolne, tzw. Liegenschaft na użytek armii niemieckiej, a Dzikowiec włączony został do gminy Kolbuszowa.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 latach 1975-1998 gmina stanowiła część województwa rzeszowskiego. </w:t>
      </w:r>
      <w:r>
        <w:rPr>
          <w:rFonts w:eastAsia="Times New Roman" w:cs="Times New Roman" w:ascii="Times New Roman" w:hAnsi="Times New Roman"/>
          <w:sz w:val="24"/>
          <w:szCs w:val="24"/>
          <w:lang w:eastAsia="pl-PL"/>
        </w:rPr>
        <w:t>Ostateczny kształt administracyjny dzisiejszej gminie nadała reforma z roku 1973, kiedy to siedzibą władz gminnych została miejscowość Dzikowiec.</w:t>
      </w:r>
    </w:p>
    <w:p>
      <w:pPr>
        <w:pStyle w:val="Heading2"/>
        <w:spacing w:lineRule="auto" w:line="360"/>
        <w:rPr>
          <w:rFonts w:ascii="Times New Roman" w:hAnsi="Times New Roman" w:cs="Times New Roman"/>
          <w:i w:val="false"/>
          <w:i w:val="false"/>
        </w:rPr>
      </w:pPr>
      <w:bookmarkStart w:id="33" w:name="__RefHeading___Toc482044756"/>
      <w:bookmarkEnd w:id="33"/>
      <w:r>
        <w:rPr>
          <w:rFonts w:cs="Times New Roman" w:ascii="Times New Roman" w:hAnsi="Times New Roman"/>
          <w:i w:val="false"/>
        </w:rPr>
        <w:t>Uwarunkowania przyrodniczo-kulturowe</w:t>
      </w:r>
    </w:p>
    <w:p>
      <w:pPr>
        <w:pStyle w:val="Normal"/>
        <w:spacing w:lineRule="auto" w:line="360"/>
        <w:ind w:firstLine="576"/>
        <w:jc w:val="both"/>
        <w:rPr/>
      </w:pPr>
      <w:r>
        <w:rPr>
          <w:rFonts w:cs="Times New Roman" w:ascii="Times New Roman" w:hAnsi="Times New Roman"/>
          <w:sz w:val="24"/>
          <w:szCs w:val="24"/>
        </w:rPr>
        <w:t>Pod względem fizjograficznym gmina Dzikowiec</w:t>
      </w:r>
      <w:r>
        <w:rPr>
          <w:rFonts w:cs="Times New Roman" w:ascii="Times New Roman" w:hAnsi="Times New Roman"/>
          <w:b/>
          <w:sz w:val="6"/>
          <w:szCs w:val="24"/>
        </w:rPr>
        <w:t xml:space="preserve"> </w:t>
      </w:r>
      <w:r>
        <w:rPr>
          <w:rFonts w:cs="Times New Roman" w:ascii="Times New Roman" w:hAnsi="Times New Roman"/>
          <w:sz w:val="24"/>
        </w:rPr>
        <w:t xml:space="preserve"> leży w makroregionie Kotliny Sandomierskiej i w obrębie następujących mezoregionów: Równiny Tarnobrzeskiej i </w:t>
      </w:r>
      <w:r>
        <w:rPr>
          <w:rFonts w:cs="Times New Roman" w:ascii="Times New Roman" w:hAnsi="Times New Roman"/>
          <w:sz w:val="24"/>
          <w:szCs w:val="24"/>
        </w:rPr>
        <w:t xml:space="preserve">Płaskowyżu Kolbuszowskiego (zajmuje większą jego część). </w:t>
      </w:r>
      <w:r>
        <w:rPr>
          <w:rStyle w:val="Style32"/>
          <w:rFonts w:cs="Times New Roman" w:ascii="Times New Roman" w:hAnsi="Times New Roman"/>
          <w:sz w:val="24"/>
          <w:szCs w:val="24"/>
        </w:rPr>
        <w:t xml:space="preserve">Charakterystyczne dla tego terenu jest dominacja </w:t>
      </w:r>
      <w:r>
        <w:rPr>
          <w:rFonts w:cs="Times New Roman" w:ascii="Times New Roman" w:hAnsi="Times New Roman"/>
          <w:sz w:val="24"/>
          <w:szCs w:val="24"/>
        </w:rPr>
        <w:t xml:space="preserve">polodowcowych form staro glacjalnych, między innymi: wzgórz morenowych, pagórków wydmowych, dolin o łagodnych zboczach, równin akumulacyjnych oraz zagłębień po dawnych jeziorach - obecnie osuszonych lub zamienionych w sposób naturalny w torfowiska. </w:t>
      </w:r>
    </w:p>
    <w:p>
      <w:pPr>
        <w:pStyle w:val="Normal"/>
        <w:spacing w:lineRule="auto" w:line="360"/>
        <w:jc w:val="both"/>
        <w:rPr/>
      </w:pPr>
      <w:r>
        <w:rPr>
          <w:rStyle w:val="Style32"/>
          <w:rFonts w:cs="Times New Roman" w:ascii="Times New Roman" w:hAnsi="Times New Roman"/>
          <w:sz w:val="24"/>
          <w:szCs w:val="24"/>
        </w:rPr>
        <w:t>Gmina Dzikowiec jest regionem zróżnicowanym pod względem przyrodniczym. Dominującym walorem przyrodniczo - krajobrazowym</w:t>
      </w:r>
      <w:r>
        <w:rPr>
          <w:rFonts w:cs="Times New Roman" w:ascii="Times New Roman" w:hAnsi="Times New Roman"/>
          <w:sz w:val="24"/>
          <w:szCs w:val="24"/>
        </w:rPr>
        <w:t xml:space="preserve"> jest doliny rzeczne rzeki Łęg oraz jej dopływów. Na jednym z nich - Zyzodze - w latach osiemdziesiątych zbudowana została zapora wodna oraz zbiornik retencyjny w Wilczej Woli. Zalew, oprócz funkcji zaporowej, pełni funkcję rekreacyjną,  komponując się jednocześnie z otaczającym krajobrazem, i podwyższając atrakcyjność</w:t>
      </w:r>
      <w:r>
        <w:rPr>
          <w:rFonts w:cs="Times New Roman" w:ascii="Times New Roman" w:hAnsi="Times New Roman"/>
          <w:sz w:val="24"/>
        </w:rPr>
        <w:t xml:space="preserve"> turystyczną i inwestycyjną gmin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ren gminy wykazuje dwudzielność krajobrazową, będącą wynikiem zróżnicowania warunków naturalnych i sposobu zagospodarowania. Część południową gminy zajmuje Płaskowyż Kolbuszowski charakteryzujący się dużymi deniwelacjami terenu oraz powierzchniowymi glinami polodowcowymi i piaskami eolicznymi. Ze względu na uwarunkowania naturalne tereny północnej części gminy są, w przeważającej części, użytkowane rolniczo i cechuje ją zagęszczenie sieci osadniczej. Część północna - Równina Tarnobrzeska charakteryzuje się mniejszymi deniwelacjami terenu (wydmy, piaszczyste równiny, zagłębienia bezodpływowe). Przeważającą część obszaru północnej części gminy zajmują tereny zalesione (głównie bory sosnowe). Sieć osadnicza ma charakter tradycyjny (osadnictwo tradycyjne wzdłuż rz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Obszar gminy Dzikowiec cechuje wysoki stopień zalesienia. Tereny leśne stanowią 39% obszaru gminy, co daje wartość wyższą od średniej krajowej. W ciągu w ostatnich 15 obserwowany jest ponadto sukcesywny wzrost powierzchni zalesionej. Szacuje się, iż na chwilę obecną zajmuje ona blisko 50% całego obszaru gminy. Proces ten uwarunkowany jest zmianą charakteru obszarów uprzednio użytkowanych rolniczo w tereny o charakterze ekstensywnym (łąki), bądź też całkowitego zaniechania produkcji roślinnej, w skutek czego postępuje proces wtórnej sukcesji leśnej. </w:t>
      </w:r>
      <w:r>
        <w:rPr>
          <w:rFonts w:cs="Times New Roman" w:ascii="Times New Roman" w:hAnsi="Times New Roman"/>
          <w:sz w:val="24"/>
          <w:szCs w:val="24"/>
        </w:rPr>
        <w:t>Kompleksy leśne będące w przeważającej części pozostałością po Puszczy Sandomierskiej, nadają terenowi  swoisty  "puszczański" charakter, przez co stanowią czynnik warunkujący rozwój gminy w oparciu o ruch turystyczn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szCs w:val="24"/>
        </w:rPr>
        <w:t>Rys. 3. Położenie gminy Dzikowiec na terenach objętych ochroną przyro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24550" cy="44088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0" r="-7" b="-10"/>
                    <a:stretch>
                      <a:fillRect/>
                    </a:stretch>
                  </pic:blipFill>
                  <pic:spPr bwMode="auto">
                    <a:xfrm>
                      <a:off x="0" y="0"/>
                      <a:ext cx="5924550" cy="4408805"/>
                    </a:xfrm>
                    <a:prstGeom prst="rect">
                      <a:avLst/>
                    </a:prstGeom>
                  </pic:spPr>
                </pic:pic>
              </a:graphicData>
            </a:graphic>
          </wp:inline>
        </w:drawing>
      </w:r>
    </w:p>
    <w:p>
      <w:pPr>
        <w:pStyle w:val="Normal"/>
        <w:spacing w:lineRule="auto" w:line="360"/>
        <w:jc w:val="center"/>
        <w:rPr>
          <w:rStyle w:val="Ircsu"/>
          <w:rFonts w:ascii="Times New Roman" w:hAnsi="Times New Roman" w:cs="Times New Roman"/>
          <w:i/>
          <w:i/>
          <w:sz w:val="20"/>
          <w:szCs w:val="20"/>
        </w:rPr>
      </w:pPr>
      <w:r>
        <w:rPr>
          <w:rFonts w:cs="Times New Roman" w:ascii="Times New Roman" w:hAnsi="Times New Roman"/>
          <w:i/>
          <w:sz w:val="20"/>
          <w:szCs w:val="20"/>
        </w:rPr>
        <w:t xml:space="preserve">Źródło: </w:t>
      </w:r>
      <w:r>
        <w:rPr>
          <w:rStyle w:val="Ircsu"/>
          <w:rFonts w:cs="Times New Roman" w:ascii="Times New Roman" w:hAnsi="Times New Roman"/>
          <w:sz w:val="20"/>
          <w:szCs w:val="20"/>
        </w:rPr>
        <w:t>Urząd Marszałkowski Województwa Podkarpackiego</w:t>
      </w:r>
    </w:p>
    <w:p>
      <w:pPr>
        <w:pStyle w:val="Normal"/>
        <w:spacing w:lineRule="auto" w:line="360"/>
        <w:jc w:val="both"/>
        <w:rPr>
          <w:rStyle w:val="Ircsu"/>
          <w:rFonts w:ascii="Times New Roman" w:hAnsi="Times New Roman" w:cs="Times New Roman"/>
          <w:i/>
          <w:i/>
          <w:sz w:val="20"/>
          <w:szCs w:val="20"/>
        </w:rPr>
      </w:pPr>
      <w:r>
        <w:rPr/>
      </w:r>
    </w:p>
    <w:p>
      <w:pPr>
        <w:pStyle w:val="Normal"/>
        <w:spacing w:lineRule="auto" w:line="360"/>
        <w:jc w:val="both"/>
        <w:rPr/>
      </w:pPr>
      <w:r>
        <w:rPr>
          <w:rFonts w:eastAsia="Times New Roman" w:cs="Times New Roman" w:ascii="Times New Roman" w:hAnsi="Times New Roman"/>
          <w:sz w:val="24"/>
          <w:szCs w:val="24"/>
          <w:lang w:eastAsia="pl-PL"/>
        </w:rPr>
        <w:t>Gmina Dzikowiec leży w obszarze Sokołowsko-Wilczowolskiego Obszaru Chronionego Krajobrazu  (2),  powołanego w celu ochrony siedlisk leśnych oraz flory i fauny występującej na jego terenie. Teren charakteryzuje się wysoką bioróżnorodnością.</w:t>
      </w:r>
      <w:r>
        <w:rPr>
          <w:rFonts w:cs="Times New Roman" w:ascii="Times New Roman" w:hAnsi="Times New Roman"/>
        </w:rPr>
        <w:t xml:space="preserve"> </w:t>
      </w:r>
      <w:r>
        <w:rPr>
          <w:rFonts w:eastAsia="Times New Roman" w:cs="Times New Roman" w:ascii="Times New Roman" w:hAnsi="Times New Roman"/>
          <w:sz w:val="24"/>
          <w:szCs w:val="24"/>
          <w:lang w:eastAsia="pl-PL"/>
        </w:rPr>
        <w:t>Na jego terenie można napotkać bory mieszane, fragmenty grądów oraz buczyny karpackiej</w:t>
      </w:r>
      <w:r>
        <w:rPr>
          <w:rFonts w:eastAsia="Times New Roman" w:cs="Times New Roman" w:ascii="Times New Roman" w:hAnsi="Times New Roman"/>
          <w:sz w:val="36"/>
          <w:szCs w:val="36"/>
          <w:lang w:eastAsia="pl-PL"/>
        </w:rPr>
        <w:t xml:space="preserve">. </w:t>
      </w:r>
      <w:r>
        <w:rPr>
          <w:rFonts w:cs="Times New Roman" w:ascii="Times New Roman" w:hAnsi="Times New Roman"/>
          <w:sz w:val="24"/>
        </w:rPr>
        <w:t xml:space="preserve">W lasach podstawowym gatunkiem jest sosna zwyczajna, zajmująca ponad 70 % drzewostanu. Największy obszar porastają bory mieszane świeże i bory mieszane wilgotne, na wzgórzach wydmowych - bory suche. W dolinach rzecznych i ich rozlewiskach - łęgi i olsy. </w:t>
      </w:r>
    </w:p>
    <w:p>
      <w:pPr>
        <w:pStyle w:val="NormalnyWeb"/>
        <w:spacing w:lineRule="auto" w:line="360"/>
        <w:jc w:val="both"/>
        <w:rPr/>
      </w:pPr>
      <w:r>
        <w:rPr/>
        <w:t>W północnej części gminy utworzony został rezerwat leśno-krajobrazowy "Wilcza Wola", obejmujący obszary leśne oraz otaczające stawy, użytkowane obecnie w celach hodowlanych. Rezerwat stanowi siedlisko bytowania licznych ptaków wodnych, w tym objętego ścisłą ochroną gatunkową, bociana czarnego. Na terenie gminy wyznaczono także 57 drzew o znacznych walorach przyrodniczych, które umieszczono w wykazie projektowanych pomników przyrody. Ze względu na dobry stan czystości środowiska oraz naturalność krajobrazu, obszar gminy jest terenem o dużej bioróżnorodności. Kompleksy leśne gminny Dzikowiec i terenów sąsiednich są ostoją dla wielu gatunków zwierząt. Doliny, starorzecza, rozlewiska, oczka wodne, a nawet stawy są miejscem występowania bogactwa roślin wodnych, ptaków wodnych (brodzących) oraz innych rzadkich gatunków zwierząt.</w:t>
      </w:r>
    </w:p>
    <w:p>
      <w:pPr>
        <w:pStyle w:val="Normal"/>
        <w:autoSpaceDE w:val="false"/>
        <w:spacing w:lineRule="auto" w:line="360" w:before="0" w:after="0"/>
        <w:jc w:val="both"/>
        <w:rPr/>
      </w:pPr>
      <w:r>
        <w:rPr>
          <w:rFonts w:cs="Times New Roman" w:ascii="Times New Roman" w:hAnsi="Times New Roman"/>
          <w:sz w:val="24"/>
          <w:szCs w:val="24"/>
        </w:rPr>
        <w:t>W miejscowości Dzikowiec znajduje się urządzony w stylu angielskim, park podworski podlegający, ze względu na wartość estetyczną, kulturową i dydaktyczną, ochronie.</w:t>
      </w:r>
      <w:r>
        <w:rPr>
          <w:rFonts w:cs="Times New Roman" w:ascii="Times New Roman" w:hAnsi="Times New Roman"/>
          <w:bCs/>
          <w:sz w:val="24"/>
          <w:szCs w:val="24"/>
        </w:rPr>
        <w:t xml:space="preserve"> Teren obfituje w liczne gatunki flory i fauny podlegające ochronie prawnej oraz przewidywane do podjęcia ochroną. </w:t>
      </w:r>
      <w:r>
        <w:rPr>
          <w:rFonts w:cs="Times New Roman" w:ascii="Times New Roman" w:hAnsi="Times New Roman"/>
          <w:sz w:val="24"/>
          <w:szCs w:val="24"/>
        </w:rPr>
        <w:t>Występuje tu wiele okazów rzadkich drzew, np. kasztan jadalny, platan, tulipanowiec, sosna wejmutka, kasztanowiec purpurowy, buk parkowy, wiąz szypułkowy</w:t>
      </w:r>
      <w:r>
        <w:rPr>
          <w:rFonts w:cs="Times New Roman" w:ascii="Times New Roman" w:hAnsi="Times New Roman"/>
          <w:bCs/>
          <w:sz w:val="24"/>
          <w:szCs w:val="24"/>
        </w:rPr>
        <w:t xml:space="preserve"> Na uwagę zasługują pomniki przyrody, wśród których dominują drzewa położone na terenach dworsko-parkowych w Dzikowcu, tj. </w:t>
      </w:r>
      <w:r>
        <w:rPr>
          <w:rFonts w:cs="Times New Roman" w:ascii="Times New Roman" w:hAnsi="Times New Roman"/>
          <w:sz w:val="24"/>
          <w:szCs w:val="24"/>
        </w:rPr>
        <w:t xml:space="preserve">dwa dęby szypułkowe, lipa szerokolistna i jesion wyniosły. </w:t>
      </w:r>
    </w:p>
    <w:p>
      <w:pPr>
        <w:pStyle w:val="Normal"/>
        <w:autoSpaceDE w:val="false"/>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prócz wartościowych uwarunkowań krajobrazowo-przyrodniczych, na terenie gminy Dzikowiec znajdują się, interesujące pod względem historycznym i architektonicznym, obiekty objęte ochroną konserwatorską.  </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ys.4. Budynek dworku Błotnickich w Dzikowcu</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center"/>
        <w:rPr>
          <w:rFonts w:ascii="Times New Roman" w:hAnsi="Times New Roman" w:cs="Times New Roman"/>
          <w:b/>
          <w:b/>
          <w:i/>
          <w:i/>
          <w:szCs w:val="24"/>
        </w:rPr>
      </w:pPr>
      <w:r>
        <w:rPr>
          <w:rFonts w:cs="Times New Roman" w:ascii="Times New Roman" w:hAnsi="Times New Roman"/>
          <w:b/>
          <w:i/>
          <w:szCs w:val="24"/>
        </w:rPr>
        <w:drawing>
          <wp:inline distT="0" distB="0" distL="0" distR="0">
            <wp:extent cx="5735955" cy="4808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5735955" cy="4808855"/>
                    </a:xfrm>
                    <a:prstGeom prst="rect">
                      <a:avLst/>
                    </a:prstGeom>
                  </pic:spPr>
                </pic:pic>
              </a:graphicData>
            </a:graphic>
          </wp:inline>
        </w:drawing>
      </w:r>
    </w:p>
    <w:p>
      <w:pPr>
        <w:pStyle w:val="NormalnyWeb"/>
        <w:spacing w:lineRule="auto" w:line="360"/>
        <w:jc w:val="center"/>
        <w:rPr/>
      </w:pPr>
      <w:r>
        <w:rPr>
          <w:i/>
        </w:rPr>
        <w:t xml:space="preserve">Źródło: </w:t>
      </w:r>
      <w:r>
        <w:rPr/>
        <w:t>http://atlasrezydencji.pl/dzikowiec-dwor-blotnickich/</w:t>
      </w:r>
    </w:p>
    <w:p>
      <w:pPr>
        <w:pStyle w:val="NormalnyWeb"/>
        <w:spacing w:lineRule="auto" w:line="360"/>
        <w:jc w:val="both"/>
        <w:rPr/>
      </w:pPr>
      <w:r>
        <w:rPr/>
        <w:t>Na terenie parku dworskiego w Dzikowcu znajduje się wzniesiony w XIX w. dwór rodzinny Błotnickich wraz z otoczonym aleją tujową. Stawem i tarasem widokowym. Budynek w stylu klasycystycznym zbudowany został na planie prostokąta. Na uwagę zasługują specyficzne elementy architektoniczne obiektu, zwłaszcza centralnie umieszczona weranda zwieńczona trójkątnym tympanonem. Niezwykłość budowli podkreśla ponadto oryginalny ryzalit (występ z lica w elewacji budynku w jego części środkowej), do którego prowadzą ukryte za kamienną balustradą schodki oraz głęboki, cienisty portyk wsparty na czterech filarach.</w:t>
      </w:r>
    </w:p>
    <w:p>
      <w:pPr>
        <w:pStyle w:val="NormalnyWeb"/>
        <w:spacing w:lineRule="auto" w:line="360"/>
        <w:jc w:val="both"/>
        <w:rPr/>
      </w:pPr>
      <w:r>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Ze względu na położenie gminy w obrębie obszarów chronionych, jednostka dysponuje wysokim potencjałem rozwojowym, zwłaszcza w oparciu o sektor turystyczny. Stan zasobów przyrodniczych gminy oceniany jest na chwilę obecną jako dobry, należy jednak pamiętać, że wraz z jej rozwojem zwiększeniu może  ulec presja wywierana na środowisko naturalne.  Potencjalnych przyczyn wzrostu skali oddziaływania na środowisko, upatrywać można zarówno wśród czynników o charakterze biotycznym (związanych z zaburzeniem stanu międzygatunkowej równowagi biologicznej), jak również czynników abiotycznych, mogących radykalnie przekształcać warunki naturalne, stwarzając tym samym  zagrożenie zakłóceniem struktury i liczebności gatunkowej na danym obszarze. Wobec powyższego, na etapie planowania strategicznego w gminie Dzikowiec, szczególnego uwzględnienia  wymagają procedury nakierowane na </w:t>
      </w:r>
      <w:r>
        <w:rPr>
          <w:rFonts w:cs="Times New Roman" w:ascii="Times New Roman" w:hAnsi="Times New Roman"/>
          <w:sz w:val="24"/>
          <w:szCs w:val="24"/>
        </w:rPr>
        <w:t>ochronę środowiska przyrodniczego, zrównoważony rozwój obszarów chronionych, a przede wszystkim, identyfikację możliwych do określenia środowiskowych skutków realizacji działań inwestycyjnych.</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i w:val="false"/>
          <w:i w:val="false"/>
        </w:rPr>
      </w:pPr>
      <w:bookmarkStart w:id="34" w:name="__RefHeading___Toc482044757"/>
      <w:bookmarkEnd w:id="34"/>
      <w:r>
        <w:rPr>
          <w:rFonts w:cs="Times New Roman" w:ascii="Times New Roman" w:hAnsi="Times New Roman"/>
          <w:i w:val="false"/>
        </w:rPr>
        <w:t>Sfera społeczna</w:t>
      </w:r>
    </w:p>
    <w:p>
      <w:pPr>
        <w:pStyle w:val="Heading3"/>
        <w:spacing w:lineRule="auto" w:line="360"/>
        <w:rPr>
          <w:rFonts w:ascii="Times New Roman" w:hAnsi="Times New Roman" w:cs="Times New Roman"/>
        </w:rPr>
      </w:pPr>
      <w:bookmarkStart w:id="35" w:name="__RefHeading___Toc482044758"/>
      <w:bookmarkEnd w:id="35"/>
      <w:r>
        <w:rPr>
          <w:rFonts w:cs="Times New Roman" w:ascii="Times New Roman" w:hAnsi="Times New Roman"/>
        </w:rPr>
        <w:t>Struktura demograficzna i społecz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dług danych z roku 2015 gminę Dzikowiec zamieszkiwało 6628 mieszkańców, co stanowi ponad 10%  liczby ludności  w powiecie kolbuszowskim. W strukturze ludności gminy nie zanotowano istotnych dysproporcji pomiędzy płciami - 50,1% ogólnej liczb mieszkańców stanowią kobiety, a 49,9% mężczyźni. Średnia gęstość zaludnienia wynosi 54 osób/km2 , co oznacza, że jest niższa zarówno w porównaniu zarówno z powiatem kolbuszowskim (81 osób/km2) jak również ponad dwukrotnie niższa w porównaniu do województwa podkarpackiego (119 osób/km2). </w:t>
      </w:r>
      <w:r>
        <w:br w:type="page"/>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1134" w:hanging="1134"/>
        <w:rPr/>
      </w:pPr>
      <w:r>
        <w:rPr>
          <w:rFonts w:eastAsia="Times New Roman" w:cs="Times New Roman" w:ascii="Times New Roman" w:hAnsi="Times New Roman"/>
          <w:b/>
          <w:sz w:val="24"/>
          <w:szCs w:val="24"/>
          <w:lang w:eastAsia="pl-PL"/>
        </w:rPr>
        <w:t>Tabela nr . Liczba mieszkańców w poszczególnych miejscowościach gminy</w:t>
      </w:r>
      <w:r>
        <w:rPr/>
        <w:t xml:space="preserve"> Dzikowiec </w:t>
        <w:br/>
        <w:t>w roku 2015.</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k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n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c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ch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lcza Wo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zów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y Dzikowi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UG Dzikowiec.</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owyższych danych wskazuje, iż najliczniej zamieszkaną miejscowością gminy jest Wilcza Wola, którą w 2015 zamieszkiwało ponad 30% wszystkich mieszkańców gminy (2048).  Kolejnymi pod względem liczby ludności miejscowościami są Dzikowiec, zamieszkały przez 22,60% ogólnej liczby ludności gminy oraz Lipnica, którą zamieszkuje 18,79% ludn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latach 2002-2015 liczba mieszkańców </w:t>
      </w:r>
      <w:r>
        <w:rPr>
          <w:rFonts w:eastAsia="Times New Roman" w:cs="Times New Roman" w:ascii="Times New Roman" w:hAnsi="Times New Roman"/>
          <w:bCs/>
          <w:sz w:val="24"/>
          <w:szCs w:val="24"/>
          <w:lang w:eastAsia="pl-PL"/>
        </w:rPr>
        <w:t>zmalała</w:t>
      </w:r>
      <w:r>
        <w:rPr>
          <w:rFonts w:eastAsia="Times New Roman" w:cs="Times New Roman" w:ascii="Times New Roman" w:hAnsi="Times New Roman"/>
          <w:sz w:val="24"/>
          <w:szCs w:val="24"/>
          <w:lang w:eastAsia="pl-PL"/>
        </w:rPr>
        <w:t xml:space="preserve"> o </w:t>
      </w:r>
      <w:r>
        <w:rPr>
          <w:rFonts w:eastAsia="Times New Roman" w:cs="Times New Roman" w:ascii="Times New Roman" w:hAnsi="Times New Roman"/>
          <w:bCs/>
          <w:sz w:val="24"/>
          <w:szCs w:val="24"/>
          <w:lang w:eastAsia="pl-PL"/>
        </w:rPr>
        <w:t>0,4%</w:t>
      </w:r>
      <w:r>
        <w:rPr>
          <w:rFonts w:eastAsia="Times New Roman" w:cs="Times New Roman" w:ascii="Times New Roman" w:hAnsi="Times New Roman"/>
          <w:sz w:val="24"/>
          <w:szCs w:val="24"/>
          <w:lang w:eastAsia="pl-PL"/>
        </w:rPr>
        <w:t xml:space="preserve">. Średni wiek mieszkańców wynosi </w:t>
      </w:r>
      <w:r>
        <w:rPr>
          <w:rFonts w:eastAsia="Times New Roman" w:cs="Times New Roman" w:ascii="Times New Roman" w:hAnsi="Times New Roman"/>
          <w:bCs/>
          <w:sz w:val="24"/>
          <w:szCs w:val="24"/>
          <w:lang w:eastAsia="pl-PL"/>
        </w:rPr>
        <w:t>37,9 lat</w:t>
      </w:r>
      <w:r>
        <w:rPr>
          <w:rFonts w:eastAsia="Times New Roman" w:cs="Times New Roman" w:ascii="Times New Roman" w:hAnsi="Times New Roman"/>
          <w:sz w:val="24"/>
          <w:szCs w:val="24"/>
          <w:lang w:eastAsia="pl-PL"/>
        </w:rPr>
        <w:t xml:space="preserve"> i jest </w:t>
      </w:r>
      <w:r>
        <w:rPr>
          <w:rFonts w:eastAsia="Times New Roman" w:cs="Times New Roman" w:ascii="Times New Roman" w:hAnsi="Times New Roman"/>
          <w:bCs/>
          <w:sz w:val="24"/>
          <w:szCs w:val="24"/>
          <w:lang w:eastAsia="pl-PL"/>
        </w:rPr>
        <w:t>nieznacznie mniejszy od</w:t>
      </w:r>
      <w:r>
        <w:rPr>
          <w:rFonts w:eastAsia="Times New Roman" w:cs="Times New Roman" w:ascii="Times New Roman" w:hAnsi="Times New Roman"/>
          <w:sz w:val="24"/>
          <w:szCs w:val="24"/>
          <w:lang w:eastAsia="pl-PL"/>
        </w:rPr>
        <w:t xml:space="preserve"> średniego wieku mieszkańców województwa podkarpackiego oraz </w:t>
      </w:r>
      <w:r>
        <w:rPr>
          <w:rFonts w:eastAsia="Times New Roman" w:cs="Times New Roman" w:ascii="Times New Roman" w:hAnsi="Times New Roman"/>
          <w:bCs/>
          <w:sz w:val="24"/>
          <w:szCs w:val="24"/>
          <w:lang w:eastAsia="pl-PL"/>
        </w:rPr>
        <w:t>mniejszy od</w:t>
      </w:r>
      <w:r>
        <w:rPr>
          <w:rFonts w:eastAsia="Times New Roman" w:cs="Times New Roman" w:ascii="Times New Roman" w:hAnsi="Times New Roman"/>
          <w:sz w:val="24"/>
          <w:szCs w:val="24"/>
          <w:lang w:eastAsia="pl-PL"/>
        </w:rPr>
        <w:t xml:space="preserve"> średniego wieku mieszkańców całej Polski. Analiza struktury wiekowej mieszkańców gminy wydaje się korzystna. Średni wiek mieszkańców wynosi gminy </w:t>
      </w:r>
      <w:r>
        <w:rPr>
          <w:rFonts w:eastAsia="Times New Roman" w:cs="Times New Roman" w:ascii="Times New Roman" w:hAnsi="Times New Roman"/>
          <w:bCs/>
          <w:sz w:val="24"/>
          <w:szCs w:val="24"/>
          <w:lang w:eastAsia="pl-PL"/>
        </w:rPr>
        <w:t>37,9 lat</w:t>
      </w:r>
      <w:r>
        <w:rPr>
          <w:rFonts w:eastAsia="Times New Roman" w:cs="Times New Roman" w:ascii="Times New Roman" w:hAnsi="Times New Roman"/>
          <w:sz w:val="24"/>
          <w:szCs w:val="24"/>
          <w:lang w:eastAsia="pl-PL"/>
        </w:rPr>
        <w:t xml:space="preserve">, co oznacza, że jest </w:t>
      </w:r>
      <w:r>
        <w:rPr>
          <w:rFonts w:eastAsia="Times New Roman" w:cs="Times New Roman" w:ascii="Times New Roman" w:hAnsi="Times New Roman"/>
          <w:bCs/>
          <w:sz w:val="24"/>
          <w:szCs w:val="24"/>
          <w:lang w:eastAsia="pl-PL"/>
        </w:rPr>
        <w:t>niższy od</w:t>
      </w:r>
      <w:r>
        <w:rPr>
          <w:rFonts w:eastAsia="Times New Roman" w:cs="Times New Roman" w:ascii="Times New Roman" w:hAnsi="Times New Roman"/>
          <w:sz w:val="24"/>
          <w:szCs w:val="24"/>
          <w:lang w:eastAsia="pl-PL"/>
        </w:rPr>
        <w:t xml:space="preserve"> średniego wieku mieszkańców województwa podkarpackiego (39,6) lat oraz </w:t>
      </w:r>
      <w:r>
        <w:rPr>
          <w:rFonts w:eastAsia="Times New Roman" w:cs="Times New Roman" w:ascii="Times New Roman" w:hAnsi="Times New Roman"/>
          <w:bCs/>
          <w:sz w:val="24"/>
          <w:szCs w:val="24"/>
          <w:lang w:eastAsia="pl-PL"/>
        </w:rPr>
        <w:t>niższy od</w:t>
      </w:r>
      <w:r>
        <w:rPr>
          <w:rFonts w:eastAsia="Times New Roman" w:cs="Times New Roman" w:ascii="Times New Roman" w:hAnsi="Times New Roman"/>
          <w:sz w:val="24"/>
          <w:szCs w:val="24"/>
          <w:lang w:eastAsia="pl-PL"/>
        </w:rPr>
        <w:t xml:space="preserve"> średniego wieku mieszkańców całej Polski (40,6 lat).</w:t>
      </w:r>
      <w:r>
        <w:br w:type="page"/>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896" w:leader="none"/>
        </w:tabs>
        <w:spacing w:lineRule="auto" w:line="360"/>
        <w:jc w:val="center"/>
        <w:rPr/>
      </w:pPr>
      <w:r>
        <w:rPr>
          <w:rFonts w:cs="Times New Roman" w:ascii="Times New Roman" w:hAnsi="Times New Roman"/>
          <w:b/>
          <w:sz w:val="24"/>
          <w:szCs w:val="24"/>
        </w:rPr>
        <w:t>Wykres 1. Gmina Dzikowiec – ludność wg płci i wieku, 2014 r.</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96" w:leader="none"/>
        </w:tabs>
        <w:spacing w:lineRule="auto" w:line="36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24">
            <wp:simplePos x="0" y="0"/>
            <wp:positionH relativeFrom="margin">
              <wp:posOffset>1595755</wp:posOffset>
            </wp:positionH>
            <wp:positionV relativeFrom="margin">
              <wp:posOffset>689610</wp:posOffset>
            </wp:positionV>
            <wp:extent cx="2524125" cy="4448175"/>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14" t="-8" r="-14" b="-8"/>
                    <a:stretch>
                      <a:fillRect/>
                    </a:stretch>
                  </pic:blipFill>
                  <pic:spPr bwMode="auto">
                    <a:xfrm>
                      <a:off x="0" y="0"/>
                      <a:ext cx="2524125" cy="4448175"/>
                    </a:xfrm>
                    <a:prstGeom prst="rect">
                      <a:avLst/>
                    </a:prstGeom>
                  </pic:spPr>
                </pic:pic>
              </a:graphicData>
            </a:graphic>
          </wp:anchor>
        </w:drawing>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896" w:leader="none"/>
        </w:tabs>
        <w:spacing w:lineRule="auto" w:line="360"/>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1896" w:leader="none"/>
        </w:tabs>
        <w:spacing w:lineRule="auto" w:line="360"/>
        <w:jc w:val="center"/>
        <w:rPr>
          <w:rFonts w:ascii="Times New Roman" w:hAnsi="Times New Roman" w:cs="Times New Roman"/>
          <w:i/>
          <w:i/>
          <w:szCs w:val="24"/>
        </w:rPr>
      </w:pPr>
      <w:r>
        <w:rPr>
          <w:rFonts w:cs="Times New Roman" w:ascii="Times New Roman" w:hAnsi="Times New Roman"/>
          <w:i/>
          <w:szCs w:val="24"/>
        </w:rPr>
        <w:t>Źródło: Stat.gov.pl</w:t>
      </w:r>
    </w:p>
    <w:p>
      <w:pPr>
        <w:pStyle w:val="Normal"/>
        <w:spacing w:lineRule="auto" w:line="36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W 2015 roku wśród ogółu </w:t>
      </w:r>
      <w:r>
        <w:rPr>
          <w:rFonts w:eastAsia="Times New Roman" w:cs="Times New Roman" w:ascii="Times New Roman" w:hAnsi="Times New Roman"/>
          <w:sz w:val="24"/>
          <w:szCs w:val="24"/>
          <w:lang w:eastAsia="pl-PL"/>
        </w:rPr>
        <w:t xml:space="preserve">mieszkańców gminy Dzikowiec 65,43% to ludność w wieku produkcyjnym, </w:t>
      </w:r>
      <w:r>
        <w:rPr>
          <w:rFonts w:eastAsia="Times New Roman" w:cs="Times New Roman" w:ascii="Times New Roman" w:hAnsi="Times New Roman"/>
          <w:bCs/>
          <w:sz w:val="24"/>
          <w:szCs w:val="24"/>
          <w:lang w:eastAsia="pl-PL"/>
        </w:rPr>
        <w:t>18,54%</w:t>
      </w:r>
      <w:r>
        <w:rPr>
          <w:rFonts w:eastAsia="Times New Roman" w:cs="Times New Roman" w:ascii="Times New Roman" w:hAnsi="Times New Roman"/>
          <w:sz w:val="24"/>
          <w:szCs w:val="24"/>
          <w:lang w:eastAsia="pl-PL"/>
        </w:rPr>
        <w:t xml:space="preserve"> w wieku przedprodukcyjnym, a </w:t>
      </w:r>
      <w:r>
        <w:rPr>
          <w:rFonts w:eastAsia="Times New Roman" w:cs="Times New Roman" w:ascii="Times New Roman" w:hAnsi="Times New Roman"/>
          <w:bCs/>
          <w:sz w:val="24"/>
          <w:szCs w:val="24"/>
          <w:lang w:eastAsia="pl-PL"/>
        </w:rPr>
        <w:t>16,03%</w:t>
      </w:r>
      <w:r>
        <w:rPr>
          <w:rFonts w:eastAsia="Times New Roman" w:cs="Times New Roman" w:ascii="Times New Roman" w:hAnsi="Times New Roman"/>
          <w:sz w:val="24"/>
          <w:szCs w:val="24"/>
          <w:lang w:eastAsia="pl-PL"/>
        </w:rPr>
        <w:t xml:space="preserve"> mieszkańców to ludność w wieku poprodukcyjnym</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r>
        <w:br w:type="page"/>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uktura wiekowa mieszkańców gminy nosi znamiona struktury o charakterze zastojowym, charakteryzującej się niskim udziałem grupy w wieku przedprodukcyjnym oraz znacznym udziałem ludności w wieku produkcyjnym. Typ zastojowy charakterystyczny jest dla społeczeństw o niskim przyroście naturalnym oraz dość wysokim wzroście gospodarczym. W prawdzie na chwilę obecną nie obserwuje się trendu wskazującego na znaczne starzenie się społeczeństwa, lecz w przypadku utrzymywania się przyrostu naturalnego minimum na poziomie zerowym, istnieje zagrożenie utraty stanu zastępowalności pokoleń i w konsekwencji – przewagi ludności w wieku poprodukcyjnym nad innymi grupami wiekowymi. </w:t>
      </w:r>
    </w:p>
    <w:p>
      <w:pPr>
        <w:pStyle w:val="Normal"/>
        <w:spacing w:lineRule="auto" w:line="360"/>
        <w:jc w:val="both"/>
        <w:rPr/>
      </w:pPr>
      <w:r>
        <w:rPr>
          <w:rFonts w:eastAsia="Times New Roman" w:cs="Times New Roman" w:ascii="Times New Roman" w:hAnsi="Times New Roman"/>
          <w:sz w:val="24"/>
          <w:szCs w:val="24"/>
          <w:lang w:eastAsia="pl-PL"/>
        </w:rPr>
        <w:t xml:space="preserve">W roku 2014 w Gminie Dzikowiec zanotowano ujemny przyrost naturalny (-12), co w przeliczeniu  na 1000 mieszkańców skutkowało wskaźnikiem równym -1.8. Pod względem przyrostu naturalnego gmina Dzikowiec  odbiega  więc od wartości charakterystycznych dla województwa podkarpackiego, gdzie zanotowano dodatni przyrost naturalny (0.7%). </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szy wykres przedstawia wskaźnik przyrostu naturalnego w gminie Dzikowiec w latach 1995-2014.</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9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ykres 3.  Przyrost naturalny w gminie Dzikowiec  w latach 1995-2014.</w:t>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6405880" cy="236791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4" t="-12" r="-4" b="-12"/>
                    <a:stretch>
                      <a:fillRect/>
                    </a:stretch>
                  </pic:blipFill>
                  <pic:spPr bwMode="auto">
                    <a:xfrm>
                      <a:off x="0" y="0"/>
                      <a:ext cx="6405880" cy="236791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Dane GUS</w:t>
      </w:r>
    </w:p>
    <w:p>
      <w:pPr>
        <w:pStyle w:val="Normal"/>
        <w:tabs>
          <w:tab w:val="clear" w:pos="708"/>
          <w:tab w:val="left" w:pos="189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 przełomie dwóch ostatnich analizowanych lat zauważalny jest niższy niż dotąd przyrost naturalny (-21 w 2013 i -12 w 2014 r.). W prawdzie pod względem przyrostu naturalnego gmina Dzikowiec prezentuje się stosunkowo dobrze, na przełomie analizowanych lat obserwuje się obniżenie jego poziomu. </w:t>
      </w:r>
    </w:p>
    <w:p>
      <w:pPr>
        <w:pStyle w:val="Normal"/>
        <w:tabs>
          <w:tab w:val="clear" w:pos="708"/>
          <w:tab w:val="left" w:pos="189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rowadzone przez demografów badania i analizy wskazują, że trwający od kilkunastu lat spadek rozrodczości jeszcze nie jest procesem zakończonym i dotyczy w coraz większym stopniu kolejnych roczników młodzieży. Wśród przyczyn tego zjawiska wymienia się:  zwiększone zainteresowanie zdobywaniem wykształcenia, trudności na rynku pracy, zmniejszenie świadczeń socjalnych na rzecz rodziny, brak w polityce społecznej filozofii umacniania rodziny i generalnie trudne warunki społeczno - ekonomiczne. Zgodnie z opiniami ekspertów w najbliższych latach należy liczyć się z dalszym spadkiem urodzeń.</w:t>
      </w:r>
    </w:p>
    <w:p>
      <w:pPr>
        <w:pStyle w:val="Normal"/>
        <w:tabs>
          <w:tab w:val="clear" w:pos="708"/>
          <w:tab w:val="left" w:pos="189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kres 4. Migracje na pobyt stały w gminie Dzikowiec w roku 2014.</w:t>
      </w:r>
    </w:p>
    <w:p>
      <w:pPr>
        <w:pStyle w:val="Normal"/>
        <w:tabs>
          <w:tab w:val="clear" w:pos="708"/>
          <w:tab w:val="left" w:pos="1896" w:leader="none"/>
        </w:tabs>
        <w:spacing w:lineRule="auto" w:line="360"/>
        <w:jc w:val="center"/>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4330065" cy="299720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0" t="-15" r="-10" b="-15"/>
                    <a:stretch>
                      <a:fillRect/>
                    </a:stretch>
                  </pic:blipFill>
                  <pic:spPr bwMode="auto">
                    <a:xfrm>
                      <a:off x="0" y="0"/>
                      <a:ext cx="4330065" cy="299720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Stat.gov.pl</w:t>
      </w:r>
    </w:p>
    <w:p>
      <w:pPr>
        <w:pStyle w:val="Normal"/>
        <w:tabs>
          <w:tab w:val="clear" w:pos="708"/>
          <w:tab w:val="left" w:pos="1896" w:leader="none"/>
        </w:tabs>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2010 r. w gminie obserwuje się wzrost liczby zameldowań. Zauważalny jest również równoległy trend wzrostu wartości salda migracji, definiowanego jako </w:t>
      </w:r>
      <w:r>
        <w:rPr>
          <w:rFonts w:cs="Times New Roman" w:ascii="Times New Roman" w:hAnsi="Times New Roman"/>
          <w:sz w:val="24"/>
          <w:szCs w:val="24"/>
        </w:rPr>
        <w:t>różnica między napływem (imigracja) a odpływem (emigracja) ludności z danego obszaru w określonym czasie, mogącego wskazywać na wzrost atrakcyjności gminy Dzikowiec. Pod względem salda migracji gmina Dzikowiec zajmuje wysokie, drugie zaraz po gminie Cmolas, miejsce w powiecie kolbuszowskim. Przewaga zameldowań nad wymeldowaniami jest czynnikiem determinującym potencjalnie szereg pozytywnych pod względem skutków zjawisk, zwłaszcza w sferze ekonomicznej. Bezpośrednim następstwem wzrostu salda migracji może okazać się obniżenie poziomu bezrobocia i pobudzenie rozwoju gospodarczego gminy.  Należy jednak pamiętać, iż pozytywnych następstw społeczno-ekonomicznych można spodziewać się jedynie w wyniku dalszego wzrostu salda migracji. W sytuacji, gdy liczba osób opuszczających gminę  przewyższy skalę emigracji, a dodatkowo utrzyma się ujemny przyrost naturalny, na terenie gminy może zostać zainicjowany trudny do zahamowania proces wyludniania się gmi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lineRule="auto" w:line="360"/>
        <w:rPr>
          <w:rFonts w:ascii="Times New Roman" w:hAnsi="Times New Roman" w:cs="Times New Roman"/>
          <w:i w:val="false"/>
          <w:i w:val="false"/>
          <w:lang w:eastAsia="pl-PL"/>
        </w:rPr>
      </w:pPr>
      <w:bookmarkStart w:id="36" w:name="__RefHeading___Toc482044759"/>
      <w:bookmarkEnd w:id="36"/>
      <w:r>
        <w:rPr>
          <w:rFonts w:cs="Times New Roman" w:ascii="Times New Roman" w:hAnsi="Times New Roman"/>
          <w:i w:val="false"/>
          <w:lang w:eastAsia="pl-PL"/>
        </w:rPr>
        <w:t>Aktywność zawodowa</w:t>
      </w:r>
    </w:p>
    <w:p>
      <w:pPr>
        <w:pStyle w:val="Normal"/>
        <w:spacing w:lineRule="auto" w:line="360"/>
        <w:rPr>
          <w:rFonts w:ascii="Times New Roman" w:hAnsi="Times New Roman" w:cs="Times New Roman"/>
          <w:i/>
          <w:i/>
          <w:lang w:eastAsia="pl-PL"/>
        </w:rPr>
      </w:pPr>
      <w:r>
        <w:rPr>
          <w:rFonts w:cs="Times New Roman" w:ascii="Times New Roman" w:hAnsi="Times New Roman"/>
          <w:i/>
          <w:lang w:eastAsia="pl-PL"/>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śród mieszkańców gminy Dzikowiec w 2015 r. struktura wiekowa przedstawiała się w następujący sposób:</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dność  w wieku przedprodukcyjnym –</w:t>
      </w:r>
      <w:r>
        <w:rPr>
          <w:rFonts w:eastAsia="Times New Roman" w:cs="Times New Roman" w:ascii="Times New Roman" w:hAnsi="Times New Roman"/>
          <w:bCs/>
          <w:sz w:val="24"/>
          <w:szCs w:val="24"/>
          <w:lang w:eastAsia="pl-PL"/>
        </w:rPr>
        <w:t>17,54%</w:t>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dność w wieku produkcyjnym – </w:t>
      </w:r>
      <w:r>
        <w:rPr>
          <w:rFonts w:eastAsia="Times New Roman" w:cs="Times New Roman" w:ascii="Times New Roman" w:hAnsi="Times New Roman"/>
          <w:sz w:val="24"/>
          <w:szCs w:val="24"/>
          <w:lang w:eastAsia="pl-PL"/>
        </w:rPr>
        <w:t>65,43%</w:t>
      </w:r>
    </w:p>
    <w:p>
      <w:pPr>
        <w:pStyle w:val="Akapitzlist"/>
        <w:numPr>
          <w:ilvl w:val="0"/>
          <w:numId w:val="4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dność w wieku poprodukcyjnym – </w:t>
      </w:r>
      <w:r>
        <w:rPr>
          <w:rFonts w:eastAsia="Times New Roman" w:cs="Times New Roman" w:ascii="Times New Roman" w:hAnsi="Times New Roman"/>
          <w:bCs/>
          <w:sz w:val="24"/>
          <w:szCs w:val="24"/>
          <w:lang w:eastAsia="pl-PL"/>
        </w:rPr>
        <w:t>18,0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ważająca część mieszkańców gminy to ludność w wieku produkcyjnym, co z jednej strony może być traktowane jako czynnik determinujący rozwój gminy, z drugiej zaś podkreśla konieczność rozwoju lokalnego rynku prac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Analiza danych dotyczących rynku pracy na terenie gminy wskazuje, że 52,2%</w:t>
      </w:r>
      <w:r>
        <w:rPr>
          <w:rFonts w:eastAsia="Times New Roman" w:cs="Times New Roman" w:ascii="Times New Roman" w:hAnsi="Times New Roman"/>
          <w:sz w:val="24"/>
          <w:szCs w:val="24"/>
          <w:lang w:eastAsia="pl-PL"/>
        </w:rPr>
        <w:t xml:space="preserve"> aktywnych zawodowo jej mieszkańców pracuje w sektorze rolniczym (rolnictwo, leśnictwo, łowiectwo i rybactwo), </w:t>
      </w:r>
      <w:r>
        <w:rPr>
          <w:rFonts w:eastAsia="Times New Roman" w:cs="Times New Roman" w:ascii="Times New Roman" w:hAnsi="Times New Roman"/>
          <w:bCs/>
          <w:sz w:val="24"/>
          <w:szCs w:val="24"/>
          <w:lang w:eastAsia="pl-PL"/>
        </w:rPr>
        <w:t>14,0%</w:t>
      </w:r>
      <w:r>
        <w:rPr>
          <w:rFonts w:eastAsia="Times New Roman" w:cs="Times New Roman" w:ascii="Times New Roman" w:hAnsi="Times New Roman"/>
          <w:sz w:val="24"/>
          <w:szCs w:val="24"/>
          <w:lang w:eastAsia="pl-PL"/>
        </w:rPr>
        <w:t xml:space="preserve"> w przemyśle i budownictwie, a </w:t>
      </w:r>
      <w:r>
        <w:rPr>
          <w:rFonts w:eastAsia="Times New Roman" w:cs="Times New Roman" w:ascii="Times New Roman" w:hAnsi="Times New Roman"/>
          <w:bCs/>
          <w:sz w:val="24"/>
          <w:szCs w:val="24"/>
          <w:lang w:eastAsia="pl-PL"/>
        </w:rPr>
        <w:t>9,8%</w:t>
      </w:r>
      <w:r>
        <w:rPr>
          <w:rFonts w:eastAsia="Times New Roman" w:cs="Times New Roman" w:ascii="Times New Roman" w:hAnsi="Times New Roman"/>
          <w:sz w:val="24"/>
          <w:szCs w:val="24"/>
          <w:lang w:eastAsia="pl-PL"/>
        </w:rPr>
        <w:t xml:space="preserve"> w sektorze usługowym (handel, naprawa pojazdów, transport, zakwaterowanie i gastronomia, informacja i komunikacja). </w:t>
      </w:r>
      <w:r>
        <w:rPr>
          <w:rFonts w:eastAsia="Times New Roman" w:cs="Times New Roman" w:ascii="Times New Roman" w:hAnsi="Times New Roman"/>
          <w:bCs/>
          <w:sz w:val="24"/>
          <w:szCs w:val="24"/>
          <w:lang w:eastAsia="pl-PL"/>
        </w:rPr>
        <w:t>0,7%</w:t>
      </w:r>
      <w:r>
        <w:rPr>
          <w:rFonts w:eastAsia="Times New Roman" w:cs="Times New Roman" w:ascii="Times New Roman" w:hAnsi="Times New Roman"/>
          <w:sz w:val="24"/>
          <w:szCs w:val="24"/>
          <w:lang w:eastAsia="pl-PL"/>
        </w:rPr>
        <w:t xml:space="preserve"> mieszkańców znajduje ponadto zatrudnienie w sektorze finansowym (działalność finansowa i ubezpieczeniowa, obsługa rynku nieruchomości).</w:t>
      </w:r>
    </w:p>
    <w:p>
      <w:pPr>
        <w:pStyle w:val="Normal"/>
        <w:spacing w:lineRule="auto" w:line="360"/>
        <w:jc w:val="both"/>
        <w:rPr/>
      </w:pPr>
      <w:r>
        <w:rPr>
          <w:rFonts w:cs="Times New Roman" w:ascii="Times New Roman" w:hAnsi="Times New Roman"/>
          <w:bCs/>
          <w:sz w:val="24"/>
          <w:szCs w:val="24"/>
        </w:rPr>
        <w:t>W 2014 r. na 1000 mieszkańców gminy, aktywne na Rynu pracy pozostawało 43 osoby, przy czym  w strukturze zatrudnienia nie zaobserwowano istotnych dysproporcji pomiędzy płciami - spośród wszystkich pracujących osób 52,1% stanowiły kobiety, a 47,9%- mężczyźni</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8"/>
        </w:numPr>
        <w:autoSpaceDE w:val="false"/>
        <w:spacing w:lineRule="auto" w:line="360" w:before="0" w:after="0"/>
        <w:contextualSpacing/>
        <w:rPr/>
      </w:pPr>
      <w:r>
        <w:rPr>
          <w:rFonts w:cs="Times New Roman" w:ascii="Times New Roman" w:hAnsi="Times New Roman"/>
          <w:b/>
          <w:bCs/>
          <w:sz w:val="24"/>
          <w:szCs w:val="24"/>
        </w:rPr>
        <w:t>Określenie grup społecznych wymagających wsparcia w ramach programu rewitalizacj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 </w:t>
      </w:r>
      <w:bookmarkStart w:id="37" w:name="__RefHeading___Toc482044760"/>
      <w:r>
        <w:rPr>
          <w:rFonts w:cs="Times New Roman" w:ascii="Times New Roman" w:hAnsi="Times New Roman"/>
        </w:rPr>
        <w:t>Bezrobotni</w:t>
      </w:r>
      <w:bookmarkEnd w:id="37"/>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naliza danych dotyczących struktury wiekowej mieszkańców gminy Dzikowiec  skłania ku konkluzji, iż liczebność w poszczególnych grupach wiekowych stwarza potencjalnie korzystne warunki rozwoju gospodarczego. Ponad 60% ludności zakwalifikować bowiem  można jako osoby w wieku produktywnym.  Istotnym  problemem, mimo systematycznego obniżania się jego skali,  pozostaje jednak bezrobocie. </w:t>
      </w:r>
    </w:p>
    <w:p>
      <w:pPr>
        <w:pStyle w:val="Normal"/>
        <w:spacing w:lineRule="auto" w:line="360" w:before="0" w:after="0"/>
        <w:jc w:val="both"/>
        <w:rPr/>
      </w:pPr>
      <w:r>
        <w:rPr>
          <w:rFonts w:cs="Times New Roman" w:ascii="Times New Roman" w:hAnsi="Times New Roman"/>
          <w:bCs/>
          <w:sz w:val="24"/>
          <w:szCs w:val="24"/>
        </w:rPr>
        <w:t xml:space="preserve">Skalę problemu obrazuje po części poziom bezrobocia rejestrowanego, które definiowane bywa na różne sposoby. </w:t>
      </w:r>
      <w:r>
        <w:rPr>
          <w:rFonts w:eastAsia="Times New Roman" w:cs="Times New Roman" w:ascii="Times New Roman" w:hAnsi="Times New Roman"/>
          <w:sz w:val="24"/>
          <w:szCs w:val="24"/>
          <w:lang w:eastAsia="pl-PL"/>
        </w:rPr>
        <w:t>Najczęściej definiuje się je poprzez stosunek liczby zarejestrowanych bezrobotnych do liczby ludności aktywnej ekonomicznie populacji).</w:t>
      </w:r>
      <w:r>
        <w:rPr>
          <w:rFonts w:cs="Times New Roman" w:ascii="Times New Roman" w:hAnsi="Times New Roman"/>
          <w:bCs/>
          <w:sz w:val="24"/>
          <w:szCs w:val="24"/>
        </w:rPr>
        <w:t xml:space="preserve"> Według stanu z końca  II półrocza 2015 r. na terenie gminy Dzikowiec zarejestrowanych było 285 osób, z czego ponad połowę stanowiły kobiety (142). Poważnym problemem jest zjawisko defaworyzacji na lokalnym rynku pracy – ponad 90% wszystkich zarejestrowanych bezrobotnych stanowią osoby znajdujące się w szczególnej sytuacji na rynku pracy  ( m.in. osoby do 30 roku życia, powyżej 50 roku życia i osoby bezrobotne długotrwale) Pod względem struktury wiekowej, najliczniejszą grupę wśród bezrobotnych stanowiły osoby do30 roku życia (115).  Dużym problemem niezmiennie pozostaje długość pozostawania bez pracy. W gminie Dzikowiec ponad połowę bezrobotnych (174)  stanowią osoby dotkniętych bezrobociem długotrwałym, tj. pozostających bez pracy powyżej 24 miesięcy. Struktura osób pozostających bez pracy na terenie gminy wymaga podjęcia kompleksowych działań aktywizacyjnych, skoncentrowanych głównie na podnoszeniu konkurencyjności zawodowej, profesjonalnym doradztwie oraz pośrednictwie pracy. Brak podjęcia działań wobec kategorii osób w szczególnej sytuacji zawodowej, skutkować może pogłębianiem się niekorzystnego zjawiska defaworyzacji na rynku pracy oraz,  powiązanych z nim bezpośrednio, problemów natury psychologicznej oraz intensyfikację zjawisk społecznych o charakterze patologicznym.</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Należy pamiętać, iż przedstawione powyżej liczby nie obrazują w pełni skali problemu. O wiele trudniejsze jest bowiem rozpoznanie tzw. bezrobocia ukrytego (utajonego), które nie figuruje w żaden sposób w oficjalnej ewidencji statystycznej, a określenie jego skali możliwe jest jedynie za pomocą danych szacunkowych.  W dyskursie naukowym problem bezrobocia ukrytego w sposób szczególny wiązany jest z terenami wiejskimi i związane jest z istnieniem nadwyżek w sektorze rolniczym. Część rolników </w:t>
      </w:r>
      <w:r>
        <w:rPr>
          <w:rFonts w:eastAsia="Times New Roman" w:cs="Times New Roman" w:ascii="Times New Roman" w:hAnsi="Times New Roman"/>
          <w:sz w:val="24"/>
          <w:szCs w:val="24"/>
          <w:lang w:eastAsia="pl-PL"/>
        </w:rPr>
        <w:t>posiadających niewielkie gospodarstwa rolne nie jest bowiem w stanie utrzymać się z uzyskiwanych dochodów, nie może podjąć zatrudnienia zawodowego bądź też znajduje zatrudnienie bez umowy o pracę (tzw. na czarno).</w:t>
      </w:r>
      <w:r>
        <w:rPr>
          <w:rFonts w:cs="Times New Roman" w:ascii="Times New Roman" w:hAnsi="Times New Roman"/>
          <w:color w:val="000000"/>
          <w:sz w:val="24"/>
          <w:szCs w:val="24"/>
        </w:rPr>
        <w:t xml:space="preserve"> Biorąc pod uwagę wysoką rezerwę osób w wieku produkcyjnym oraz skalę zatrudnienia w rolnictwie (52,2%),  przypuszcza się, iż skala zjawiska na wśród mieszkańców gminy Dzikowiec jest wysoka.</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miejscowości Dzikowiec w roku 2015 liczba osób pozostających bez pracy wynosiła 285 i była niższa o 59 osób w stosunku do roku poprzedniego. Obniżenie liczby osób bezrobotnych na terenie Dzikowca nie powinno być jednak traktowane jako jednoznaczny wskaźnik poprawy stanu zatrudnienia wśród mieszkańców miejscowości. Jednym  z możliwych przyczyn obniżenia niniejszej liczby jest z dużym prawdopodobieństwem wzrost skali migracji zarobkowej osób w wieku produkcyjnym, a także postępujący proces depopulacji gminy.</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wyższe przypuszczenie potwierdza fakt, iż pomimo stosunkowego obniżenia się skali bezrobocia w Dzikowcu, niezmiennym problemem pozostaje struktura bezrobotnych w miejscowości. W roku 2015 20% wszystkich bezrobotnych były osoby powyżej 50 roku życia (57 osób). Należy podkreślić również, że liczba osób zagrożonych marginalizacją na rynku pracy ze względu na wiek , w roku 2015 wyniosła 57, tj. o 12 osób więcej niż w roku 2011.</w:t>
      </w:r>
      <w:r>
        <w:br w:type="page"/>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sz w:val="24"/>
          <w:szCs w:val="24"/>
        </w:rPr>
        <w:t xml:space="preserve">Tabela nr 15. </w:t>
      </w:r>
      <w:r>
        <w:rPr/>
        <w:t>Liczba bezrobotnych powyżej 50. roku życia i poniżej 25. roku życia w miejscowości Dzikowiec w latach 2011-2015.</w:t>
      </w:r>
    </w:p>
    <w:tbl>
      <w:tblPr>
        <w:tblW w:w="9288" w:type="dxa"/>
        <w:jc w:val="left"/>
        <w:tblInd w:w="-118" w:type="dxa"/>
        <w:tblLayout w:type="fixed"/>
        <w:tblCellMar>
          <w:top w:w="0" w:type="dxa"/>
          <w:left w:w="108" w:type="dxa"/>
          <w:bottom w:w="0" w:type="dxa"/>
          <w:right w:w="108" w:type="dxa"/>
        </w:tblCellMar>
      </w:tblPr>
      <w:tblGrid>
        <w:gridCol w:w="2093"/>
        <w:gridCol w:w="1171"/>
        <w:gridCol w:w="1537"/>
        <w:gridCol w:w="1538"/>
        <w:gridCol w:w="1538"/>
        <w:gridCol w:w="1411"/>
      </w:tblGrid>
      <w:tr>
        <w:trPr/>
        <w:tc>
          <w:tcPr>
            <w:tcW w:w="2093" w:type="dxa"/>
            <w:tcBorders>
              <w:top w:val="single" w:sz="8" w:space="0" w:color="4F81BD"/>
              <w:left w:val="single" w:sz="8" w:space="0" w:color="4F81BD"/>
            </w:tcBorders>
            <w:shd w:fill="4F81BD"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FFFFFF"/>
                <w:sz w:val="20"/>
                <w:szCs w:val="24"/>
                <w:lang w:eastAsia="pl-PL"/>
              </w:rPr>
            </w:pPr>
            <w:r>
              <w:rPr>
                <w:rFonts w:cs="Times New Roman" w:ascii="Times New Roman" w:hAnsi="Times New Roman"/>
                <w:b/>
                <w:bCs/>
                <w:color w:val="FFFFFF"/>
                <w:sz w:val="20"/>
                <w:szCs w:val="24"/>
                <w:lang w:eastAsia="pl-PL"/>
              </w:rPr>
            </w:r>
          </w:p>
          <w:p>
            <w:pPr>
              <w:pStyle w:val="Normal"/>
              <w:tabs>
                <w:tab w:val="clear" w:pos="708"/>
                <w:tab w:val="left" w:pos="1896" w:leader="none"/>
              </w:tabs>
              <w:spacing w:lineRule="auto" w:line="360" w:before="0" w:after="0"/>
              <w:jc w:val="both"/>
              <w:rPr>
                <w:rFonts w:ascii="Times New Roman" w:hAnsi="Times New Roman" w:cs="Times New Roman"/>
                <w:b/>
                <w:b/>
                <w:bCs/>
                <w:color w:val="FFFFFF"/>
                <w:sz w:val="20"/>
                <w:szCs w:val="24"/>
                <w:lang w:eastAsia="pl-PL"/>
              </w:rPr>
            </w:pPr>
            <w:r>
              <w:rPr>
                <w:rFonts w:cs="Times New Roman" w:ascii="Times New Roman" w:hAnsi="Times New Roman"/>
                <w:b/>
                <w:bCs/>
                <w:color w:val="FFFFFF"/>
                <w:sz w:val="20"/>
                <w:szCs w:val="24"/>
                <w:lang w:eastAsia="pl-PL"/>
              </w:rPr>
              <w:t>Liczba Rok bezrobotnych</w:t>
            </w:r>
          </w:p>
        </w:tc>
        <w:tc>
          <w:tcPr>
            <w:tcW w:w="1171"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1</w:t>
            </w:r>
          </w:p>
        </w:tc>
        <w:tc>
          <w:tcPr>
            <w:tcW w:w="1537"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2</w:t>
            </w:r>
          </w:p>
        </w:tc>
        <w:tc>
          <w:tcPr>
            <w:tcW w:w="1538"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3</w:t>
            </w:r>
          </w:p>
        </w:tc>
        <w:tc>
          <w:tcPr>
            <w:tcW w:w="1538" w:type="dxa"/>
            <w:tcBorders>
              <w:top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4</w:t>
            </w:r>
          </w:p>
        </w:tc>
        <w:tc>
          <w:tcPr>
            <w:tcW w:w="1411" w:type="dxa"/>
            <w:tcBorders>
              <w:top w:val="single" w:sz="8" w:space="0" w:color="4F81BD"/>
              <w:right w:val="single" w:sz="8" w:space="0" w:color="4F81BD"/>
            </w:tcBorders>
            <w:shd w:fill="4F81BD" w:val="clear"/>
          </w:tcPr>
          <w:p>
            <w:pPr>
              <w:pStyle w:val="Normal"/>
              <w:tabs>
                <w:tab w:val="clear" w:pos="708"/>
                <w:tab w:val="left" w:pos="1896" w:leader="none"/>
              </w:tabs>
              <w:spacing w:lineRule="auto" w:line="360" w:before="0" w:after="0"/>
              <w:jc w:val="center"/>
              <w:rPr>
                <w:rFonts w:ascii="Times New Roman" w:hAnsi="Times New Roman" w:cs="Times New Roman"/>
                <w:b/>
                <w:b/>
                <w:bCs/>
                <w:color w:val="FFFFFF"/>
                <w:sz w:val="24"/>
                <w:szCs w:val="24"/>
                <w:lang w:eastAsia="pl-PL"/>
              </w:rPr>
            </w:pPr>
            <w:r>
              <w:rPr>
                <w:rFonts w:cs="Times New Roman" w:ascii="Times New Roman" w:hAnsi="Times New Roman"/>
                <w:b/>
                <w:bCs/>
                <w:color w:val="FFFFFF"/>
                <w:sz w:val="24"/>
                <w:szCs w:val="24"/>
                <w:lang w:eastAsia="pl-PL"/>
              </w:rPr>
              <w:t>2015</w:t>
            </w:r>
          </w:p>
        </w:tc>
      </w:tr>
      <w:tr>
        <w:trPr/>
        <w:tc>
          <w:tcPr>
            <w:tcW w:w="2093" w:type="dxa"/>
            <w:tcBorders>
              <w:top w:val="single" w:sz="8" w:space="0" w:color="4F81BD"/>
              <w:left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sz w:val="20"/>
                <w:szCs w:val="24"/>
                <w:lang w:eastAsia="pl-PL"/>
              </w:rPr>
            </w:pPr>
            <w:r>
              <w:rPr>
                <w:rFonts w:cs="Times New Roman" w:ascii="Times New Roman" w:hAnsi="Times New Roman"/>
                <w:b/>
                <w:bCs/>
                <w:sz w:val="20"/>
                <w:szCs w:val="24"/>
                <w:lang w:eastAsia="pl-PL"/>
              </w:rPr>
              <w:t>L. bezrobotnych powyżej 50 r. życia</w:t>
            </w:r>
          </w:p>
        </w:tc>
        <w:tc>
          <w:tcPr>
            <w:tcW w:w="1171"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5</w:t>
            </w:r>
          </w:p>
        </w:tc>
        <w:tc>
          <w:tcPr>
            <w:tcW w:w="1537"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4</w:t>
            </w:r>
          </w:p>
        </w:tc>
        <w:tc>
          <w:tcPr>
            <w:tcW w:w="1538"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w:t>
            </w:r>
          </w:p>
        </w:tc>
        <w:tc>
          <w:tcPr>
            <w:tcW w:w="1538" w:type="dxa"/>
            <w:tcBorders>
              <w:top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411" w:type="dxa"/>
            <w:tcBorders>
              <w:top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7</w:t>
            </w:r>
          </w:p>
        </w:tc>
      </w:tr>
      <w:tr>
        <w:trPr/>
        <w:tc>
          <w:tcPr>
            <w:tcW w:w="2093" w:type="dxa"/>
            <w:tcBorders>
              <w:left w:val="single" w:sz="8" w:space="0" w:color="4F81BD"/>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sz w:val="20"/>
                <w:szCs w:val="24"/>
                <w:lang w:eastAsia="pl-PL"/>
              </w:rPr>
            </w:pPr>
            <w:r>
              <w:rPr>
                <w:rFonts w:cs="Times New Roman" w:ascii="Times New Roman" w:hAnsi="Times New Roman"/>
                <w:b/>
                <w:bCs/>
                <w:sz w:val="20"/>
                <w:szCs w:val="24"/>
                <w:lang w:eastAsia="pl-PL"/>
              </w:rPr>
              <w:t>L. bezrobotnych poniżej 25 r. życia</w:t>
            </w:r>
          </w:p>
        </w:tc>
        <w:tc>
          <w:tcPr>
            <w:tcW w:w="1171"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5</w:t>
            </w:r>
          </w:p>
        </w:tc>
        <w:tc>
          <w:tcPr>
            <w:tcW w:w="1537"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0</w:t>
            </w:r>
          </w:p>
        </w:tc>
        <w:tc>
          <w:tcPr>
            <w:tcW w:w="1538"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w:t>
            </w:r>
          </w:p>
        </w:tc>
        <w:tc>
          <w:tcPr>
            <w:tcW w:w="1538" w:type="dxa"/>
            <w:tcBorders>
              <w:bottom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7</w:t>
            </w:r>
          </w:p>
        </w:tc>
        <w:tc>
          <w:tcPr>
            <w:tcW w:w="1411" w:type="dxa"/>
            <w:tcBorders>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w:t>
            </w:r>
          </w:p>
        </w:tc>
      </w:tr>
    </w:tbl>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G Dzikowiec.</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tną informację dostarcza także informacja na temat liczby osób bezrobotnych poniżej 25. roku życia, wśród których skala bezrobocia, po znacznym wzroście w latach 2011-2013, systematycznie spada. Podobnie, jak w przypadku spadku ogólnej liczby osób pozostających bez pracy na terenie miejscowości, trend ten z dużym prawdopodobieństwem jest konsekwencją emigracji zarobkowej ludzi młodych i zmniejszenia ogólnej liczby ludności. </w:t>
      </w:r>
    </w:p>
    <w:p>
      <w:pPr>
        <w:pStyle w:val="Normal"/>
        <w:tabs>
          <w:tab w:val="clear" w:pos="708"/>
          <w:tab w:val="left" w:pos="1896" w:leader="none"/>
        </w:tabs>
        <w:spacing w:lineRule="auto" w:line="360"/>
        <w:jc w:val="center"/>
        <w:rPr/>
      </w:pPr>
      <w:r>
        <w:rPr>
          <w:rFonts w:cs="Times New Roman" w:ascii="Times New Roman" w:hAnsi="Times New Roman"/>
          <w:b/>
          <w:sz w:val="24"/>
          <w:szCs w:val="24"/>
        </w:rPr>
        <w:t xml:space="preserve">Wykres 6. </w:t>
      </w:r>
      <w:r>
        <w:rPr>
          <w:rFonts w:cs="Times New Roman" w:ascii="Times New Roman" w:hAnsi="Times New Roman"/>
          <w:b/>
          <w:color w:val="000000"/>
          <w:sz w:val="24"/>
          <w:szCs w:val="24"/>
        </w:rPr>
        <w:t>Średnie miesięczne wynagrodzenie w gminie Dzikowiec w latach 2002-2014.</w:t>
      </w:r>
    </w:p>
    <w:p>
      <w:pPr>
        <w:pStyle w:val="Normal"/>
        <w:tabs>
          <w:tab w:val="clear" w:pos="708"/>
          <w:tab w:val="left" w:pos="1896" w:leader="none"/>
        </w:tabs>
        <w:spacing w:lineRule="auto" w:line="360"/>
        <w:rPr>
          <w:rFonts w:ascii="Times New Roman" w:hAnsi="Times New Roman" w:cs="Times New Roman"/>
          <w:b/>
          <w:b/>
          <w:sz w:val="28"/>
          <w:szCs w:val="24"/>
        </w:rPr>
      </w:pPr>
      <w:r>
        <w:rPr>
          <w:rFonts w:cs="Times New Roman" w:ascii="Times New Roman" w:hAnsi="Times New Roman"/>
          <w:lang w:val="en-US" w:eastAsia="en-US"/>
        </w:rPr>
        <w:drawing>
          <wp:inline distT="0" distB="0" distL="0" distR="0">
            <wp:extent cx="5626735" cy="2315210"/>
            <wp:effectExtent l="0" t="0" r="0" b="0"/>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10"/>
                    <a:srcRect l="-4" t="-12" r="-4" b="-12"/>
                    <a:stretch>
                      <a:fillRect/>
                    </a:stretch>
                  </pic:blipFill>
                  <pic:spPr bwMode="auto">
                    <a:xfrm>
                      <a:off x="0" y="0"/>
                      <a:ext cx="5626735" cy="231521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polskawliczbach.pl</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ziomu przeciętnego miesięcznego wynagrodzenia w gminie Dzikowiec wskazuje, że w latach 2002-2014 nastąpił widoczny wzrost zarobków zarówno mieszkańców gminy, jak i w skali województwa podkarpackiego. Poziom średniego wynagrodzenia wśród mieszkańców gminy pozostaje jednak niezmiennie niższy od średniej regionalnej i krajowej. Stosunkowo wysokiego poziomu wynagrodzenia nie należy jednak postrzegać jako wskaźnika świadczącego o ogólnym poziomie zamożności – dane dotyczą bowiem jedynie ludności czynnej zawodowo. Istnieje ponadto ryzyko, iż powyższe dane są zawyżane przez osoby uzyskujące najwyższe wynagrodzeni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em mieszkańców gminy Dzikowiec jest ubogi rynek pracy oraz brak nowych miejsc zatrudnienia, co powoduje, że na  zatrudnionych mieszkańców, ponad połowa pracujących ,bo </w:t>
      </w:r>
      <w:r>
        <w:rPr>
          <w:rFonts w:cs="Times New Roman" w:ascii="Times New Roman" w:hAnsi="Times New Roman"/>
          <w:sz w:val="24"/>
          <w:szCs w:val="24"/>
        </w:rPr>
        <w:t>512</w:t>
      </w:r>
      <w:r>
        <w:rPr>
          <w:rFonts w:cs="Times New Roman" w:ascii="Times New Roman" w:hAnsi="Times New Roman"/>
          <w:color w:val="000000"/>
          <w:sz w:val="24"/>
          <w:szCs w:val="24"/>
        </w:rPr>
        <w:t xml:space="preserve"> osób,  znajduje zatrudnienie poza gmin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i w:val="false"/>
          <w:i w:val="false"/>
        </w:rPr>
      </w:pPr>
      <w:bookmarkStart w:id="38" w:name="__RefHeading___Toc482044761"/>
      <w:bookmarkEnd w:id="38"/>
      <w:r>
        <w:rPr>
          <w:rFonts w:cs="Times New Roman" w:ascii="Times New Roman" w:hAnsi="Times New Roman"/>
          <w:i w:val="false"/>
        </w:rPr>
        <w:t>Pozostałe grupy wsparc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blem bezrobocia wywiera często znaczący wpływ na inne sfery społeczne, zwiększając istotnie ryzyko wystąpienia zjawisk o charakterze dysfunkcyj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az z rozpocz</w:t>
      </w:r>
      <w:r>
        <w:rPr>
          <w:rFonts w:eastAsia="BookAntiqua;MS Mincho" w:cs="Times New Roman" w:ascii="Times New Roman" w:hAnsi="Times New Roman"/>
          <w:sz w:val="24"/>
          <w:szCs w:val="24"/>
        </w:rPr>
        <w:t>ę</w:t>
      </w:r>
      <w:r>
        <w:rPr>
          <w:rFonts w:cs="Times New Roman" w:ascii="Times New Roman" w:hAnsi="Times New Roman"/>
          <w:sz w:val="24"/>
          <w:szCs w:val="24"/>
        </w:rPr>
        <w:t>ciem w Polsce procesu przekształcenia gospodarki centralnie planowanej w gospodark</w:t>
      </w:r>
      <w:r>
        <w:rPr>
          <w:rFonts w:eastAsia="BookAntiqua;MS Mincho" w:cs="Times New Roman" w:ascii="Times New Roman" w:hAnsi="Times New Roman"/>
          <w:sz w:val="24"/>
          <w:szCs w:val="24"/>
        </w:rPr>
        <w:t xml:space="preserve">ę </w:t>
      </w:r>
      <w:r>
        <w:rPr>
          <w:rFonts w:cs="Times New Roman" w:ascii="Times New Roman" w:hAnsi="Times New Roman"/>
          <w:sz w:val="24"/>
          <w:szCs w:val="24"/>
        </w:rPr>
        <w:t>rynkow</w:t>
      </w:r>
      <w:r>
        <w:rPr>
          <w:rFonts w:eastAsia="BookAntiqua;MS Mincho" w:cs="Times New Roman" w:ascii="Times New Roman" w:hAnsi="Times New Roman"/>
          <w:sz w:val="24"/>
          <w:szCs w:val="24"/>
        </w:rPr>
        <w:t>ą</w:t>
      </w:r>
      <w:r>
        <w:rPr>
          <w:rFonts w:cs="Times New Roman" w:ascii="Times New Roman" w:hAnsi="Times New Roman"/>
          <w:sz w:val="24"/>
          <w:szCs w:val="24"/>
        </w:rPr>
        <w:t>, problem ubóstwa zarówno w teorii, jak i w praktyce nabrał nowego znaczenia. Przemiany gospodarcze spowodowały istotne przesuni</w:t>
      </w:r>
      <w:r>
        <w:rPr>
          <w:rFonts w:eastAsia="BookAntiqua;MS Mincho" w:cs="Times New Roman" w:ascii="Times New Roman" w:hAnsi="Times New Roman"/>
          <w:sz w:val="24"/>
          <w:szCs w:val="24"/>
        </w:rPr>
        <w:t>ę</w:t>
      </w:r>
      <w:r>
        <w:rPr>
          <w:rFonts w:cs="Times New Roman" w:ascii="Times New Roman" w:hAnsi="Times New Roman"/>
          <w:sz w:val="24"/>
          <w:szCs w:val="24"/>
        </w:rPr>
        <w:t>cia w rozkładzie dochodów, co spowodowało postępujący proces  materialnego rozwarstwiania się społecze</w:t>
      </w:r>
      <w:r>
        <w:rPr>
          <w:rFonts w:eastAsia="BookAntiqua;MS Mincho" w:cs="Times New Roman" w:ascii="Times New Roman" w:hAnsi="Times New Roman"/>
          <w:sz w:val="24"/>
          <w:szCs w:val="24"/>
        </w:rPr>
        <w:t>ń</w:t>
      </w:r>
      <w:r>
        <w:rPr>
          <w:rFonts w:cs="Times New Roman" w:ascii="Times New Roman" w:hAnsi="Times New Roman"/>
          <w:sz w:val="24"/>
          <w:szCs w:val="24"/>
        </w:rPr>
        <w:t>stwa.  Ubóstwo, będące jedynym z problemów najczęściej kwalifikującym rodziny i osoby do przyznania świadczeń z zakresu wsparcia społecznego, ma charakter zarówno indywidualny jak i społeczny. Aby umo</w:t>
      </w:r>
      <w:r>
        <w:rPr>
          <w:rFonts w:eastAsia="BookAntiqua;MS Mincho" w:cs="Times New Roman" w:ascii="Times New Roman" w:hAnsi="Times New Roman"/>
          <w:sz w:val="24"/>
          <w:szCs w:val="24"/>
        </w:rPr>
        <w:t>ż</w:t>
      </w:r>
      <w:r>
        <w:rPr>
          <w:rFonts w:cs="Times New Roman" w:ascii="Times New Roman" w:hAnsi="Times New Roman"/>
          <w:sz w:val="24"/>
          <w:szCs w:val="24"/>
        </w:rPr>
        <w:t>liwi</w:t>
      </w:r>
      <w:r>
        <w:rPr>
          <w:rFonts w:eastAsia="BookAntiqua;MS Mincho" w:cs="Times New Roman" w:ascii="Times New Roman" w:hAnsi="Times New Roman"/>
          <w:sz w:val="24"/>
          <w:szCs w:val="24"/>
        </w:rPr>
        <w:t xml:space="preserve">ć </w:t>
      </w:r>
      <w:r>
        <w:rPr>
          <w:rFonts w:cs="Times New Roman" w:ascii="Times New Roman" w:hAnsi="Times New Roman"/>
          <w:sz w:val="24"/>
          <w:szCs w:val="24"/>
        </w:rPr>
        <w:t>przezwyci</w:t>
      </w:r>
      <w:r>
        <w:rPr>
          <w:rFonts w:eastAsia="BookAntiqua;MS Mincho" w:cs="Times New Roman" w:ascii="Times New Roman" w:hAnsi="Times New Roman"/>
          <w:sz w:val="24"/>
          <w:szCs w:val="24"/>
        </w:rPr>
        <w:t>ęż</w:t>
      </w:r>
      <w:r>
        <w:rPr>
          <w:rFonts w:cs="Times New Roman" w:ascii="Times New Roman" w:hAnsi="Times New Roman"/>
          <w:sz w:val="24"/>
          <w:szCs w:val="24"/>
        </w:rPr>
        <w:t xml:space="preserve">enie trudnych sytuacji </w:t>
      </w:r>
      <w:r>
        <w:rPr>
          <w:rFonts w:eastAsia="BookAntiqua;MS Mincho" w:cs="Times New Roman" w:ascii="Times New Roman" w:hAnsi="Times New Roman"/>
          <w:sz w:val="24"/>
          <w:szCs w:val="24"/>
        </w:rPr>
        <w:t>ż</w:t>
      </w:r>
      <w:r>
        <w:rPr>
          <w:rFonts w:cs="Times New Roman" w:ascii="Times New Roman" w:hAnsi="Times New Roman"/>
          <w:sz w:val="24"/>
          <w:szCs w:val="24"/>
        </w:rPr>
        <w:t>yciowych, na terenie gminy działa Gminny O</w:t>
      </w:r>
      <w:r>
        <w:rPr>
          <w:rFonts w:eastAsia="BookAntiqua;MS Mincho" w:cs="Times New Roman" w:ascii="Times New Roman" w:hAnsi="Times New Roman"/>
          <w:sz w:val="24"/>
          <w:szCs w:val="24"/>
        </w:rPr>
        <w:t>ś</w:t>
      </w:r>
      <w:r>
        <w:rPr>
          <w:rFonts w:cs="Times New Roman" w:ascii="Times New Roman" w:hAnsi="Times New Roman"/>
          <w:sz w:val="24"/>
          <w:szCs w:val="24"/>
        </w:rPr>
        <w:t>rodek Pomocy Społecznej w Dzikowcu, który jest jednostk</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organizacyjn</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gminy. Prowadzi on mi</w:t>
      </w:r>
      <w:r>
        <w:rPr>
          <w:rFonts w:eastAsia="BookAntiqua;MS Mincho" w:cs="Times New Roman" w:ascii="Times New Roman" w:hAnsi="Times New Roman"/>
          <w:sz w:val="24"/>
          <w:szCs w:val="24"/>
        </w:rPr>
        <w:t>ę</w:t>
      </w:r>
      <w:r>
        <w:rPr>
          <w:rFonts w:cs="Times New Roman" w:ascii="Times New Roman" w:hAnsi="Times New Roman"/>
          <w:sz w:val="24"/>
          <w:szCs w:val="24"/>
        </w:rPr>
        <w:t>dzy innymi działania zwi</w:t>
      </w:r>
      <w:r>
        <w:rPr>
          <w:rFonts w:eastAsia="BookAntiqua;MS Mincho" w:cs="Times New Roman" w:ascii="Times New Roman" w:hAnsi="Times New Roman"/>
          <w:sz w:val="24"/>
          <w:szCs w:val="24"/>
        </w:rPr>
        <w:t>ą</w:t>
      </w:r>
      <w:r>
        <w:rPr>
          <w:rFonts w:cs="Times New Roman" w:ascii="Times New Roman" w:hAnsi="Times New Roman"/>
          <w:sz w:val="24"/>
          <w:szCs w:val="24"/>
        </w:rPr>
        <w:t>zane z przeciwdziałaniem zjawiskom patologicznym i wykluczeniem społecznym.</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7. Udział osób korzystających ze środowiskowej pomocy społecznej w ogólnej liczbie ludności w gminie Dzikowiec roku 2014.</w:t>
      </w:r>
    </w:p>
    <w:p>
      <w:pPr>
        <w:pStyle w:val="Normal"/>
        <w:tabs>
          <w:tab w:val="clear" w:pos="708"/>
          <w:tab w:val="left" w:pos="189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lang w:val="en-US" w:eastAsia="en-US"/>
        </w:rPr>
        <w:drawing>
          <wp:inline distT="0" distB="0" distL="0" distR="0">
            <wp:extent cx="4010660" cy="2620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3" r="-9" b="-13"/>
                    <a:stretch>
                      <a:fillRect/>
                    </a:stretch>
                  </pic:blipFill>
                  <pic:spPr bwMode="auto">
                    <a:xfrm>
                      <a:off x="0" y="0"/>
                      <a:ext cx="4010660" cy="262064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Statgov.pl</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powyższych danych wskazuj, iż w 2014 r. wśród ogólnej liczby mieszkańców gminy Dzikowiec z pomocy społecznej korzystało 14,9% mieszkańców .Pomimo systematycznego obniżania się od roku 2011 skali korzystania ze świadczeń pomocy społecznej, liczba jej beneficjentów na terenie gminy jest wyższa o 2,5% w stosunku do powiatu kolbuszowskiego oraz o 4,4% w porównaniu do skali korzystania z pomocy w skali województwa podkarpackiego. </w:t>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Tabela nr 16.</w:t>
      </w:r>
      <w:r>
        <w:rPr/>
        <w:t xml:space="preserve"> Wydatki budżetu gminy Dzikowiec na pomoc społeczną.</w:t>
      </w:r>
    </w:p>
    <w:tbl>
      <w:tblPr>
        <w:tblW w:w="8818" w:type="dxa"/>
        <w:jc w:val="left"/>
        <w:tblInd w:w="-118" w:type="dxa"/>
        <w:tblLayout w:type="fixed"/>
        <w:tblCellMar>
          <w:top w:w="0" w:type="dxa"/>
          <w:left w:w="108" w:type="dxa"/>
          <w:bottom w:w="0" w:type="dxa"/>
          <w:right w:w="108" w:type="dxa"/>
        </w:tblCellMar>
      </w:tblPr>
      <w:tblGrid>
        <w:gridCol w:w="3916"/>
        <w:gridCol w:w="4902"/>
      </w:tblGrid>
      <w:tr>
        <w:trPr>
          <w:trHeight w:val="365" w:hRule="atLeast"/>
        </w:trPr>
        <w:tc>
          <w:tcPr>
            <w:tcW w:w="39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Gmina Dzikowiec</w:t>
            </w:r>
          </w:p>
        </w:tc>
        <w:tc>
          <w:tcPr>
            <w:tcW w:w="490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Kwota</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09</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501 475,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0</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863 488,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1</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819 257,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2</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817 170,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3</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787 161,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4</w:t>
            </w:r>
          </w:p>
        </w:tc>
        <w:tc>
          <w:tcPr>
            <w:tcW w:w="49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740 342,00</w:t>
            </w:r>
          </w:p>
        </w:tc>
      </w:tr>
      <w:tr>
        <w:trPr>
          <w:trHeight w:val="365" w:hRule="atLeast"/>
        </w:trPr>
        <w:tc>
          <w:tcPr>
            <w:tcW w:w="3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2015</w:t>
            </w:r>
          </w:p>
        </w:tc>
        <w:tc>
          <w:tcPr>
            <w:tcW w:w="4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974 243,00</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Gminnego Ośrodka Pomocy Społecznej w Dzikowcu wskazują na wzrost skali środków przeznaczonych z budżetu gminy na pomoc społeczną. W 2015 kwota ta wyniosła </w:t>
      </w:r>
      <w:r>
        <w:rPr>
          <w:rFonts w:cs="Times New Roman" w:ascii="Times New Roman" w:hAnsi="Times New Roman"/>
          <w:sz w:val="24"/>
        </w:rPr>
        <w:t>974 243,00 zł i była wyższa od 233 901.00 zł w stosunku do roku poprzedniego.</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rednim miernikiem skali problemów społecznych występujących na terenie gminy jest ponadto liczba osób objętych pomocą. </w:t>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8. Liczba osób, którym przyznano świadczenia z pomocy społecznej w gminie Dzikowiec w latach 2012-2016.</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99100" cy="2987040"/>
            <wp:effectExtent l="0" t="0" r="0" b="0"/>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12"/>
                    <a:srcRect l="-7" t="-12" r="-7" b="-12"/>
                    <a:stretch>
                      <a:fillRect/>
                    </a:stretch>
                  </pic:blipFill>
                  <pic:spPr bwMode="auto">
                    <a:xfrm>
                      <a:off x="0" y="0"/>
                      <a:ext cx="5499100" cy="2987040"/>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 roku 2012 obserwuje się powolny spadek liczby świadczeń przyznanych z tytułu pomocy społecznej. Spadek skali wsparcia, nie może być jednak traktowany jako miernik poprawy jakości życia mieszkańców. Analiza  głównych przesłanek kwalifikujących osoby i rodziny do przyznania  form pomocy na przełomie powyżej przedstawionych lat, wskazuje, iż niezmiennie najwięcej beneficjentów pomocy to osoby dotknięte problemem ubóstwa i bezrobocia. Znaczna część świadczeń przyznawana jest ponadto w związku z potrzebą ochrony macierzyństwa i wielodzietności. Obniżanie się skali wsparcia stanowi zatem z dużym prawdopodobieństwem, wypadkową procesu depopulacji gminy oraz znacznego obniżenia poziomu dzietności.</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iższe zestawienie obrazuje przyczyny udzielonej w 2015 r. mieszkańcom gminy Dzikowiec pomocy społecznej, z uwzględnieniem miejscowości objętych programem rewitalizacji.</w:t>
      </w:r>
    </w:p>
    <w:p>
      <w:pPr>
        <w:pStyle w:val="Normal"/>
        <w:tabs>
          <w:tab w:val="clear" w:pos="708"/>
          <w:tab w:val="left" w:pos="1896" w:leader="none"/>
        </w:tabs>
        <w:spacing w:lineRule="auto" w:line="360"/>
        <w:jc w:val="both"/>
        <w:rPr/>
      </w:pPr>
      <w:r>
        <w:rPr>
          <w:rFonts w:cs="Times New Roman" w:ascii="Times New Roman" w:hAnsi="Times New Roman"/>
          <w:b/>
          <w:color w:val="000000"/>
        </w:rPr>
        <w:t>Tabela nr 17.</w:t>
      </w:r>
      <w:r>
        <w:rPr/>
        <w:t xml:space="preserve"> Liczba osób korzystających z pomocy społecznej w wybranych miejscowościach gminy Dzikowiec wraz z powodem przyznania pomocy w roku 2015.</w:t>
      </w:r>
    </w:p>
    <w:tbl>
      <w:tblPr>
        <w:tblW w:w="9288" w:type="dxa"/>
        <w:jc w:val="left"/>
        <w:tblInd w:w="-118" w:type="dxa"/>
        <w:tblLayout w:type="fixed"/>
        <w:tblCellMar>
          <w:top w:w="0" w:type="dxa"/>
          <w:left w:w="108" w:type="dxa"/>
          <w:bottom w:w="0" w:type="dxa"/>
          <w:right w:w="108" w:type="dxa"/>
        </w:tblCellMar>
      </w:tblPr>
      <w:tblGrid>
        <w:gridCol w:w="2376"/>
        <w:gridCol w:w="1843"/>
        <w:gridCol w:w="1586"/>
        <w:gridCol w:w="1739"/>
        <w:gridCol w:w="1744"/>
      </w:tblGrid>
      <w:tr>
        <w:trPr>
          <w:trHeight w:val="1676" w:hRule="atLeast"/>
        </w:trPr>
        <w:tc>
          <w:tcPr>
            <w:tcW w:w="237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Powód przyznania pomocy</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osób korzystających z pomocy w 2015 r.</w:t>
            </w:r>
          </w:p>
        </w:tc>
        <w:tc>
          <w:tcPr>
            <w:tcW w:w="158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Dzikowiec</w:t>
            </w:r>
          </w:p>
        </w:tc>
        <w:tc>
          <w:tcPr>
            <w:tcW w:w="173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Kopcie</w:t>
            </w:r>
          </w:p>
        </w:tc>
        <w:tc>
          <w:tcPr>
            <w:tcW w:w="174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Lipnica</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óstwo</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eroctwo</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domność</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roboci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ełnosprawność</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ługotrwała lub ciężka choroba</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27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pPr>
            <w:r>
              <w:rPr>
                <w:rFonts w:cs="Times New Roman" w:ascii="Times New Roman" w:hAnsi="Times New Roman"/>
                <w:b/>
                <w:bCs/>
                <w:color w:val="000000"/>
                <w:sz w:val="24"/>
                <w:szCs w:val="24"/>
              </w:rPr>
              <w:t>Przemoc w rodzinie</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rzeba ochrony macierzyństwa lub wielodzietności</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radność w sprawach opiekuńczo-wychowawczych</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dności w przystosowaniu do życia po opuszczeniu zakładu karnego</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64" w:hRule="atLeast"/>
        </w:trPr>
        <w:tc>
          <w:tcPr>
            <w:tcW w:w="23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koholizm</w:t>
            </w:r>
          </w:p>
        </w:tc>
        <w:tc>
          <w:tcPr>
            <w:tcW w:w="18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pPr>
            <w:r>
              <w:rPr>
                <w:rFonts w:cs="Times New Roman" w:ascii="Times New Roman" w:hAnsi="Times New Roman"/>
                <w:b/>
                <w:bCs/>
                <w:color w:val="000000"/>
                <w:sz w:val="24"/>
                <w:szCs w:val="24"/>
              </w:rPr>
              <w:t>Zdarzenia losowe i sytuacje kryzysow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OPS w Dzikowcu</w:t>
      </w:r>
    </w:p>
    <w:p>
      <w:pPr>
        <w:pStyle w:val="Normal"/>
        <w:tabs>
          <w:tab w:val="clear" w:pos="708"/>
          <w:tab w:val="left" w:pos="1896"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ośród wszystkich (611) osób objętych pomocą Gminnego Ośrodka Pomocy Społecznej w Dzikowcu w 2015 r., najliczniejszą grupę stanowiły osoby dotknięte problemem ubóstwa (51,23%). Problem ten w dużej mierze skorelowany jest ze zjawiskiem bezrobocia i bywa z nim często połączony procesem sprzężenia zwrotnego. Brak możliwości podjęcia zatrudnienia przynosi reperkusje w postaci obniżenia poziomu życia oraz podnosi znacznie ryzyko marginalizacji społecznej, co w konsekwencji stanowi często czynnik utrudniający zdobywanie potrzebnych kwalifikacji zawodowych i obniżający konkurencyjność na rynku pracy. Minimalizacja zjawiska ubóstwa stanowi jedno z najważniejszych wyzwań rozwojowych gminy Dzikowiec i wymaga  podjęcia szeregu złożonych i wielkoobszarowych działań. Oprócz negatywnych konsekwencji w wymiarze jednostkowym, problem ubóstwa powoduje szereg niekorzystnych zmian społecznych, choćby ze względu na tendencję do, opisanego socjologicznie, zjawiska ‘dziedziczenia biedy’, bądź ‘wyuczonej bezradności’. Wśród mieszkańców ujętych w zestawieniu miejscowości, skala ubóstwa utrzymuje się na podobnym poziomie.</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ą, najczęściej kwalifikującą do udzielenia pomocy, przyczynę stanowi potrzeba ochrony macierzyństwa lub wielodzietności, będącej uzasadnieniem 46,48% wszystkich udzielonych form pomocy. Problem </w:t>
      </w:r>
      <w:r>
        <w:rPr>
          <w:rFonts w:cs="Times New Roman" w:ascii="Times New Roman" w:hAnsi="Times New Roman"/>
          <w:sz w:val="24"/>
        </w:rPr>
        <w:t>wielodzietności i ochrona macierzyństwa wiąże się głównie z zapewnieniem rodzinom pomocy w formie zasiłku celowego, celowego specjalnego, dożywiania dzieci w szkole i w przedszkolu oraz zasiłku na zakup żywności lub posiłku, które w przypadku niskich dochodów rodziny stanowią podstawę do przyznawania zasiłków okresowych z pomocy społecznej zgodnie z art.38 ustawy o pomocy społecznej.</w:t>
      </w:r>
    </w:p>
    <w:p>
      <w:pPr>
        <w:pStyle w:val="Normal"/>
        <w:tabs>
          <w:tab w:val="clear" w:pos="708"/>
          <w:tab w:val="left" w:pos="1896" w:leader="none"/>
        </w:tabs>
        <w:spacing w:lineRule="auto" w:line="360"/>
        <w:jc w:val="both"/>
        <w:rPr/>
      </w:pPr>
      <w:r>
        <w:rPr>
          <w:rFonts w:cs="Times New Roman" w:ascii="Times New Roman" w:hAnsi="Times New Roman"/>
          <w:color w:val="000000"/>
          <w:sz w:val="24"/>
          <w:szCs w:val="24"/>
        </w:rPr>
        <w:t xml:space="preserve">Kolejnymi, pod względem częstości występowania przesłankami do udzielenia wsparcia, są bezrobocie (38,79%), długa lub ciężka choroba (37,31%) oraz niepełnosprawność (29,95%), </w:t>
      </w:r>
      <w:r>
        <w:rPr>
          <w:rFonts w:cs="Times New Roman" w:ascii="Times New Roman" w:hAnsi="Times New Roman"/>
          <w:sz w:val="24"/>
          <w:szCs w:val="24"/>
        </w:rPr>
        <w:t>które w przypadku niskich dochodów rodziny  stanowią podstaw do przyznawania zasiłków okresowych  z pomocy społecznej zgodnie z art.38 ustawy o pomocy społecznej.</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Wykres 9. Liczba osób korzystających z pomocy społecznej z tytułu ubóstwa w gminie Dzikowiec w latach 2011-2015.</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0</w:t>
      </w:r>
    </w:p>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lasne na podstawe danych z GOPS Dzikowiec</w:t>
      </w:r>
    </w:p>
    <w:p>
      <w:pPr>
        <w:pStyle w:val="Normal"/>
        <w:tabs>
          <w:tab w:val="clear" w:pos="708"/>
          <w:tab w:val="left" w:pos="1896" w:leader="none"/>
        </w:tabs>
        <w:spacing w:lineRule="auto" w:line="360"/>
        <w:jc w:val="both"/>
        <w:rPr/>
      </w:pPr>
      <w:r>
        <w:rPr>
          <w:rFonts w:cs="Times New Roman" w:ascii="Times New Roman" w:hAnsi="Times New Roman"/>
          <w:color w:val="000000"/>
          <w:sz w:val="24"/>
          <w:szCs w:val="24"/>
        </w:rPr>
        <w:t xml:space="preserve">Pomimo systematycznego spadku liczby beneficjentów pomocy społecznej w gminie Dzikowiec, w roku 2015 odnotowano stosunkowo wysoki wzrost skali osób korzystających ze wsparcia z tytułu ubóstwa. </w:t>
      </w:r>
      <w:r>
        <w:rPr>
          <w:rFonts w:cs="Times New Roman" w:ascii="Times New Roman" w:hAnsi="Times New Roman"/>
          <w:sz w:val="24"/>
          <w:szCs w:val="24"/>
        </w:rPr>
        <w:t xml:space="preserve">Zwiększony problem ubóstwa związany jest również ze zmianą przepisów prawa w zakresie kryterium dochodowego z pomocy społecznej wprowadzonej od dnia 01.10.2015r. z kwoty 456 zł na  kwotę 514 zł na osobę w rodzinie co spowodowało zwiększenie liczby osób zakwalifikowanych do powodów przyznania w zakresie ubóstwa. </w:t>
      </w:r>
      <w:r>
        <w:rPr>
          <w:rFonts w:cs="Times New Roman" w:ascii="Times New Roman" w:hAnsi="Times New Roman"/>
          <w:color w:val="000000"/>
          <w:sz w:val="24"/>
          <w:szCs w:val="24"/>
        </w:rPr>
        <w:t xml:space="preserve">Powyższe zestawienie oraz przedstawione wcześniej szczegółowe dane uwzględniające przyczyny przyznania świadczeń w latach poprzednich, wskazują, że ubóstwo jest jednym z głównych przyczyn obniżenia jakości życia mieszkańców gminy, a co za tym idzie, postępu procesu degradacji społecznej jednostki.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więcej, bo ponad 28% beneficjentów świadczeń pomocy społecznej, to mieszkańcy Wilczej Woli. Na kolejnych miejscach uplasowały się Lipnica (20,6%) oraz Dzikowiec (17,3%). Najmniej świadczeń przyznano natomiast mieszkańcom Osiej Góry (1,6%) oraz Płazówki (2,3%).</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celu przeprowadzenia analizy porównawczej, poniżej zaprezentowane zostało zestawienie przedstawiające skalę oraz główne przesłanki kwalifikujące osoby i rodziny do wsparcia ze strony instytucji pomocy społecznej w roku 2016.</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jc w:val="both"/>
        <w:rPr/>
      </w:pPr>
      <w:r>
        <w:rPr>
          <w:rFonts w:cs="Times New Roman" w:ascii="Times New Roman" w:hAnsi="Times New Roman"/>
          <w:b/>
          <w:color w:val="000000"/>
          <w:sz w:val="24"/>
          <w:szCs w:val="24"/>
        </w:rPr>
        <w:t xml:space="preserve">Tabela nr 18. </w:t>
      </w:r>
      <w:r>
        <w:rPr/>
        <w:t>Liczba osób korzystających z pomocy społecznej w wybranych miejscowościach gminy Dzikowiec wraz z powodem przyznania pomocy w roku 2016.</w:t>
      </w:r>
    </w:p>
    <w:tbl>
      <w:tblPr>
        <w:tblW w:w="9288" w:type="dxa"/>
        <w:jc w:val="left"/>
        <w:tblInd w:w="-118" w:type="dxa"/>
        <w:tblLayout w:type="fixed"/>
        <w:tblCellMar>
          <w:top w:w="0" w:type="dxa"/>
          <w:left w:w="108" w:type="dxa"/>
          <w:bottom w:w="0" w:type="dxa"/>
          <w:right w:w="108" w:type="dxa"/>
        </w:tblCellMar>
      </w:tblPr>
      <w:tblGrid>
        <w:gridCol w:w="2203"/>
        <w:gridCol w:w="1825"/>
        <w:gridCol w:w="1777"/>
        <w:gridCol w:w="1739"/>
        <w:gridCol w:w="1744"/>
      </w:tblGrid>
      <w:tr>
        <w:trPr/>
        <w:tc>
          <w:tcPr>
            <w:tcW w:w="220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wód przyznania pomocy</w:t>
            </w:r>
          </w:p>
        </w:tc>
        <w:tc>
          <w:tcPr>
            <w:tcW w:w="182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pPr>
            <w:r>
              <w:rPr>
                <w:rFonts w:cs="Times New Roman" w:ascii="Times New Roman" w:hAnsi="Times New Roman"/>
                <w:b/>
                <w:bCs/>
                <w:color w:val="000000"/>
                <w:sz w:val="24"/>
                <w:szCs w:val="24"/>
              </w:rPr>
              <w:t>Liczba osób korzystających z pomocy (31.05.2016 r.)</w:t>
            </w:r>
          </w:p>
        </w:tc>
        <w:tc>
          <w:tcPr>
            <w:tcW w:w="177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kowiec</w:t>
            </w:r>
          </w:p>
        </w:tc>
        <w:tc>
          <w:tcPr>
            <w:tcW w:w="173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pcie</w:t>
            </w:r>
          </w:p>
        </w:tc>
        <w:tc>
          <w:tcPr>
            <w:tcW w:w="174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pnica</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óstwo</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eroctwo</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domność</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robocie</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ełnosprawność</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ługotrwała lub ciężka choroba</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27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moc </w:t>
              <w:br/>
              <w:t>w rodzinie</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rzeba ochrony macierzyństwa lub wielodzietność</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zradność </w:t>
              <w:br/>
              <w:t>w sprawach opiekuńczo-wychowawczych</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dności w przystosowaniu do życia po opuszczeniu zakładu karnego</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koholizm</w:t>
            </w:r>
          </w:p>
        </w:tc>
        <w:tc>
          <w:tcPr>
            <w:tcW w:w="182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darzenia losowe i sytuacje kryzysowe</w:t>
            </w:r>
          </w:p>
        </w:tc>
        <w:tc>
          <w:tcPr>
            <w:tcW w:w="182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OPS w Dzikowcu</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16 r. objętych pomocą społeczną zostało 469 mieszkańców gminy, przy czym we wszystkich analizowanych miejscowościach, skala wsparcia utrzymuje się na podobnym poziomie. Podobnie jak w roku poprzednim, dwiema najczęstszymi przyczynami przyznania wsparcia jest ubóstwo (50,96%) oraz potrzeba ochrony macierzyństwa i wielodzietności (50,75%). Istotnym problemem, jak wskazują powyższe dane, jest ponadto niepełnosprawność (33.05%), długotrwała lub ciężka choroba (32,20%) oraz bezrobocie (29,21%). </w:t>
      </w:r>
    </w:p>
    <w:p>
      <w:pPr>
        <w:pStyle w:val="Normal"/>
        <w:tabs>
          <w:tab w:val="clear" w:pos="708"/>
          <w:tab w:val="left" w:pos="189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znaczyć, iż wymienione powyżej problemy stanowiły niezmiennie przyczynę przyznania wsparcia od roku 2012. Pozwala to, z jednej strony na efektywną diagnozę głównych problemów społecznych występujących na terenie gminy Dzikowiec oraz ułatwia opracowanie długoterminowych planów działania, z drugiej zaś strony, sugeruje konieczność intensyfikacji działań w celu ich zwalczania i przeciwdział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a danych pochodzących z Gminnego Ośrodka Pomocy Społecznej wskazuje ponadto na wysoce dotkliwy społecznie problem, jaki stanowi przemoc rodzinna. Analiza danych Gminnego Ośrodka Pomocy Społecznej w Dzikowcu z 2016 r. wskazuje, że liczba świadczeń przyznanych z tytułu przemocy w rodzinie zwiększyła się czterokrotnie w stosunku do roku 2012.  Problem przemocy w rodzinie ten skorelowany jest często z innymi dysfunkcji rodzinnymi, związanymi między innymi z występowaniem uzależnień czy bezradnością w sprawach opiekuńczo-wychowawczych. Należy mieć jednak na uwadze, iż względu na wstydliwy charakter problemu oraz związane z nim zagrożenie stygmatyzacją ofiar przemocy w społeczności lokalnej, wszelkie dane liczbowe w niniejszym zakresie nie odzwierciedlają w pełni faktycznej skali problemu. </w:t>
      </w:r>
    </w:p>
    <w:p>
      <w:pPr>
        <w:pStyle w:val="NormalnyWeb"/>
        <w:spacing w:lineRule="auto" w:line="360"/>
        <w:jc w:val="both"/>
        <w:rPr/>
      </w:pPr>
      <w:r>
        <w:rPr>
          <w:lang w:val="en-US" w:eastAsia="en-US"/>
        </w:rPr>
        <w:t>Wskaźnikiem obrazującym w sposób pośredni skalę przemocy w rodzinie na terenie gminy jest liczba osób objętych procedurą Niebieskiej Karty stanowiącej instytucjonany instument</w:t>
      </w:r>
      <w:r>
        <w:rPr/>
        <w:t xml:space="preserve"> przeciwdziałania przemocy w rodzinie, obejmujący ogół czynności podejmowanych i realizowanych w związku z uzasadnionym podejrzeniem zaistnienia przemocy rodzinnej.  Obowiązek prowadzenia procedury Niebieskiej Karty na przedstawicieli jednostek organizacyjnych pomocy społecznej, nakłada ustawa o przeciwdziałaniu przemocy w rodzinie. Zgodnie z ustawą procedura wszczynana jest w sytuacji, gdy dany podmiot w toku prowadzonych czynności służbowych lub zawodowych powziął podejrzenia stosowania przemocy wobec członków rodziny lub w wyniku zgłoszenia dokonanego przez członka rodziny lub przez osobę będącą świadkiem przemocy w rodzinie.</w:t>
      </w:r>
    </w:p>
    <w:p>
      <w:pPr>
        <w:pStyle w:val="NormalnyWeb"/>
        <w:spacing w:lineRule="auto" w:line="360"/>
        <w:jc w:val="both"/>
        <w:rPr/>
      </w:pPr>
      <w:r>
        <w:rPr/>
        <w:t>Poniższe zestawienie przedstawia liczbą osób objętych procedurą Niebieskiej Karty na terenie miejscowości objętych programem rewitalizacji.</w:t>
      </w:r>
    </w:p>
    <w:p>
      <w:pPr>
        <w:pStyle w:val="NormalnyWeb"/>
        <w:spacing w:lineRule="auto" w:line="360"/>
        <w:jc w:val="both"/>
        <w:rPr/>
      </w:pPr>
      <w:r>
        <w:rPr>
          <w:b/>
        </w:rPr>
        <w:t>Tabela nr 19. Liczba osób objętych procedurą Niebieskiej Karty w wybranych miejscowoś</w:t>
      </w:r>
      <w:r>
        <w:rPr/>
        <w:t>ciach gminy Dzikowiec w latach 2012-2015.</w:t>
      </w:r>
    </w:p>
    <w:tbl>
      <w:tblPr>
        <w:tblW w:w="9767" w:type="dxa"/>
        <w:jc w:val="left"/>
        <w:tblInd w:w="-118" w:type="dxa"/>
        <w:tblLayout w:type="fixed"/>
        <w:tblCellMar>
          <w:top w:w="0" w:type="dxa"/>
          <w:left w:w="108" w:type="dxa"/>
          <w:bottom w:w="0" w:type="dxa"/>
          <w:right w:w="108" w:type="dxa"/>
        </w:tblCellMar>
      </w:tblPr>
      <w:tblGrid>
        <w:gridCol w:w="2633"/>
        <w:gridCol w:w="1783"/>
        <w:gridCol w:w="1963"/>
        <w:gridCol w:w="1783"/>
        <w:gridCol w:w="1605"/>
      </w:tblGrid>
      <w:tr>
        <w:trPr>
          <w:trHeight w:val="270" w:hRule="atLeast"/>
        </w:trPr>
        <w:tc>
          <w:tcPr>
            <w:tcW w:w="2633" w:type="dxa"/>
            <w:tcBorders>
              <w:top w:val="single" w:sz="8" w:space="0" w:color="4F81BD"/>
              <w:left w:val="single" w:sz="8" w:space="0" w:color="4F81BD"/>
            </w:tcBorders>
            <w:shd w:fill="4F81BD" w:val="clear"/>
          </w:tcPr>
          <w:p>
            <w:pPr>
              <w:pStyle w:val="NormalnyWeb"/>
              <w:spacing w:lineRule="auto" w:line="360" w:before="0" w:after="280"/>
              <w:jc w:val="center"/>
              <w:rPr>
                <w:b/>
                <w:b/>
                <w:bCs/>
                <w:color w:val="FFFFFF"/>
              </w:rPr>
            </w:pPr>
            <w:r>
              <w:rPr>
                <w:b/>
                <w:bCs/>
                <w:color w:val="FFFFFF"/>
              </w:rPr>
              <w:t xml:space="preserve">              </w:t>
            </w:r>
            <w:r>
              <w:rPr>
                <w:b/>
                <w:bCs/>
                <w:color w:val="FFFFFF"/>
              </w:rPr>
              <w:t>Rok</w:t>
            </w:r>
          </w:p>
          <w:p>
            <w:pPr>
              <w:pStyle w:val="NormalnyWeb"/>
              <w:spacing w:lineRule="auto" w:line="360" w:before="280" w:after="0"/>
              <w:rPr>
                <w:b/>
                <w:b/>
                <w:bCs/>
                <w:color w:val="FFFFFF"/>
              </w:rPr>
            </w:pPr>
            <w:r>
              <w:rPr>
                <w:b/>
                <w:bCs/>
                <w:color w:val="FFFFFF"/>
              </w:rPr>
              <w:t>Miejscowość</w:t>
            </w:r>
          </w:p>
        </w:tc>
        <w:tc>
          <w:tcPr>
            <w:tcW w:w="178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2</w:t>
            </w:r>
          </w:p>
        </w:tc>
        <w:tc>
          <w:tcPr>
            <w:tcW w:w="196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3</w:t>
            </w:r>
          </w:p>
        </w:tc>
        <w:tc>
          <w:tcPr>
            <w:tcW w:w="1783" w:type="dxa"/>
            <w:tcBorders>
              <w:top w:val="single" w:sz="8" w:space="0" w:color="4F81BD"/>
            </w:tcBorders>
            <w:shd w:fill="4F81BD" w:val="clear"/>
          </w:tcPr>
          <w:p>
            <w:pPr>
              <w:pStyle w:val="NormalnyWeb"/>
              <w:spacing w:lineRule="auto" w:line="360" w:before="280" w:after="0"/>
              <w:jc w:val="center"/>
              <w:rPr>
                <w:b/>
                <w:b/>
                <w:bCs/>
                <w:color w:val="FFFFFF"/>
              </w:rPr>
            </w:pPr>
            <w:r>
              <w:rPr>
                <w:b/>
                <w:bCs/>
                <w:color w:val="FFFFFF"/>
              </w:rPr>
              <w:br/>
              <w:t>2014</w:t>
            </w:r>
          </w:p>
        </w:tc>
        <w:tc>
          <w:tcPr>
            <w:tcW w:w="1605" w:type="dxa"/>
            <w:tcBorders>
              <w:top w:val="single" w:sz="8" w:space="0" w:color="4F81BD"/>
              <w:right w:val="single" w:sz="8" w:space="0" w:color="4F81BD"/>
            </w:tcBorders>
            <w:shd w:fill="4F81BD" w:val="clear"/>
          </w:tcPr>
          <w:p>
            <w:pPr>
              <w:pStyle w:val="NormalnyWeb"/>
              <w:spacing w:lineRule="auto" w:line="360" w:before="280" w:after="0"/>
              <w:jc w:val="center"/>
              <w:rPr>
                <w:b/>
                <w:b/>
                <w:bCs/>
                <w:color w:val="FFFFFF"/>
              </w:rPr>
            </w:pPr>
            <w:r>
              <w:rPr>
                <w:b/>
                <w:bCs/>
                <w:color w:val="FFFFFF"/>
              </w:rPr>
              <w:br/>
              <w:t>2015</w:t>
            </w:r>
          </w:p>
        </w:tc>
      </w:tr>
      <w:tr>
        <w:trPr>
          <w:trHeight w:val="1006" w:hRule="atLeast"/>
        </w:trPr>
        <w:tc>
          <w:tcPr>
            <w:tcW w:w="2633" w:type="dxa"/>
            <w:tcBorders>
              <w:top w:val="single" w:sz="8" w:space="0" w:color="4F81BD"/>
              <w:left w:val="single" w:sz="8" w:space="0" w:color="4F81BD"/>
              <w:bottom w:val="single" w:sz="8" w:space="0" w:color="4F81BD"/>
            </w:tcBorders>
          </w:tcPr>
          <w:p>
            <w:pPr>
              <w:pStyle w:val="NormalnyWeb"/>
              <w:snapToGrid w:val="false"/>
              <w:spacing w:lineRule="auto" w:line="360" w:before="0" w:after="280"/>
              <w:rPr>
                <w:b/>
                <w:b/>
                <w:bCs/>
                <w:color w:val="FFFFFF"/>
              </w:rPr>
            </w:pPr>
            <w:r>
              <w:rPr>
                <w:b/>
                <w:bCs/>
                <w:color w:val="FFFFFF"/>
              </w:rPr>
            </w:r>
          </w:p>
          <w:p>
            <w:pPr>
              <w:pStyle w:val="NormalnyWeb"/>
              <w:spacing w:lineRule="auto" w:line="360" w:before="280" w:after="0"/>
              <w:jc w:val="center"/>
              <w:rPr>
                <w:b/>
                <w:b/>
                <w:bCs/>
              </w:rPr>
            </w:pPr>
            <w:r>
              <w:rPr>
                <w:b/>
                <w:bCs/>
              </w:rPr>
              <w:t>Dzikowiec</w:t>
            </w:r>
          </w:p>
        </w:tc>
        <w:tc>
          <w:tcPr>
            <w:tcW w:w="1783" w:type="dxa"/>
            <w:tcBorders>
              <w:top w:val="single" w:sz="8" w:space="0" w:color="4F81BD"/>
              <w:bottom w:val="single" w:sz="8" w:space="0" w:color="4F81BD"/>
            </w:tcBorders>
          </w:tcPr>
          <w:p>
            <w:pPr>
              <w:pStyle w:val="NormalnyWeb"/>
              <w:snapToGrid w:val="false"/>
              <w:spacing w:lineRule="auto" w:line="360" w:before="0" w:after="280"/>
              <w:jc w:val="center"/>
              <w:rPr>
                <w:b/>
                <w:b/>
                <w:bCs/>
              </w:rPr>
            </w:pPr>
            <w:r>
              <w:rPr>
                <w:b/>
                <w:bCs/>
              </w:rPr>
            </w:r>
          </w:p>
          <w:p>
            <w:pPr>
              <w:pStyle w:val="NormalnyWeb"/>
              <w:spacing w:lineRule="auto" w:line="360" w:before="280" w:after="0"/>
              <w:jc w:val="center"/>
              <w:rPr/>
            </w:pPr>
            <w:r>
              <w:rPr/>
              <w:t>7</w:t>
            </w:r>
          </w:p>
        </w:tc>
        <w:tc>
          <w:tcPr>
            <w:tcW w:w="1963" w:type="dxa"/>
            <w:tcBorders>
              <w:top w:val="single" w:sz="8" w:space="0" w:color="4F81BD"/>
              <w:bottom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6</w:t>
            </w:r>
          </w:p>
        </w:tc>
        <w:tc>
          <w:tcPr>
            <w:tcW w:w="1783" w:type="dxa"/>
            <w:tcBorders>
              <w:top w:val="single" w:sz="8" w:space="0" w:color="4F81BD"/>
              <w:bottom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4</w:t>
            </w:r>
          </w:p>
        </w:tc>
        <w:tc>
          <w:tcPr>
            <w:tcW w:w="1605" w:type="dxa"/>
            <w:tcBorders>
              <w:top w:val="single" w:sz="8" w:space="0" w:color="4F81BD"/>
              <w:bottom w:val="single" w:sz="8" w:space="0" w:color="4F81BD"/>
              <w:right w:val="single" w:sz="8" w:space="0" w:color="4F81BD"/>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6</w:t>
            </w:r>
          </w:p>
        </w:tc>
      </w:tr>
      <w:tr>
        <w:trPr>
          <w:trHeight w:val="753" w:hRule="atLeast"/>
        </w:trPr>
        <w:tc>
          <w:tcPr>
            <w:tcW w:w="2633" w:type="dxa"/>
            <w:tcBorders>
              <w:left w:val="single" w:sz="8" w:space="0" w:color="4F81BD"/>
            </w:tcBorders>
          </w:tcPr>
          <w:p>
            <w:pPr>
              <w:pStyle w:val="NormalnyWeb"/>
              <w:snapToGrid w:val="false"/>
              <w:spacing w:lineRule="auto" w:line="360" w:before="0" w:after="280"/>
              <w:jc w:val="center"/>
              <w:rPr>
                <w:b/>
                <w:b/>
                <w:bCs/>
              </w:rPr>
            </w:pPr>
            <w:r>
              <w:rPr>
                <w:b/>
                <w:bCs/>
              </w:rPr>
            </w:r>
          </w:p>
          <w:p>
            <w:pPr>
              <w:pStyle w:val="NormalnyWeb"/>
              <w:spacing w:lineRule="auto" w:line="360" w:before="280" w:after="0"/>
              <w:jc w:val="center"/>
              <w:rPr>
                <w:b/>
                <w:b/>
                <w:bCs/>
              </w:rPr>
            </w:pPr>
            <w:r>
              <w:rPr>
                <w:b/>
                <w:bCs/>
              </w:rPr>
              <w:t>Lipnica</w:t>
            </w:r>
          </w:p>
        </w:tc>
        <w:tc>
          <w:tcPr>
            <w:tcW w:w="1783" w:type="dxa"/>
            <w:tcBorders/>
          </w:tcPr>
          <w:p>
            <w:pPr>
              <w:pStyle w:val="NormalnyWeb"/>
              <w:spacing w:lineRule="auto" w:line="360" w:before="280" w:after="0"/>
              <w:jc w:val="center"/>
              <w:rPr/>
            </w:pPr>
            <w:r>
              <w:rPr/>
              <w:br/>
              <w:t>0</w:t>
            </w:r>
          </w:p>
        </w:tc>
        <w:tc>
          <w:tcPr>
            <w:tcW w:w="1963" w:type="dxa"/>
            <w:tcBorders/>
          </w:tcPr>
          <w:p>
            <w:pPr>
              <w:pStyle w:val="NormalnyWeb"/>
              <w:spacing w:lineRule="auto" w:line="360" w:before="280" w:after="0"/>
              <w:jc w:val="center"/>
              <w:rPr/>
            </w:pPr>
            <w:r>
              <w:rPr/>
              <w:br/>
              <w:t>0</w:t>
            </w:r>
          </w:p>
        </w:tc>
        <w:tc>
          <w:tcPr>
            <w:tcW w:w="1783" w:type="dxa"/>
            <w:tcBorders/>
          </w:tcPr>
          <w:p>
            <w:pPr>
              <w:pStyle w:val="NormalnyWeb"/>
              <w:spacing w:lineRule="auto" w:line="360" w:before="280" w:after="0"/>
              <w:jc w:val="center"/>
              <w:rPr/>
            </w:pPr>
            <w:r>
              <w:rPr/>
              <w:br/>
              <w:t>0</w:t>
            </w:r>
          </w:p>
        </w:tc>
        <w:tc>
          <w:tcPr>
            <w:tcW w:w="1605" w:type="dxa"/>
            <w:tcBorders>
              <w:right w:val="single" w:sz="8" w:space="0" w:color="4F81BD"/>
            </w:tcBorders>
          </w:tcPr>
          <w:p>
            <w:pPr>
              <w:pStyle w:val="NormalnyWeb"/>
              <w:spacing w:lineRule="auto" w:line="360" w:before="280" w:after="0"/>
              <w:jc w:val="center"/>
              <w:rPr/>
            </w:pPr>
            <w:r>
              <w:rPr/>
              <w:br/>
              <w:t>4</w:t>
            </w:r>
          </w:p>
        </w:tc>
      </w:tr>
      <w:tr>
        <w:trPr>
          <w:trHeight w:val="753" w:hRule="atLeast"/>
        </w:trPr>
        <w:tc>
          <w:tcPr>
            <w:tcW w:w="2633" w:type="dxa"/>
            <w:tcBorders>
              <w:top w:val="single" w:sz="8" w:space="0" w:color="4F81BD"/>
              <w:left w:val="single" w:sz="8" w:space="0" w:color="4F81BD"/>
              <w:bottom w:val="single" w:sz="8" w:space="0" w:color="4F81BD"/>
            </w:tcBorders>
          </w:tcPr>
          <w:p>
            <w:pPr>
              <w:pStyle w:val="NormalnyWeb"/>
              <w:spacing w:lineRule="auto" w:line="360" w:before="280" w:after="0"/>
              <w:jc w:val="center"/>
              <w:rPr>
                <w:b/>
                <w:b/>
                <w:bCs/>
              </w:rPr>
            </w:pPr>
            <w:r>
              <w:rPr>
                <w:b/>
                <w:bCs/>
              </w:rPr>
              <w:br/>
              <w:t>Kopcie</w:t>
            </w:r>
          </w:p>
        </w:tc>
        <w:tc>
          <w:tcPr>
            <w:tcW w:w="1783" w:type="dxa"/>
            <w:tcBorders>
              <w:top w:val="single" w:sz="8" w:space="0" w:color="4F81BD"/>
              <w:bottom w:val="single" w:sz="8" w:space="0" w:color="4F81BD"/>
            </w:tcBorders>
          </w:tcPr>
          <w:p>
            <w:pPr>
              <w:pStyle w:val="NormalnyWeb"/>
              <w:spacing w:lineRule="auto" w:line="360" w:before="280" w:after="0"/>
              <w:jc w:val="center"/>
              <w:rPr/>
            </w:pPr>
            <w:r>
              <w:rPr/>
              <w:br/>
              <w:t>2</w:t>
            </w:r>
          </w:p>
        </w:tc>
        <w:tc>
          <w:tcPr>
            <w:tcW w:w="1963" w:type="dxa"/>
            <w:tcBorders>
              <w:top w:val="single" w:sz="8" w:space="0" w:color="4F81BD"/>
              <w:bottom w:val="single" w:sz="8" w:space="0" w:color="4F81BD"/>
            </w:tcBorders>
          </w:tcPr>
          <w:p>
            <w:pPr>
              <w:pStyle w:val="NormalnyWeb"/>
              <w:spacing w:lineRule="auto" w:line="360" w:before="280" w:after="0"/>
              <w:jc w:val="center"/>
              <w:rPr/>
            </w:pPr>
            <w:r>
              <w:rPr/>
              <w:br/>
              <w:t>2</w:t>
            </w:r>
          </w:p>
        </w:tc>
        <w:tc>
          <w:tcPr>
            <w:tcW w:w="1783" w:type="dxa"/>
            <w:tcBorders>
              <w:top w:val="single" w:sz="8" w:space="0" w:color="4F81BD"/>
              <w:bottom w:val="single" w:sz="8" w:space="0" w:color="4F81BD"/>
            </w:tcBorders>
          </w:tcPr>
          <w:p>
            <w:pPr>
              <w:pStyle w:val="NormalnyWeb"/>
              <w:spacing w:lineRule="auto" w:line="360" w:before="280" w:after="0"/>
              <w:jc w:val="center"/>
              <w:rPr/>
            </w:pPr>
            <w:r>
              <w:rPr/>
              <w:br/>
              <w:t>0</w:t>
            </w:r>
          </w:p>
        </w:tc>
        <w:tc>
          <w:tcPr>
            <w:tcW w:w="1605" w:type="dxa"/>
            <w:tcBorders>
              <w:top w:val="single" w:sz="8" w:space="0" w:color="4F81BD"/>
              <w:bottom w:val="single" w:sz="8" w:space="0" w:color="4F81BD"/>
              <w:right w:val="single" w:sz="8" w:space="0" w:color="4F81BD"/>
            </w:tcBorders>
          </w:tcPr>
          <w:p>
            <w:pPr>
              <w:pStyle w:val="NormalnyWeb"/>
              <w:spacing w:lineRule="auto" w:line="360" w:before="280" w:after="0"/>
              <w:jc w:val="center"/>
              <w:rPr/>
            </w:pPr>
            <w:r>
              <w:rPr/>
              <w:br/>
              <w:t>5</w:t>
            </w:r>
          </w:p>
        </w:tc>
      </w:tr>
    </w:tbl>
    <w:p>
      <w:pPr>
        <w:pStyle w:val="Normal"/>
        <w:tabs>
          <w:tab w:val="clear" w:pos="708"/>
          <w:tab w:val="left" w:pos="1896" w:leader="none"/>
        </w:tabs>
        <w:spacing w:lineRule="auto" w:line="3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GOPS w Dzikowcu</w:t>
      </w:r>
    </w:p>
    <w:p>
      <w:pPr>
        <w:pStyle w:val="NormalnyWeb"/>
        <w:spacing w:lineRule="auto" w:line="360"/>
        <w:jc w:val="both"/>
        <w:rPr/>
      </w:pPr>
      <w:r>
        <w:rPr/>
        <w:t xml:space="preserve">Analiza powyższych danych dla miejscowości Dzikowiec wskazuje na stosunkowo stałą liczbę osób objętych procedurą. Pomimo nieznacznego spadku liczby ofiar przemocy rodzinnej, z 7 w 2012 r. do 6 w roku 2015, należy zaznaczyć, iż teren miejscowości Dzikowiec charakteryzuje się najwyższą, w stosunku do ujętych w zestawieniu miejscowości, liczbę ofiar objętych procedurą. Brak tendencji spadkowej w niniejszym obszarze, podkreśla konieczność podjęcia skuteczniejszych działań nakierowanych na zwiększenie wykrywalności przemocy rodzinnej, kampanie edukacyjne na temat możliwości uzyskania pomocy (dla ofiar przemocy, lecz także jej sprawcy) oraz zwiększenie skali poradnictwa rodzinnego. </w:t>
      </w:r>
    </w:p>
    <w:p>
      <w:pPr>
        <w:pStyle w:val="NormalnyWeb"/>
        <w:spacing w:lineRule="auto" w:line="360"/>
        <w:jc w:val="both"/>
        <w:rPr/>
      </w:pPr>
      <w:r>
        <w:rPr/>
        <w:t xml:space="preserve">W miejscowości Lipnica, pomimo braku objętych procedurą osób w latach 2012-2014, w roku 2015 zanotowano wzrost ich liczby o 4 osoby. Pomimo najniższej, w stosunku do pozostałych miejscowości, skali zjawiska, jego pojawienie się stanowić powinno sygnał do intensyfikacji działań mających na celu zapobieganie przemocy w rodzinie. </w:t>
      </w:r>
    </w:p>
    <w:p>
      <w:pPr>
        <w:pStyle w:val="NormalnyWeb"/>
        <w:spacing w:lineRule="auto" w:line="360"/>
        <w:jc w:val="both"/>
        <w:rPr/>
      </w:pPr>
      <w:r>
        <w:rPr/>
        <w:t>W miejscowości Kopcie, po krótkotrwałej minimalizacji liczby osób objętych procedurą Niebieskiej Karty w roku 2014, w roku następnym liczba podwyższyła się pięciokrotnie.</w:t>
      </w:r>
    </w:p>
    <w:p>
      <w:pPr>
        <w:pStyle w:val="Heading2"/>
        <w:spacing w:lineRule="auto" w:line="360"/>
        <w:rPr>
          <w:rFonts w:ascii="Times New Roman" w:hAnsi="Times New Roman" w:cs="Times New Roman"/>
          <w:i w:val="false"/>
          <w:i w:val="false"/>
        </w:rPr>
      </w:pPr>
      <w:bookmarkStart w:id="39" w:name="__RefHeading___Toc482044762"/>
      <w:bookmarkEnd w:id="39"/>
      <w:r>
        <w:rPr>
          <w:rFonts w:cs="Times New Roman" w:ascii="Times New Roman" w:hAnsi="Times New Roman"/>
          <w:i w:val="false"/>
        </w:rPr>
        <w:t>Bezpieczeństwo</w:t>
      </w:r>
    </w:p>
    <w:p>
      <w:pPr>
        <w:pStyle w:val="Celp"/>
        <w:spacing w:lineRule="auto" w:line="360" w:before="280" w:after="0"/>
        <w:jc w:val="both"/>
        <w:rPr/>
      </w:pPr>
      <w:r>
        <w:rPr/>
        <w:t xml:space="preserve">W myśl ustawy z dnia 8 marca 1990 r. o samorządzie terytorialnym jednym z podstawowych zadań gminy jest zaspakajanie zbiorowych potrzeb wspólnoty, w tym również zadania z zakresu porządku publicznego i bezpieczeństwa obywateli. </w:t>
      </w:r>
      <w:r>
        <w:rPr>
          <w:bCs/>
        </w:rPr>
        <w:t>Zapewnienie bezpieczeństwa publicznego,</w:t>
      </w:r>
      <w:r>
        <w:rPr/>
        <w:t xml:space="preserve"> rozumianego jako ogół warunków i instytucji chroniących życie, zdrowie oraz mienie obywateli przed zjawiskami groźnymi dla ładu prawnego, stanowi bez wątpienia jedno z priorytetowych obszarów działalności samorządu gminnego. Poziom bezpieczeństwa mieszkańców oraz niski stopień przestępczości są jednym z czynników świadczących o rozwoju i atrakcyjności gmin. Wskaźniki określające poziom ładu społecznego w danej gminie stanowią ponadto często miernik powodzenia przedsięwzięcia dla potencjalnych inwestorów. </w:t>
      </w:r>
    </w:p>
    <w:p>
      <w:pPr>
        <w:pStyle w:val="Celp"/>
        <w:spacing w:lineRule="auto" w:line="360" w:before="280" w:after="0"/>
        <w:jc w:val="both"/>
        <w:rPr/>
      </w:pPr>
      <w:r>
        <w:rPr/>
        <w:t>Poniższe dane przedstawiają skalę przestępstw zanotowanych przez policję w poszczególnych miejscowościach gminy Dzikowiec:</w:t>
      </w:r>
    </w:p>
    <w:p>
      <w:pPr>
        <w:pStyle w:val="Celp"/>
        <w:spacing w:lineRule="auto" w:line="360" w:before="0" w:after="0"/>
        <w:jc w:val="both"/>
        <w:rPr/>
      </w:pPr>
      <w:r>
        <w:rPr/>
      </w:r>
    </w:p>
    <w:p>
      <w:pPr>
        <w:pStyle w:val="Celp"/>
        <w:spacing w:lineRule="auto" w:line="360" w:before="0" w:after="0"/>
        <w:jc w:val="both"/>
        <w:rPr/>
      </w:pPr>
      <w:r>
        <w:rPr>
          <w:b/>
        </w:rPr>
        <w:t>Tabela nr 20. Lic</w:t>
      </w:r>
      <w:r>
        <w:rPr/>
        <w:t>zba przestępstw w poszczególnych miejscowościach gminy Dzikowiec w latach 2011-2015.</w:t>
      </w:r>
    </w:p>
    <w:tbl>
      <w:tblPr>
        <w:tblW w:w="9689" w:type="dxa"/>
        <w:jc w:val="left"/>
        <w:tblInd w:w="-118" w:type="dxa"/>
        <w:tblLayout w:type="fixed"/>
        <w:tblCellMar>
          <w:top w:w="0" w:type="dxa"/>
          <w:left w:w="108" w:type="dxa"/>
          <w:bottom w:w="0" w:type="dxa"/>
          <w:right w:w="108" w:type="dxa"/>
        </w:tblCellMar>
      </w:tblPr>
      <w:tblGrid>
        <w:gridCol w:w="800"/>
        <w:gridCol w:w="1111"/>
        <w:gridCol w:w="1111"/>
        <w:gridCol w:w="695"/>
        <w:gridCol w:w="972"/>
        <w:gridCol w:w="1250"/>
        <w:gridCol w:w="1111"/>
        <w:gridCol w:w="833"/>
        <w:gridCol w:w="834"/>
        <w:gridCol w:w="972"/>
      </w:tblGrid>
      <w:tr>
        <w:trPr>
          <w:trHeight w:val="1062" w:hRule="atLeast"/>
        </w:trPr>
        <w:tc>
          <w:tcPr>
            <w:tcW w:w="800" w:type="dxa"/>
            <w:tcBorders>
              <w:top w:val="single" w:sz="8" w:space="0" w:color="4F81BD"/>
              <w:left w:val="single" w:sz="8" w:space="0" w:color="4F81BD"/>
            </w:tcBorders>
            <w:shd w:fill="4F81BD" w:val="clear"/>
          </w:tcPr>
          <w:p>
            <w:pPr>
              <w:pStyle w:val="Celp"/>
              <w:snapToGrid w:val="false"/>
              <w:spacing w:lineRule="auto" w:line="360" w:before="0" w:after="280"/>
              <w:jc w:val="center"/>
              <w:rPr>
                <w:b/>
                <w:b/>
                <w:bCs/>
                <w:color w:val="FFFFFF"/>
                <w:sz w:val="20"/>
              </w:rPr>
            </w:pPr>
            <w:r>
              <w:rPr>
                <w:b/>
                <w:bCs/>
                <w:color w:val="FFFFFF"/>
                <w:sz w:val="20"/>
              </w:rPr>
            </w:r>
          </w:p>
          <w:p>
            <w:pPr>
              <w:pStyle w:val="Celp"/>
              <w:spacing w:lineRule="auto" w:line="360" w:before="280" w:after="0"/>
              <w:jc w:val="center"/>
              <w:rPr>
                <w:b/>
                <w:b/>
                <w:bCs/>
                <w:color w:val="FFFFFF"/>
                <w:sz w:val="22"/>
              </w:rPr>
            </w:pPr>
            <w:r>
              <w:rPr>
                <w:b/>
                <w:bCs/>
                <w:color w:val="FFFFFF"/>
                <w:sz w:val="20"/>
              </w:rPr>
              <w:t>Rok</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Dzikowiec</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Nowy Dzikowiec</w:t>
            </w:r>
          </w:p>
        </w:tc>
        <w:tc>
          <w:tcPr>
            <w:tcW w:w="695"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Osia Góra</w:t>
            </w:r>
          </w:p>
        </w:tc>
        <w:tc>
          <w:tcPr>
            <w:tcW w:w="972"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Lipnica</w:t>
            </w:r>
          </w:p>
        </w:tc>
        <w:tc>
          <w:tcPr>
            <w:tcW w:w="1250"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Mechowiec</w:t>
            </w:r>
          </w:p>
        </w:tc>
        <w:tc>
          <w:tcPr>
            <w:tcW w:w="1111"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Płazówka</w:t>
            </w:r>
          </w:p>
        </w:tc>
        <w:tc>
          <w:tcPr>
            <w:tcW w:w="833"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Kopcie</w:t>
            </w:r>
          </w:p>
        </w:tc>
        <w:tc>
          <w:tcPr>
            <w:tcW w:w="834" w:type="dxa"/>
            <w:tcBorders>
              <w:top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Wilcza Wola</w:t>
            </w:r>
          </w:p>
        </w:tc>
        <w:tc>
          <w:tcPr>
            <w:tcW w:w="972" w:type="dxa"/>
            <w:tcBorders>
              <w:top w:val="single" w:sz="8" w:space="0" w:color="4F81BD"/>
              <w:right w:val="single" w:sz="8" w:space="0" w:color="4F81BD"/>
            </w:tcBorders>
            <w:shd w:fill="4F81BD" w:val="clear"/>
          </w:tcPr>
          <w:p>
            <w:pPr>
              <w:pStyle w:val="Celp"/>
              <w:snapToGrid w:val="false"/>
              <w:spacing w:lineRule="auto" w:line="360" w:before="0" w:after="280"/>
              <w:jc w:val="center"/>
              <w:rPr>
                <w:b/>
                <w:b/>
                <w:bCs/>
                <w:color w:val="FFFFFF"/>
                <w:sz w:val="20"/>
                <w:szCs w:val="20"/>
              </w:rPr>
            </w:pPr>
            <w:r>
              <w:rPr>
                <w:b/>
                <w:bCs/>
                <w:color w:val="FFFFFF"/>
                <w:sz w:val="20"/>
                <w:szCs w:val="20"/>
              </w:rPr>
            </w:r>
          </w:p>
          <w:p>
            <w:pPr>
              <w:pStyle w:val="Celp"/>
              <w:spacing w:lineRule="auto" w:line="360" w:before="280" w:after="0"/>
              <w:jc w:val="center"/>
              <w:rPr>
                <w:b/>
                <w:b/>
                <w:bCs/>
                <w:color w:val="FFFFFF"/>
                <w:sz w:val="20"/>
                <w:szCs w:val="20"/>
              </w:rPr>
            </w:pPr>
            <w:r>
              <w:rPr>
                <w:b/>
                <w:bCs/>
                <w:color w:val="FFFFFF"/>
                <w:sz w:val="20"/>
                <w:szCs w:val="20"/>
              </w:rPr>
              <w:t>Ogółem</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1</w:t>
            </w:r>
          </w:p>
        </w:tc>
        <w:tc>
          <w:tcPr>
            <w:tcW w:w="1111" w:type="dxa"/>
            <w:tcBorders>
              <w:top w:val="single" w:sz="8" w:space="0" w:color="808080"/>
              <w:bottom w:val="single" w:sz="8" w:space="0" w:color="808080"/>
            </w:tcBorders>
          </w:tcPr>
          <w:p>
            <w:pPr>
              <w:pStyle w:val="Celp"/>
              <w:spacing w:lineRule="auto" w:line="360" w:before="0" w:after="280"/>
              <w:jc w:val="both"/>
              <w:rPr/>
            </w:pPr>
            <w:r>
              <w:rPr/>
              <w:t>23</w:t>
            </w:r>
          </w:p>
        </w:tc>
        <w:tc>
          <w:tcPr>
            <w:tcW w:w="1111" w:type="dxa"/>
            <w:tcBorders>
              <w:top w:val="single" w:sz="8" w:space="0" w:color="808080"/>
              <w:bottom w:val="single" w:sz="8" w:space="0" w:color="808080"/>
            </w:tcBorders>
          </w:tcPr>
          <w:p>
            <w:pPr>
              <w:pStyle w:val="Celp"/>
              <w:spacing w:lineRule="auto" w:line="360" w:before="0" w:after="280"/>
              <w:jc w:val="both"/>
              <w:rPr/>
            </w:pPr>
            <w:r>
              <w:rPr/>
              <w:t>0</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8</w:t>
            </w:r>
          </w:p>
        </w:tc>
        <w:tc>
          <w:tcPr>
            <w:tcW w:w="1250" w:type="dxa"/>
            <w:tcBorders>
              <w:top w:val="single" w:sz="8" w:space="0" w:color="808080"/>
              <w:bottom w:val="single" w:sz="8" w:space="0" w:color="808080"/>
            </w:tcBorders>
          </w:tcPr>
          <w:p>
            <w:pPr>
              <w:pStyle w:val="Celp"/>
              <w:spacing w:lineRule="auto" w:line="360" w:before="0" w:after="280"/>
              <w:jc w:val="both"/>
              <w:rPr/>
            </w:pPr>
            <w:r>
              <w:rPr/>
              <w:t>13</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833" w:type="dxa"/>
            <w:tcBorders>
              <w:top w:val="single" w:sz="8" w:space="0" w:color="808080"/>
              <w:bottom w:val="single" w:sz="8" w:space="0" w:color="808080"/>
            </w:tcBorders>
          </w:tcPr>
          <w:p>
            <w:pPr>
              <w:pStyle w:val="Celp"/>
              <w:spacing w:lineRule="auto" w:line="360" w:before="0" w:after="280"/>
              <w:jc w:val="both"/>
              <w:rPr/>
            </w:pPr>
            <w:r>
              <w:rPr/>
              <w:t>5</w:t>
            </w:r>
          </w:p>
        </w:tc>
        <w:tc>
          <w:tcPr>
            <w:tcW w:w="834" w:type="dxa"/>
            <w:tcBorders>
              <w:top w:val="single" w:sz="8" w:space="0" w:color="808080"/>
              <w:bottom w:val="single" w:sz="8" w:space="0" w:color="808080"/>
            </w:tcBorders>
          </w:tcPr>
          <w:p>
            <w:pPr>
              <w:pStyle w:val="Celp"/>
              <w:spacing w:lineRule="auto" w:line="360" w:before="0" w:after="280"/>
              <w:jc w:val="both"/>
              <w:rPr/>
            </w:pPr>
            <w:r>
              <w:rPr/>
              <w:t>38</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88</w:t>
            </w:r>
          </w:p>
        </w:tc>
      </w:tr>
      <w:tr>
        <w:trPr>
          <w:trHeight w:val="439" w:hRule="atLeast"/>
        </w:trPr>
        <w:tc>
          <w:tcPr>
            <w:tcW w:w="800" w:type="dxa"/>
            <w:tcBorders>
              <w:left w:val="single" w:sz="8" w:space="0" w:color="4F81BD"/>
            </w:tcBorders>
          </w:tcPr>
          <w:p>
            <w:pPr>
              <w:pStyle w:val="Celp"/>
              <w:spacing w:lineRule="auto" w:line="360" w:before="0" w:after="280"/>
              <w:jc w:val="both"/>
              <w:rPr>
                <w:b/>
                <w:b/>
                <w:bCs/>
              </w:rPr>
            </w:pPr>
            <w:r>
              <w:rPr>
                <w:b/>
                <w:bCs/>
              </w:rPr>
              <w:t>2012</w:t>
            </w:r>
          </w:p>
        </w:tc>
        <w:tc>
          <w:tcPr>
            <w:tcW w:w="1111" w:type="dxa"/>
            <w:tcBorders/>
          </w:tcPr>
          <w:p>
            <w:pPr>
              <w:pStyle w:val="Celp"/>
              <w:spacing w:lineRule="auto" w:line="360" w:before="0" w:after="280"/>
              <w:jc w:val="both"/>
              <w:rPr/>
            </w:pPr>
            <w:r>
              <w:rPr/>
              <w:t>11</w:t>
            </w:r>
          </w:p>
        </w:tc>
        <w:tc>
          <w:tcPr>
            <w:tcW w:w="1111" w:type="dxa"/>
            <w:tcBorders/>
          </w:tcPr>
          <w:p>
            <w:pPr>
              <w:pStyle w:val="Celp"/>
              <w:spacing w:lineRule="auto" w:line="360" w:before="0" w:after="280"/>
              <w:jc w:val="both"/>
              <w:rPr/>
            </w:pPr>
            <w:r>
              <w:rPr/>
              <w:t>0</w:t>
            </w:r>
          </w:p>
        </w:tc>
        <w:tc>
          <w:tcPr>
            <w:tcW w:w="695" w:type="dxa"/>
            <w:tcBorders/>
          </w:tcPr>
          <w:p>
            <w:pPr>
              <w:pStyle w:val="Celp"/>
              <w:spacing w:lineRule="auto" w:line="360" w:before="0" w:after="280"/>
              <w:jc w:val="both"/>
              <w:rPr/>
            </w:pPr>
            <w:r>
              <w:rPr/>
              <w:t>1</w:t>
            </w:r>
          </w:p>
        </w:tc>
        <w:tc>
          <w:tcPr>
            <w:tcW w:w="972" w:type="dxa"/>
            <w:tcBorders/>
          </w:tcPr>
          <w:p>
            <w:pPr>
              <w:pStyle w:val="Celp"/>
              <w:spacing w:lineRule="auto" w:line="360" w:before="0" w:after="280"/>
              <w:jc w:val="both"/>
              <w:rPr/>
            </w:pPr>
            <w:r>
              <w:rPr/>
              <w:t>11</w:t>
            </w:r>
          </w:p>
        </w:tc>
        <w:tc>
          <w:tcPr>
            <w:tcW w:w="1250" w:type="dxa"/>
            <w:tcBorders/>
          </w:tcPr>
          <w:p>
            <w:pPr>
              <w:pStyle w:val="Celp"/>
              <w:spacing w:lineRule="auto" w:line="360" w:before="0" w:after="280"/>
              <w:jc w:val="both"/>
              <w:rPr/>
            </w:pPr>
            <w:r>
              <w:rPr/>
              <w:t>13</w:t>
            </w:r>
          </w:p>
        </w:tc>
        <w:tc>
          <w:tcPr>
            <w:tcW w:w="1111" w:type="dxa"/>
            <w:tcBorders/>
          </w:tcPr>
          <w:p>
            <w:pPr>
              <w:pStyle w:val="Celp"/>
              <w:spacing w:lineRule="auto" w:line="360" w:before="0" w:after="280"/>
              <w:jc w:val="both"/>
              <w:rPr/>
            </w:pPr>
            <w:r>
              <w:rPr/>
              <w:t>1</w:t>
            </w:r>
          </w:p>
        </w:tc>
        <w:tc>
          <w:tcPr>
            <w:tcW w:w="833" w:type="dxa"/>
            <w:tcBorders/>
          </w:tcPr>
          <w:p>
            <w:pPr>
              <w:pStyle w:val="Celp"/>
              <w:spacing w:lineRule="auto" w:line="360" w:before="0" w:after="280"/>
              <w:jc w:val="both"/>
              <w:rPr/>
            </w:pPr>
            <w:r>
              <w:rPr/>
              <w:t>8</w:t>
            </w:r>
          </w:p>
        </w:tc>
        <w:tc>
          <w:tcPr>
            <w:tcW w:w="834" w:type="dxa"/>
            <w:tcBorders/>
          </w:tcPr>
          <w:p>
            <w:pPr>
              <w:pStyle w:val="Celp"/>
              <w:spacing w:lineRule="auto" w:line="360" w:before="0" w:after="280"/>
              <w:jc w:val="both"/>
              <w:rPr/>
            </w:pPr>
            <w:r>
              <w:rPr/>
              <w:t>31</w:t>
            </w:r>
          </w:p>
        </w:tc>
        <w:tc>
          <w:tcPr>
            <w:tcW w:w="972" w:type="dxa"/>
            <w:tcBorders>
              <w:right w:val="single" w:sz="8" w:space="0" w:color="4F81BD"/>
            </w:tcBorders>
          </w:tcPr>
          <w:p>
            <w:pPr>
              <w:pStyle w:val="Celp"/>
              <w:spacing w:lineRule="auto" w:line="360" w:before="0" w:after="280"/>
              <w:jc w:val="both"/>
              <w:rPr/>
            </w:pPr>
            <w:r>
              <w:rPr/>
              <w:t>76</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3</w:t>
            </w:r>
          </w:p>
        </w:tc>
        <w:tc>
          <w:tcPr>
            <w:tcW w:w="1111" w:type="dxa"/>
            <w:tcBorders>
              <w:top w:val="single" w:sz="8" w:space="0" w:color="808080"/>
              <w:bottom w:val="single" w:sz="8" w:space="0" w:color="808080"/>
            </w:tcBorders>
          </w:tcPr>
          <w:p>
            <w:pPr>
              <w:pStyle w:val="Celp"/>
              <w:spacing w:lineRule="auto" w:line="360" w:before="0" w:after="280"/>
              <w:jc w:val="both"/>
              <w:rPr/>
            </w:pPr>
            <w:r>
              <w:rPr/>
              <w:t>19</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12</w:t>
            </w:r>
          </w:p>
        </w:tc>
        <w:tc>
          <w:tcPr>
            <w:tcW w:w="1250" w:type="dxa"/>
            <w:tcBorders>
              <w:top w:val="single" w:sz="8" w:space="0" w:color="808080"/>
              <w:bottom w:val="single" w:sz="8" w:space="0" w:color="808080"/>
            </w:tcBorders>
          </w:tcPr>
          <w:p>
            <w:pPr>
              <w:pStyle w:val="Celp"/>
              <w:spacing w:lineRule="auto" w:line="360" w:before="0" w:after="280"/>
              <w:jc w:val="both"/>
              <w:rPr/>
            </w:pPr>
            <w:r>
              <w:rPr/>
              <w:t>13</w:t>
            </w:r>
          </w:p>
        </w:tc>
        <w:tc>
          <w:tcPr>
            <w:tcW w:w="1111" w:type="dxa"/>
            <w:tcBorders>
              <w:top w:val="single" w:sz="8" w:space="0" w:color="808080"/>
              <w:bottom w:val="single" w:sz="8" w:space="0" w:color="808080"/>
            </w:tcBorders>
          </w:tcPr>
          <w:p>
            <w:pPr>
              <w:pStyle w:val="Celp"/>
              <w:spacing w:lineRule="auto" w:line="360" w:before="0" w:after="280"/>
              <w:jc w:val="both"/>
              <w:rPr/>
            </w:pPr>
            <w:r>
              <w:rPr/>
              <w:t>2</w:t>
            </w:r>
          </w:p>
        </w:tc>
        <w:tc>
          <w:tcPr>
            <w:tcW w:w="833" w:type="dxa"/>
            <w:tcBorders>
              <w:top w:val="single" w:sz="8" w:space="0" w:color="808080"/>
              <w:bottom w:val="single" w:sz="8" w:space="0" w:color="808080"/>
            </w:tcBorders>
          </w:tcPr>
          <w:p>
            <w:pPr>
              <w:pStyle w:val="Celp"/>
              <w:spacing w:lineRule="auto" w:line="360" w:before="0" w:after="280"/>
              <w:jc w:val="both"/>
              <w:rPr/>
            </w:pPr>
            <w:r>
              <w:rPr/>
              <w:t>7</w:t>
            </w:r>
          </w:p>
        </w:tc>
        <w:tc>
          <w:tcPr>
            <w:tcW w:w="834" w:type="dxa"/>
            <w:tcBorders>
              <w:top w:val="single" w:sz="8" w:space="0" w:color="808080"/>
              <w:bottom w:val="single" w:sz="8" w:space="0" w:color="808080"/>
            </w:tcBorders>
          </w:tcPr>
          <w:p>
            <w:pPr>
              <w:pStyle w:val="Celp"/>
              <w:spacing w:lineRule="auto" w:line="360" w:before="0" w:after="280"/>
              <w:jc w:val="both"/>
              <w:rPr/>
            </w:pPr>
            <w:r>
              <w:rPr/>
              <w:t>23</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77</w:t>
            </w:r>
          </w:p>
        </w:tc>
      </w:tr>
      <w:tr>
        <w:trPr>
          <w:trHeight w:val="439" w:hRule="atLeast"/>
        </w:trPr>
        <w:tc>
          <w:tcPr>
            <w:tcW w:w="800" w:type="dxa"/>
            <w:tcBorders>
              <w:left w:val="single" w:sz="8" w:space="0" w:color="4F81BD"/>
            </w:tcBorders>
          </w:tcPr>
          <w:p>
            <w:pPr>
              <w:pStyle w:val="Celp"/>
              <w:spacing w:lineRule="auto" w:line="360" w:before="0" w:after="280"/>
              <w:jc w:val="both"/>
              <w:rPr>
                <w:b/>
                <w:b/>
                <w:bCs/>
              </w:rPr>
            </w:pPr>
            <w:r>
              <w:rPr>
                <w:b/>
                <w:bCs/>
              </w:rPr>
              <w:t>2014</w:t>
            </w:r>
          </w:p>
        </w:tc>
        <w:tc>
          <w:tcPr>
            <w:tcW w:w="1111" w:type="dxa"/>
            <w:tcBorders/>
          </w:tcPr>
          <w:p>
            <w:pPr>
              <w:pStyle w:val="Celp"/>
              <w:spacing w:lineRule="auto" w:line="360" w:before="0" w:after="280"/>
              <w:jc w:val="both"/>
              <w:rPr/>
            </w:pPr>
            <w:r>
              <w:rPr/>
              <w:t>22</w:t>
            </w:r>
          </w:p>
        </w:tc>
        <w:tc>
          <w:tcPr>
            <w:tcW w:w="1111" w:type="dxa"/>
            <w:tcBorders/>
          </w:tcPr>
          <w:p>
            <w:pPr>
              <w:pStyle w:val="Celp"/>
              <w:spacing w:lineRule="auto" w:line="360" w:before="0" w:after="280"/>
              <w:jc w:val="both"/>
              <w:rPr/>
            </w:pPr>
            <w:r>
              <w:rPr/>
              <w:t>0</w:t>
            </w:r>
          </w:p>
        </w:tc>
        <w:tc>
          <w:tcPr>
            <w:tcW w:w="695" w:type="dxa"/>
            <w:tcBorders/>
          </w:tcPr>
          <w:p>
            <w:pPr>
              <w:pStyle w:val="Celp"/>
              <w:spacing w:lineRule="auto" w:line="360" w:before="0" w:after="280"/>
              <w:jc w:val="both"/>
              <w:rPr/>
            </w:pPr>
            <w:r>
              <w:rPr/>
              <w:t>3</w:t>
            </w:r>
          </w:p>
        </w:tc>
        <w:tc>
          <w:tcPr>
            <w:tcW w:w="972" w:type="dxa"/>
            <w:tcBorders/>
          </w:tcPr>
          <w:p>
            <w:pPr>
              <w:pStyle w:val="Celp"/>
              <w:spacing w:lineRule="auto" w:line="360" w:before="0" w:after="280"/>
              <w:jc w:val="both"/>
              <w:rPr/>
            </w:pPr>
            <w:r>
              <w:rPr/>
              <w:t>15</w:t>
            </w:r>
          </w:p>
        </w:tc>
        <w:tc>
          <w:tcPr>
            <w:tcW w:w="1250" w:type="dxa"/>
            <w:tcBorders/>
          </w:tcPr>
          <w:p>
            <w:pPr>
              <w:pStyle w:val="Celp"/>
              <w:spacing w:lineRule="auto" w:line="360" w:before="0" w:after="280"/>
              <w:jc w:val="both"/>
              <w:rPr/>
            </w:pPr>
            <w:r>
              <w:rPr/>
              <w:t>12</w:t>
            </w:r>
          </w:p>
        </w:tc>
        <w:tc>
          <w:tcPr>
            <w:tcW w:w="1111" w:type="dxa"/>
            <w:tcBorders/>
          </w:tcPr>
          <w:p>
            <w:pPr>
              <w:pStyle w:val="Celp"/>
              <w:spacing w:lineRule="auto" w:line="360" w:before="0" w:after="280"/>
              <w:jc w:val="both"/>
              <w:rPr/>
            </w:pPr>
            <w:r>
              <w:rPr/>
              <w:t>3</w:t>
            </w:r>
          </w:p>
        </w:tc>
        <w:tc>
          <w:tcPr>
            <w:tcW w:w="833" w:type="dxa"/>
            <w:tcBorders/>
          </w:tcPr>
          <w:p>
            <w:pPr>
              <w:pStyle w:val="Celp"/>
              <w:spacing w:lineRule="auto" w:line="360" w:before="0" w:after="280"/>
              <w:jc w:val="both"/>
              <w:rPr/>
            </w:pPr>
            <w:r>
              <w:rPr/>
              <w:t>10</w:t>
            </w:r>
          </w:p>
        </w:tc>
        <w:tc>
          <w:tcPr>
            <w:tcW w:w="834" w:type="dxa"/>
            <w:tcBorders/>
          </w:tcPr>
          <w:p>
            <w:pPr>
              <w:pStyle w:val="Celp"/>
              <w:spacing w:lineRule="auto" w:line="360" w:before="0" w:after="280"/>
              <w:jc w:val="both"/>
              <w:rPr/>
            </w:pPr>
            <w:r>
              <w:rPr/>
              <w:t>46</w:t>
            </w:r>
          </w:p>
        </w:tc>
        <w:tc>
          <w:tcPr>
            <w:tcW w:w="972" w:type="dxa"/>
            <w:tcBorders>
              <w:right w:val="single" w:sz="8" w:space="0" w:color="4F81BD"/>
            </w:tcBorders>
          </w:tcPr>
          <w:p>
            <w:pPr>
              <w:pStyle w:val="Celp"/>
              <w:spacing w:lineRule="auto" w:line="360" w:before="0" w:after="280"/>
              <w:jc w:val="both"/>
              <w:rPr/>
            </w:pPr>
            <w:r>
              <w:rPr/>
              <w:t>111</w:t>
            </w:r>
          </w:p>
        </w:tc>
      </w:tr>
      <w:tr>
        <w:trPr>
          <w:trHeight w:val="439" w:hRule="atLeast"/>
        </w:trPr>
        <w:tc>
          <w:tcPr>
            <w:tcW w:w="800" w:type="dxa"/>
            <w:tcBorders>
              <w:top w:val="single" w:sz="8" w:space="0" w:color="808080"/>
              <w:left w:val="single" w:sz="8" w:space="0" w:color="808080"/>
              <w:bottom w:val="single" w:sz="8" w:space="0" w:color="808080"/>
            </w:tcBorders>
          </w:tcPr>
          <w:p>
            <w:pPr>
              <w:pStyle w:val="Celp"/>
              <w:spacing w:lineRule="auto" w:line="360" w:before="0" w:after="280"/>
              <w:jc w:val="both"/>
              <w:rPr>
                <w:b/>
                <w:b/>
                <w:bCs/>
              </w:rPr>
            </w:pPr>
            <w:r>
              <w:rPr>
                <w:b/>
                <w:bCs/>
              </w:rPr>
              <w:t>2015</w:t>
            </w:r>
          </w:p>
        </w:tc>
        <w:tc>
          <w:tcPr>
            <w:tcW w:w="1111" w:type="dxa"/>
            <w:tcBorders>
              <w:top w:val="single" w:sz="8" w:space="0" w:color="808080"/>
              <w:bottom w:val="single" w:sz="8" w:space="0" w:color="808080"/>
            </w:tcBorders>
          </w:tcPr>
          <w:p>
            <w:pPr>
              <w:pStyle w:val="Celp"/>
              <w:spacing w:lineRule="auto" w:line="360" w:before="0" w:after="280"/>
              <w:jc w:val="both"/>
              <w:rPr/>
            </w:pPr>
            <w:r>
              <w:rPr/>
              <w:t>5</w:t>
            </w:r>
          </w:p>
        </w:tc>
        <w:tc>
          <w:tcPr>
            <w:tcW w:w="1111" w:type="dxa"/>
            <w:tcBorders>
              <w:top w:val="single" w:sz="8" w:space="0" w:color="808080"/>
              <w:bottom w:val="single" w:sz="8" w:space="0" w:color="808080"/>
            </w:tcBorders>
          </w:tcPr>
          <w:p>
            <w:pPr>
              <w:pStyle w:val="Celp"/>
              <w:spacing w:lineRule="auto" w:line="360" w:before="0" w:after="280"/>
              <w:jc w:val="both"/>
              <w:rPr/>
            </w:pPr>
            <w:r>
              <w:rPr/>
              <w:t>1</w:t>
            </w:r>
          </w:p>
        </w:tc>
        <w:tc>
          <w:tcPr>
            <w:tcW w:w="695" w:type="dxa"/>
            <w:tcBorders>
              <w:top w:val="single" w:sz="8" w:space="0" w:color="808080"/>
              <w:bottom w:val="single" w:sz="8" w:space="0" w:color="808080"/>
            </w:tcBorders>
          </w:tcPr>
          <w:p>
            <w:pPr>
              <w:pStyle w:val="Celp"/>
              <w:spacing w:lineRule="auto" w:line="360" w:before="0" w:after="280"/>
              <w:jc w:val="both"/>
              <w:rPr/>
            </w:pPr>
            <w:r>
              <w:rPr/>
              <w:t>0</w:t>
            </w:r>
          </w:p>
        </w:tc>
        <w:tc>
          <w:tcPr>
            <w:tcW w:w="972" w:type="dxa"/>
            <w:tcBorders>
              <w:top w:val="single" w:sz="8" w:space="0" w:color="808080"/>
              <w:bottom w:val="single" w:sz="8" w:space="0" w:color="808080"/>
            </w:tcBorders>
          </w:tcPr>
          <w:p>
            <w:pPr>
              <w:pStyle w:val="Celp"/>
              <w:spacing w:lineRule="auto" w:line="360" w:before="0" w:after="280"/>
              <w:jc w:val="both"/>
              <w:rPr/>
            </w:pPr>
            <w:r>
              <w:rPr/>
              <w:t>5</w:t>
            </w:r>
          </w:p>
        </w:tc>
        <w:tc>
          <w:tcPr>
            <w:tcW w:w="1250" w:type="dxa"/>
            <w:tcBorders>
              <w:top w:val="single" w:sz="8" w:space="0" w:color="808080"/>
              <w:bottom w:val="single" w:sz="8" w:space="0" w:color="808080"/>
            </w:tcBorders>
          </w:tcPr>
          <w:p>
            <w:pPr>
              <w:pStyle w:val="Celp"/>
              <w:spacing w:lineRule="auto" w:line="360" w:before="0" w:after="280"/>
              <w:jc w:val="both"/>
              <w:rPr/>
            </w:pPr>
            <w:r>
              <w:rPr/>
              <w:t>5</w:t>
            </w:r>
          </w:p>
        </w:tc>
        <w:tc>
          <w:tcPr>
            <w:tcW w:w="1111" w:type="dxa"/>
            <w:tcBorders>
              <w:top w:val="single" w:sz="8" w:space="0" w:color="808080"/>
              <w:bottom w:val="single" w:sz="8" w:space="0" w:color="808080"/>
            </w:tcBorders>
          </w:tcPr>
          <w:p>
            <w:pPr>
              <w:pStyle w:val="Celp"/>
              <w:spacing w:lineRule="auto" w:line="360" w:before="0" w:after="280"/>
              <w:jc w:val="both"/>
              <w:rPr/>
            </w:pPr>
            <w:r>
              <w:rPr/>
              <w:t>3</w:t>
            </w:r>
          </w:p>
        </w:tc>
        <w:tc>
          <w:tcPr>
            <w:tcW w:w="833" w:type="dxa"/>
            <w:tcBorders>
              <w:top w:val="single" w:sz="8" w:space="0" w:color="808080"/>
              <w:bottom w:val="single" w:sz="8" w:space="0" w:color="808080"/>
            </w:tcBorders>
          </w:tcPr>
          <w:p>
            <w:pPr>
              <w:pStyle w:val="Celp"/>
              <w:spacing w:lineRule="auto" w:line="360" w:before="0" w:after="280"/>
              <w:jc w:val="both"/>
              <w:rPr/>
            </w:pPr>
            <w:r>
              <w:rPr/>
              <w:t>16</w:t>
            </w:r>
          </w:p>
        </w:tc>
        <w:tc>
          <w:tcPr>
            <w:tcW w:w="834" w:type="dxa"/>
            <w:tcBorders>
              <w:top w:val="single" w:sz="8" w:space="0" w:color="808080"/>
              <w:bottom w:val="single" w:sz="8" w:space="0" w:color="808080"/>
            </w:tcBorders>
          </w:tcPr>
          <w:p>
            <w:pPr>
              <w:pStyle w:val="Celp"/>
              <w:spacing w:lineRule="auto" w:line="360" w:before="0" w:after="280"/>
              <w:jc w:val="both"/>
              <w:rPr/>
            </w:pPr>
            <w:r>
              <w:rPr/>
              <w:t>20</w:t>
            </w:r>
          </w:p>
        </w:tc>
        <w:tc>
          <w:tcPr>
            <w:tcW w:w="972" w:type="dxa"/>
            <w:tcBorders>
              <w:top w:val="single" w:sz="8" w:space="0" w:color="808080"/>
              <w:bottom w:val="single" w:sz="8" w:space="0" w:color="808080"/>
              <w:right w:val="single" w:sz="8" w:space="0" w:color="808080"/>
            </w:tcBorders>
          </w:tcPr>
          <w:p>
            <w:pPr>
              <w:pStyle w:val="Celp"/>
              <w:spacing w:lineRule="auto" w:line="360" w:before="0" w:after="280"/>
              <w:jc w:val="both"/>
              <w:rPr/>
            </w:pPr>
            <w:r>
              <w:rPr/>
              <w:t>55</w:t>
            </w:r>
          </w:p>
        </w:tc>
      </w:tr>
    </w:tbl>
    <w:p>
      <w:pPr>
        <w:pStyle w:val="Celp"/>
        <w:spacing w:lineRule="auto" w:line="360" w:before="280" w:after="0"/>
        <w:jc w:val="center"/>
        <w:rPr/>
      </w:pPr>
      <w:r>
        <w:rPr>
          <w:i/>
          <w:sz w:val="20"/>
          <w:szCs w:val="20"/>
        </w:rPr>
        <w:t>Źródło: Dane Komendy Powiatowej Policji w Kolbuszowej</w:t>
      </w:r>
      <w:r>
        <w:rPr>
          <w:i/>
        </w:rPr>
        <w:t>.</w:t>
      </w:r>
    </w:p>
    <w:p>
      <w:pPr>
        <w:pStyle w:val="Celp"/>
        <w:spacing w:lineRule="auto" w:line="360" w:before="280" w:after="0"/>
        <w:jc w:val="both"/>
        <w:rPr/>
      </w:pPr>
      <w:r>
        <w:rPr/>
        <w:t>Dane pozyskane ze statystyk Komendy Powiatowej Policji w Kolbuszowej wskazują, że na przełomie lat 2011-2015 ilość przestępstw zanotowanych na terenie gminy Dzikowiec ulegała znacznym zmianom. Niepokojącym faktem jest wzrost ogólnej liczby przestępstw z 88 w 2011 r. do 111 w roku 2014. Powyższe zestawienie wizualizuje w wyraźny sposób obszary w sposób szczególny wymagające podjęcia działań rewitalizacyjnych. Ilość popełnianych na danym terenie przestępstw, zwłaszcza o charakterze kryminalnym, stanowi bowiem wyraźny wskaźnik stopnia degradacji społecznej gminy Dzikowiec. Uwagę zwraca szczególnie skala zdarzeń odnotowanych na terenie miejscowości Wilcza Wola, w której w ich liczba w 2014 r. wzrosła o ponad 21% w stosunku do roku  i aż o połowę w stosunku do roku poprzedniego</w:t>
      </w:r>
      <w:r>
        <w:rPr>
          <w:rStyle w:val="FootnoteCharacters"/>
          <w:rStyle w:val="FootnoteAnchor"/>
        </w:rPr>
        <w:footnoteReference w:id="4"/>
      </w:r>
      <w:r>
        <w:rPr/>
        <w:t xml:space="preserve">. Tak wysoka liczba przestępstw w porównaniu z pozostałymi miejscowościami, świadczy z dużym prawdopodobieństwem o wysokim poziomie złożoności problemów społecznych wśród mieszkańców gminy i stanowi sygnał do podjęcia działań w kierunku eliminacji zarówno zachowań o charakterze patologicznym, jak również intensyfikacji działań prewencyjnych. Ograniczenie poziomu przestępczości wymaga podejścia kompleksowego, oddziałującego bezpośrednio i jednocześnie na sferę społeczną, gospodarczą i techniczną, możliwego na chwilę obecną jedynie dzięki objęciu obszaru gminy programem rewitalizacji. Wyjątkowo niekorzystna sytuacja występuję również w miejscowości Dzikowiec, gdzie w latach 2012-2014 obserwuje się wyraźną tendencję wzrostową, oraz miejscowości Kopcie, w której za wyjątkiem roku 2012, gdzie zanotowano niewielki spadek ilości zanotowanych przestępstw w stosunku do roku poprzedniego, we wszystkich analizowanych latach skala wydarzeń systematycznie wzrasta. </w:t>
      </w:r>
    </w:p>
    <w:p>
      <w:pPr>
        <w:pStyle w:val="Celp"/>
        <w:spacing w:lineRule="auto" w:line="360" w:before="280" w:after="0"/>
        <w:jc w:val="both"/>
        <w:rPr/>
      </w:pPr>
      <w:r>
        <w:rPr/>
        <w:tab/>
        <w:t>Analiza powyższych danych świadczy o konieczności objęcia gminy kompleksowym programem naprawczym. Szczególnie niekorzystnie w skali gminy wypadają miejscowości Wilcza Wola, Dzikowiec i Kopcie, zwłaszcza jeżeli uwzględnione zostaną analizowane wcześniej dane na temat skali ubóstwa oraz liczby osób objętych procedurą Niebieskiej Karty.</w:t>
      </w:r>
    </w:p>
    <w:p>
      <w:pPr>
        <w:pStyle w:val="Celp"/>
        <w:spacing w:lineRule="auto" w:line="360" w:before="280" w:after="0"/>
        <w:jc w:val="both"/>
        <w:rPr/>
      </w:pPr>
      <w:r>
        <w:rPr>
          <w:b/>
        </w:rPr>
        <w:t>Tabela nr 21. Liczba wykroczeń zanotowanych w poszczególnych miejscowości</w:t>
      </w:r>
      <w:r>
        <w:rPr/>
        <w:t>ach gminy Dzikowiec w latach 2011-2015.</w:t>
      </w:r>
    </w:p>
    <w:tbl>
      <w:tblPr>
        <w:tblW w:w="10065" w:type="dxa"/>
        <w:jc w:val="left"/>
        <w:tblInd w:w="-118" w:type="dxa"/>
        <w:tblLayout w:type="fixed"/>
        <w:tblCellMar>
          <w:top w:w="0" w:type="dxa"/>
          <w:left w:w="108" w:type="dxa"/>
          <w:bottom w:w="0" w:type="dxa"/>
          <w:right w:w="108" w:type="dxa"/>
        </w:tblCellMar>
      </w:tblPr>
      <w:tblGrid>
        <w:gridCol w:w="851"/>
        <w:gridCol w:w="1134"/>
        <w:gridCol w:w="1134"/>
        <w:gridCol w:w="992"/>
        <w:gridCol w:w="1276"/>
        <w:gridCol w:w="992"/>
        <w:gridCol w:w="142"/>
        <w:gridCol w:w="709"/>
        <w:gridCol w:w="142"/>
        <w:gridCol w:w="850"/>
        <w:gridCol w:w="1134"/>
        <w:gridCol w:w="709"/>
      </w:tblGrid>
      <w:tr>
        <w:trPr>
          <w:trHeight w:val="1015" w:hRule="atLeast"/>
        </w:trPr>
        <w:tc>
          <w:tcPr>
            <w:tcW w:w="851"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rPr>
            </w:pPr>
            <w:r>
              <w:rPr>
                <w:b/>
                <w:bCs/>
                <w:sz w:val="20"/>
              </w:rPr>
            </w:r>
          </w:p>
          <w:p>
            <w:pPr>
              <w:pStyle w:val="Celp"/>
              <w:spacing w:lineRule="auto" w:line="360" w:before="280" w:after="0"/>
              <w:jc w:val="center"/>
              <w:rPr>
                <w:b/>
                <w:b/>
                <w:bCs/>
                <w:sz w:val="22"/>
              </w:rPr>
            </w:pPr>
            <w:r>
              <w:rPr>
                <w:b/>
                <w:bCs/>
                <w:sz w:val="20"/>
              </w:rPr>
              <w:t>Rok</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Dzikowiec</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Osia Góra</w:t>
            </w:r>
          </w:p>
        </w:tc>
        <w:tc>
          <w:tcPr>
            <w:tcW w:w="992"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Lipnica</w:t>
            </w:r>
          </w:p>
        </w:tc>
        <w:tc>
          <w:tcPr>
            <w:tcW w:w="1276"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Mechowiec</w:t>
            </w:r>
          </w:p>
        </w:tc>
        <w:tc>
          <w:tcPr>
            <w:tcW w:w="1134" w:type="dxa"/>
            <w:gridSpan w:val="2"/>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Płazówka</w:t>
            </w:r>
          </w:p>
        </w:tc>
        <w:tc>
          <w:tcPr>
            <w:tcW w:w="851" w:type="dxa"/>
            <w:gridSpan w:val="2"/>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Kopcie</w:t>
            </w:r>
          </w:p>
        </w:tc>
        <w:tc>
          <w:tcPr>
            <w:tcW w:w="850"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Wilcza Wola</w:t>
            </w:r>
          </w:p>
        </w:tc>
        <w:tc>
          <w:tcPr>
            <w:tcW w:w="1134"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Mandaty karne</w:t>
            </w:r>
          </w:p>
        </w:tc>
        <w:tc>
          <w:tcPr>
            <w:tcW w:w="709" w:type="dxa"/>
            <w:tcBorders>
              <w:top w:val="single" w:sz="8" w:space="0" w:color="808080"/>
              <w:left w:val="single" w:sz="8" w:space="0" w:color="808080"/>
              <w:bottom w:val="single" w:sz="18" w:space="0" w:color="808080"/>
              <w:right w:val="single" w:sz="8" w:space="0" w:color="808080"/>
            </w:tcBorders>
          </w:tcPr>
          <w:p>
            <w:pPr>
              <w:pStyle w:val="Celp"/>
              <w:snapToGrid w:val="false"/>
              <w:spacing w:lineRule="auto" w:line="360" w:before="0" w:after="280"/>
              <w:jc w:val="center"/>
              <w:rPr>
                <w:b/>
                <w:b/>
                <w:bCs/>
                <w:sz w:val="20"/>
                <w:szCs w:val="20"/>
              </w:rPr>
            </w:pPr>
            <w:r>
              <w:rPr>
                <w:b/>
                <w:bCs/>
                <w:sz w:val="20"/>
                <w:szCs w:val="20"/>
              </w:rPr>
            </w:r>
          </w:p>
          <w:p>
            <w:pPr>
              <w:pStyle w:val="Celp"/>
              <w:spacing w:lineRule="auto" w:line="360" w:before="280" w:after="0"/>
              <w:jc w:val="center"/>
              <w:rPr>
                <w:b/>
                <w:b/>
                <w:bCs/>
                <w:sz w:val="20"/>
                <w:szCs w:val="20"/>
              </w:rPr>
            </w:pPr>
            <w:r>
              <w:rPr>
                <w:b/>
                <w:bCs/>
                <w:sz w:val="20"/>
                <w:szCs w:val="20"/>
              </w:rPr>
              <w:t>Ogółem</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0</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4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Brak danych</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2</w:t>
            </w:r>
          </w:p>
        </w:tc>
      </w:tr>
      <w:tr>
        <w:trPr/>
        <w:tc>
          <w:tcPr>
            <w:tcW w:w="851"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b/>
                <w:b/>
                <w:bCs/>
              </w:rPr>
            </w:pPr>
            <w:r>
              <w:rPr>
                <w:b/>
                <w:bCs/>
              </w:rPr>
              <w:t>2012</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3</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0</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0</w:t>
            </w:r>
          </w:p>
        </w:tc>
        <w:tc>
          <w:tcPr>
            <w:tcW w:w="1276"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4</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0</w:t>
            </w:r>
          </w:p>
        </w:tc>
        <w:tc>
          <w:tcPr>
            <w:tcW w:w="851"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9</w:t>
            </w:r>
          </w:p>
        </w:tc>
        <w:tc>
          <w:tcPr>
            <w:tcW w:w="992"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55</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7</w:t>
            </w:r>
          </w:p>
        </w:tc>
        <w:tc>
          <w:tcPr>
            <w:tcW w:w="709"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18</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2</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3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9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77</w:t>
            </w:r>
          </w:p>
        </w:tc>
      </w:tr>
      <w:tr>
        <w:trPr/>
        <w:tc>
          <w:tcPr>
            <w:tcW w:w="851"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b/>
                <w:b/>
                <w:bCs/>
              </w:rPr>
            </w:pPr>
            <w:r>
              <w:rPr>
                <w:b/>
                <w:bCs/>
              </w:rPr>
              <w:t>2014</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0</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2</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3</w:t>
            </w:r>
          </w:p>
        </w:tc>
        <w:tc>
          <w:tcPr>
            <w:tcW w:w="1276"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8</w:t>
            </w:r>
          </w:p>
        </w:tc>
        <w:tc>
          <w:tcPr>
            <w:tcW w:w="992"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w:t>
            </w:r>
          </w:p>
        </w:tc>
        <w:tc>
          <w:tcPr>
            <w:tcW w:w="851"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9</w:t>
            </w:r>
          </w:p>
        </w:tc>
        <w:tc>
          <w:tcPr>
            <w:tcW w:w="992" w:type="dxa"/>
            <w:gridSpan w:val="2"/>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48</w:t>
            </w:r>
          </w:p>
        </w:tc>
        <w:tc>
          <w:tcPr>
            <w:tcW w:w="1134"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78</w:t>
            </w:r>
          </w:p>
        </w:tc>
        <w:tc>
          <w:tcPr>
            <w:tcW w:w="709" w:type="dxa"/>
            <w:tcBorders>
              <w:top w:val="single" w:sz="8" w:space="0" w:color="808080"/>
              <w:left w:val="single" w:sz="8" w:space="0" w:color="808080"/>
              <w:bottom w:val="single" w:sz="8" w:space="0" w:color="808080"/>
              <w:right w:val="single" w:sz="8" w:space="0" w:color="808080"/>
            </w:tcBorders>
          </w:tcPr>
          <w:p>
            <w:pPr>
              <w:pStyle w:val="Celp"/>
              <w:spacing w:lineRule="auto" w:line="360" w:before="0" w:after="280"/>
              <w:jc w:val="both"/>
              <w:rPr/>
            </w:pPr>
            <w:r>
              <w:rPr/>
              <w:t>179</w:t>
            </w:r>
          </w:p>
        </w:tc>
      </w:tr>
      <w:tr>
        <w:trPr/>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b/>
                <w:b/>
                <w:bCs/>
              </w:rPr>
            </w:pPr>
            <w:r>
              <w:rPr>
                <w:b/>
                <w:bCs/>
              </w:rPr>
              <w:t>201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w:t>
            </w:r>
          </w:p>
        </w:tc>
        <w:tc>
          <w:tcPr>
            <w:tcW w:w="851"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8</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0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Celp"/>
              <w:spacing w:lineRule="auto" w:line="360" w:before="0" w:after="280"/>
              <w:jc w:val="both"/>
              <w:rPr/>
            </w:pPr>
            <w:r>
              <w:rPr/>
              <w:t>176</w:t>
            </w:r>
          </w:p>
        </w:tc>
      </w:tr>
    </w:tbl>
    <w:p>
      <w:pPr>
        <w:pStyle w:val="Celp"/>
        <w:spacing w:lineRule="auto" w:line="360" w:before="280" w:after="0"/>
        <w:jc w:val="center"/>
        <w:rPr>
          <w:i/>
          <w:i/>
          <w:sz w:val="20"/>
          <w:szCs w:val="20"/>
        </w:rPr>
      </w:pPr>
      <w:r>
        <w:rPr>
          <w:i/>
          <w:sz w:val="20"/>
          <w:szCs w:val="20"/>
        </w:rPr>
        <w:t>Źródło: Dane Komendy Powiatowej Policji w Kolbuszowej.</w:t>
      </w:r>
    </w:p>
    <w:p>
      <w:pPr>
        <w:pStyle w:val="Celp"/>
        <w:spacing w:lineRule="auto" w:line="360" w:before="280" w:after="0"/>
        <w:jc w:val="both"/>
        <w:rPr>
          <w:i/>
          <w:i/>
        </w:rPr>
      </w:pPr>
      <w:r>
        <w:rPr/>
        <w:t>Wskaźnikiem degradacji gminy Dzikowiec jest również liczba wykroczeń zanotowanych przez policję wykroczeń. Powyższe zestawienie wskazuje, że na ich skala (łącznie z liczbą mandatów karnych) w latach 2011-2014 ulega znacznemu zwiększeniu (z 92 w roku 2011 do 179 w roku 2014). Podobnie jak w przypadku skali przestępczości,  liczba zanotowanych wykroczeń jest najwyższa w miejscowości Wilcza Wola, gdzie we wszystkich analizowanych latach liczba zdarzeń jest najwyższa w gminie. Liczba zanotowanych wykroczeń jest ponadto stosunkowo wysoka w miejscowości Dzikowiec, w której za wyjątkiem roku 2012, zajmuje pod tym względem drugie miejsce w gminie zaraz po Wilczej Woli. Na uwagę zasługuje liczba wykroczeń w miejscowości Kopcie, gdzie w latach 2011-2013 zanotowano jej systematyczny wzrost, a od w dwóch ostatnich latach utrzymuje się na podobnym poziomie.</w:t>
      </w:r>
    </w:p>
    <w:p>
      <w:pPr>
        <w:pStyle w:val="Heading2"/>
        <w:keepLines/>
        <w:numPr>
          <w:ilvl w:val="0"/>
          <w:numId w:val="57"/>
        </w:numPr>
        <w:spacing w:lineRule="auto" w:line="360" w:before="200" w:after="0"/>
        <w:rPr>
          <w:rFonts w:ascii="Times New Roman" w:hAnsi="Times New Roman" w:cs="Times New Roman"/>
          <w:i w:val="false"/>
          <w:i w:val="false"/>
        </w:rPr>
      </w:pPr>
      <w:bookmarkStart w:id="40" w:name="__RefHeading___Toc482044763"/>
      <w:r>
        <w:rPr>
          <w:rFonts w:cs="Times New Roman" w:ascii="Times New Roman" w:hAnsi="Times New Roman"/>
          <w:i w:val="false"/>
        </w:rPr>
        <w:t>Infrastruktura</w:t>
      </w:r>
      <w:bookmarkEnd w:id="40"/>
      <w:r>
        <w:rPr>
          <w:rFonts w:cs="Times New Roman" w:ascii="Times New Roman" w:hAnsi="Times New Roman"/>
          <w:i w:val="false"/>
        </w:rPr>
        <w:t xml:space="preserve"> </w:t>
      </w:r>
    </w:p>
    <w:p>
      <w:pPr>
        <w:pStyle w:val="Heading3"/>
        <w:keepLines/>
        <w:numPr>
          <w:ilvl w:val="1"/>
          <w:numId w:val="57"/>
        </w:numPr>
        <w:spacing w:lineRule="auto" w:line="360" w:before="200" w:after="0"/>
        <w:rPr>
          <w:rFonts w:ascii="Times New Roman" w:hAnsi="Times New Roman" w:cs="Times New Roman"/>
        </w:rPr>
      </w:pPr>
      <w:bookmarkStart w:id="41" w:name="__RefHeading___Toc482044764"/>
      <w:bookmarkEnd w:id="41"/>
      <w:r>
        <w:rPr>
          <w:rFonts w:cs="Times New Roman" w:ascii="Times New Roman" w:hAnsi="Times New Roman"/>
        </w:rPr>
        <w:t>Infrastruktura techniczna</w:t>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Infrastruktura komunikacyj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ieć drogowa na terenie gminy Dzikowiec jest stosunkowo dobrze rozwinięta. Gmina posiada połączenie ze stolicą powiatu Kolbuszowa poprzez drogę wojewódzką nr 875 Mielec –Kolbuszowa-Sokołów Małopolski-Leżajsk. Większość jednostek osadniczych skomunikowana jest dzięki sieci dróg powiatowych. Dopełnienie sieci stanowią drogi gminne oraz lokalne i gospodarcze.</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drogowa na terenie gminy składa się z dróg następujących kategorii:</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ojewódzka nr 875 Mielec – Kolbuszowa –Leżajsk o długości 4,9 km;</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iatowe nr 35356 Kolbuszowa Dln. – Kopcie nr 35357, Cmolas –Mechowiec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kowiec nr 35359, Komorów –Lipnica nr 35360Lipnica –Dzikowiec nr 35361, Raniżów –Lipnica – Kopcie nr 35362, Kopcie –Wilcza Wola –Bojanów nr 35363, Krzątka –Spie nr 35364, Wilcza Wola –Wola Raniżowska nr 35374, Stary Dzikowiec –Widełka o łącznej długości 47,516.</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minne o łącznej długości 97,520 km.</w:t>
      </w:r>
    </w:p>
    <w:p>
      <w:pPr>
        <w:pStyle w:val="Normal"/>
        <w:spacing w:lineRule="auto" w:line="360"/>
        <w:jc w:val="both"/>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lokalne, gospodarcze, wewnętrzne, niepubliczne).</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mo stosunkowo dobrze rozwiniętej sieci komunikacyjnej, problemem gminy Dzikowiec jest stan techniczny sieci drogowej, który należy ocenić jako niezadowalający. Niepokojąca jest zarówno ilość dróg nieutwardzonych masą bitumiczną, jak również stan techniczny  nawierzchni dróg, które wykazują braki nośności skutkujące postępującą degradacją pod wpływem ruchu pojazdów. W celu przedłużenia trwałości istniejących konstrukcji, a co za tym idzie, podniesienia jakości życia mieszkańców gminy i bezpieczeństwa w ruchu drogowym, konieczne jest podjęcie działań z zakresu bieżącego utrzymania dróg  (w szczególności odwodnienie powierzchniowe i odprowadzenie wód), a także dalsza rozbudowa infrastruktury drogowej. Poprawy wymaga ponadto stan techniczny oznakowani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ernizacji w gminie Dzikowiec, ze względu na brak rozdzielenia przestrzeni ruchowej dla różnych rodzajów ruchu, wymaga również drogowa infrastruktura towarzysząca. Jej brak dotyka szczególnie tzw. niechronionych uczestników ruchu – rowerzystów i pieszych, którzy przy braku wydzielonych ścieżek, czy chodników korzystają z jezdni dróg. Obecny stan wymaga zatem podjęcia działań w celu uzupełnienia istniejących ciągów chodnikowych oraz ich dalszej rozbudowy. </w:t>
      </w:r>
    </w:p>
    <w:p>
      <w:pPr>
        <w:pStyle w:val="Heading4"/>
        <w:keepLines/>
        <w:numPr>
          <w:ilvl w:val="2"/>
          <w:numId w:val="28"/>
        </w:numPr>
        <w:spacing w:lineRule="auto" w:line="360" w:before="200" w:after="0"/>
        <w:rPr>
          <w:rFonts w:ascii="Times New Roman" w:hAnsi="Times New Roman" w:cs="Times New Roman"/>
        </w:rPr>
      </w:pPr>
      <w:r>
        <w:rPr>
          <w:rFonts w:cs="Times New Roman" w:ascii="Times New Roman" w:hAnsi="Times New Roman"/>
        </w:rPr>
        <w:t>Infrastruktura wodno-kanalizacyj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15 łączna długość kanalizacji wodociągowej wynosiła 81,92 km. Na 1472 budynków mieszkalnych, do sieci kanalizacyjnej podłączonych było 99,18 z nich. Wyżej opisany stan pozwalał na dostarczenie wody 89,46%  ludności gminy. </w:t>
      </w:r>
    </w:p>
    <w:p>
      <w:pPr>
        <w:pStyle w:val="Normal"/>
        <w:spacing w:lineRule="auto" w:line="360"/>
        <w:jc w:val="both"/>
        <w:rPr/>
      </w:pPr>
      <w:r>
        <w:rPr>
          <w:rFonts w:cs="Times New Roman" w:ascii="Times New Roman" w:hAnsi="Times New Roman"/>
          <w:sz w:val="24"/>
          <w:szCs w:val="24"/>
          <w:lang w:eastAsia="pl-PL"/>
        </w:rPr>
        <w:t>Gmina Dzikowiec posiada sieć kanalizacyjną o długości 108,20 km z 11 115 podłączeniami do budynków mieszkalnych oraz mieszkania zbiorowego. Gmina Dzikowiec była skanalizowana w 77%, co oznacza, że wśród ogólnej liczby mieszkańców w danym roku (6632) z kanalizacji korzystało 5132. W roku 2015 wszystkie sołectwa w gminie (8) podłączone były do sieci kanalizacyjnej. Na terenie gminy utworzona została Aglomeracja Wilcza Wola, z terenu której ścieki komunalne są zbierana, a następnie przekazywane do oczyszczalni ścieków komunalnych. W początkowym etapie istnienia aglomeracji, zostało nią objętych jedynie 630 mieszkańców, których zabudowania znacznie wyznaczały poza jej granice. Do terenu Aglomeracji włączeniu zostali ponadto turyści w liczbie 115, którzy regularnie przyjeżdżają na teren Gminy Dzikowiec. Na chwilę obecną, na 1472 budynki mieszkalne, do sieci  kanalizacyjnej podłączonych jest 73,43%  z ni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harakterystykę sieci kanalizacyjnej w gminie Dzikowiec w roku 2015 przedstawia poniższe zestawienie.</w:t>
      </w:r>
    </w:p>
    <w:p>
      <w:pPr>
        <w:pStyle w:val="Akapitzlist"/>
        <w:autoSpaceDE w:val="false"/>
        <w:spacing w:lineRule="auto" w:line="360" w:before="0" w:after="0"/>
        <w:ind w:left="0" w:hanging="0"/>
        <w:contextualSpacing/>
        <w:jc w:val="both"/>
        <w:rPr/>
      </w:pPr>
      <w:r>
        <w:rPr>
          <w:rFonts w:cs="Times New Roman" w:ascii="Times New Roman" w:hAnsi="Times New Roman"/>
          <w:b/>
          <w:sz w:val="24"/>
          <w:szCs w:val="24"/>
        </w:rPr>
        <w:t>Tabela nr 22.</w:t>
      </w:r>
      <w:r>
        <w:rPr/>
        <w:t xml:space="preserve"> Charakterystyka sieci kanalizacyjnej w gminie Dzikowiec w roku 2015.</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ługość zbiorczej sieci kanalizacji sanitarnej</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8,20</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udynki mieszkalne podłączone do zbiorczej sieci kanalizacyjnej</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30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łectwa posiadające zbiorczą sieć kanalizacyjną</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udność korzystająca z sieci kanalizacyjnej</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zba osób</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3</w:t>
            </w:r>
          </w:p>
        </w:tc>
      </w:tr>
    </w:tbl>
    <w:p>
      <w:pPr>
        <w:pStyle w:val="Akapitzlist"/>
        <w:numPr>
          <w:ilvl w:val="0"/>
          <w:numId w:val="28"/>
        </w:numPr>
        <w:autoSpaceDE w:val="false"/>
        <w:spacing w:lineRule="auto" w:line="360" w:before="0" w:after="0"/>
        <w:contextualSpacing/>
        <w:jc w:val="both"/>
        <w:rPr/>
      </w:pPr>
      <w:r>
        <w:rPr>
          <w:rFonts w:cs="Times New Roman" w:ascii="Times New Roman" w:hAnsi="Times New Roman"/>
          <w:i/>
          <w:sz w:val="24"/>
          <w:szCs w:val="24"/>
        </w:rPr>
        <w:t>Źródło: Opracowanie własne na podstawie danych UG Dzikowi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System gospodarki odpadami</w:t>
      </w:r>
    </w:p>
    <w:p>
      <w:pPr>
        <w:pStyle w:val="Normal"/>
        <w:spacing w:lineRule="auto" w:line="360"/>
        <w:jc w:val="both"/>
        <w:rPr/>
      </w:pPr>
      <w:r>
        <w:rPr>
          <w:rFonts w:cs="Times New Roman" w:ascii="Times New Roman" w:hAnsi="Times New Roman"/>
          <w:sz w:val="24"/>
          <w:szCs w:val="24"/>
        </w:rPr>
        <w:t>Na terenie gminy działają 2 oczyszczalnie  ścieków o charakterze mechaniczno-biologicznym o łącznej przepustowości 680 m</w:t>
      </w:r>
      <w:r>
        <w:rPr>
          <w:rFonts w:cs="Times New Roman" w:ascii="Times New Roman" w:hAnsi="Times New Roman"/>
          <w:sz w:val="24"/>
          <w:szCs w:val="24"/>
          <w:vertAlign w:val="superscript"/>
        </w:rPr>
        <w:t>3</w:t>
      </w:r>
      <w:r>
        <w:rPr>
          <w:rFonts w:cs="Times New Roman" w:ascii="Times New Roman" w:hAnsi="Times New Roman"/>
          <w:sz w:val="24"/>
          <w:szCs w:val="24"/>
        </w:rPr>
        <w:t>/d. Na ogólną liczbę mieszkańców w roku 2014,  z oczyszczalni korzystało 4326  z nich, tj. o 31 0sób więcej w stosunku do roku 2013 i 2012, gdzie liczba ta utrzymywała się na stałym poziomie. Pod względem liczby osób korzystających z oczyszczali ścieków, gmina Dzikowiec plasuje się na 3. miejscu  w powiecie kolbuszowskim i 68. w województwie podkarpackim.</w:t>
      </w:r>
    </w:p>
    <w:p>
      <w:pPr>
        <w:pStyle w:val="Normal"/>
        <w:spacing w:lineRule="auto" w:line="360"/>
        <w:jc w:val="both"/>
        <w:rPr/>
      </w:pPr>
      <w:r>
        <w:rPr>
          <w:rFonts w:cs="Times New Roman" w:ascii="Times New Roman" w:hAnsi="Times New Roman"/>
          <w:b/>
          <w:sz w:val="24"/>
          <w:szCs w:val="24"/>
        </w:rPr>
        <w:t>Wykres 10. Liczby ludności korzystającej z oczyszczalni ścieków w latach 2010-2014.</w:t>
      </w:r>
    </w:p>
    <w:p>
      <w:pPr>
        <w:pStyle w:val="Normal"/>
        <w:autoSpaceDE w:val="false"/>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63285" cy="2457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3" r="-6" b="-13"/>
                    <a:stretch>
                      <a:fillRect/>
                    </a:stretch>
                  </pic:blipFill>
                  <pic:spPr bwMode="auto">
                    <a:xfrm>
                      <a:off x="0" y="0"/>
                      <a:ext cx="5963285" cy="2457450"/>
                    </a:xfrm>
                    <a:prstGeom prst="rect">
                      <a:avLst/>
                    </a:prstGeom>
                  </pic:spPr>
                </pic:pic>
              </a:graphicData>
            </a:graphic>
          </wp:inline>
        </w:drawing>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Bank Danych Lok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mimo systematycznego wzrostu skali korzystania z systemu odprowadzania ścieków, w gminie Dzikowiec poważnym problemem pozostaje skala korzystania ze zbiorników bezodpływowych. Pomimo określonych procedur eksploatacji szamb, kontrola, zarówno ich przestrzegania, jak również stanu zbiorników (szczelności)  jest często utrudniona. W związku z kosztami usług asenizacyjnych, powszechną praktyką jest odprowadzanie części ścieków bezpośrednio do gruntu, co przyczynia się do degradacji środowiska natura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względu na rozproszoną zabudowę, przyłączenie do sieci kanalizacyjnej wszystkich gospodarstw domowych jest niemożliwe lub też nieopłacalne. Na uwagę zasługuje ponadto fakt, iż na terenie gminy nie funkcjonuje system indywidualnych oczyszczalni przydomowych, które ze względu na większą szczelność i odporność na czynniki zewnętrzne, stanowi bezpieczniejszą alternatywę dla szam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kterystykę systemu oczyszczania ścieków w gminie wizualizuje poniższe zestawienie:</w:t>
      </w:r>
    </w:p>
    <w:p>
      <w:pPr>
        <w:pStyle w:val="Normal"/>
        <w:spacing w:lineRule="auto" w:line="360" w:before="0" w:after="0"/>
        <w:rPr/>
      </w:pPr>
      <w:r>
        <w:rPr>
          <w:rFonts w:cs="Times New Roman" w:ascii="Times New Roman" w:hAnsi="Times New Roman"/>
          <w:b/>
        </w:rPr>
        <w:t>Tabela nr 23.</w:t>
      </w:r>
      <w:r>
        <w:rPr/>
        <w:t xml:space="preserve"> Charakterystyka systemu oczyszczania ścieków w gminie Dzikowiec w 2014 r.</w:t>
      </w:r>
    </w:p>
    <w:tbl>
      <w:tblPr>
        <w:tblW w:w="9331" w:type="dxa"/>
        <w:jc w:val="left"/>
        <w:tblInd w:w="-118" w:type="dxa"/>
        <w:tblLayout w:type="fixed"/>
        <w:tblCellMar>
          <w:top w:w="0" w:type="dxa"/>
          <w:left w:w="108" w:type="dxa"/>
          <w:bottom w:w="0" w:type="dxa"/>
          <w:right w:w="108" w:type="dxa"/>
        </w:tblCellMar>
      </w:tblPr>
      <w:tblGrid>
        <w:gridCol w:w="3109"/>
        <w:gridCol w:w="3111"/>
        <w:gridCol w:w="3111"/>
      </w:tblGrid>
      <w:tr>
        <w:trPr>
          <w:trHeight w:val="385" w:hRule="atLeast"/>
        </w:trPr>
        <w:tc>
          <w:tcPr>
            <w:tcW w:w="3109" w:type="dxa"/>
            <w:tcBorders>
              <w:top w:val="single" w:sz="8" w:space="0" w:color="4F81BD"/>
              <w:lef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yszczególnienie</w:t>
            </w:r>
          </w:p>
        </w:tc>
        <w:tc>
          <w:tcPr>
            <w:tcW w:w="3111" w:type="dxa"/>
            <w:tcBorders>
              <w:top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Jednostka miary</w:t>
            </w:r>
          </w:p>
        </w:tc>
        <w:tc>
          <w:tcPr>
            <w:tcW w:w="3111" w:type="dxa"/>
            <w:tcBorders>
              <w:top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artość</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pPr>
            <w:r>
              <w:rPr>
                <w:rFonts w:cs="Times New Roman" w:ascii="Times New Roman" w:hAnsi="Times New Roman"/>
                <w:b/>
                <w:bCs/>
                <w:sz w:val="24"/>
                <w:szCs w:val="24"/>
              </w:rPr>
              <w:t>Wielkość oczyszczalni komunalnych w RLM</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oba</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3</w:t>
            </w:r>
          </w:p>
        </w:tc>
      </w:tr>
      <w:tr>
        <w:trPr>
          <w:trHeight w:val="756" w:hRule="atLeast"/>
        </w:trPr>
        <w:tc>
          <w:tcPr>
            <w:tcW w:w="3109" w:type="dxa"/>
            <w:tcBorders>
              <w:lef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lość ścieków odprowadzonych ogółem</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dprowadzane w czasie doby o kanalizacji</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756" w:hRule="atLeast"/>
        </w:trPr>
        <w:tc>
          <w:tcPr>
            <w:tcW w:w="3109" w:type="dxa"/>
            <w:tcBorders>
              <w:lef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czyszczane razem</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70"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Ścieki </w:t>
            </w:r>
            <w:r>
              <w:rPr>
                <w:rStyle w:val="Aed9f6722e9a04ba18323cdc3ca054fd0189"/>
                <w:rFonts w:cs="Times New Roman" w:ascii="Times New Roman" w:hAnsi="Times New Roman"/>
                <w:b/>
                <w:bCs/>
                <w:color w:val="000000"/>
                <w:sz w:val="24"/>
                <w:szCs w:val="24"/>
              </w:rPr>
              <w:t>oczyszczane mechanicznie</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3109" w:type="dxa"/>
            <w:tcBorders>
              <w:lef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Ścieki </w:t>
            </w:r>
            <w:r>
              <w:rPr>
                <w:rStyle w:val="Aed9f6722e9a04ba18323cdc3ca054fd0189"/>
                <w:rFonts w:cs="Times New Roman" w:ascii="Times New Roman" w:hAnsi="Times New Roman"/>
                <w:b/>
                <w:bCs/>
                <w:color w:val="000000"/>
                <w:sz w:val="24"/>
                <w:szCs w:val="24"/>
              </w:rPr>
              <w:t>oczyszczane biologicznie</w:t>
            </w:r>
          </w:p>
        </w:tc>
        <w:tc>
          <w:tcPr>
            <w:tcW w:w="3111" w:type="dxa"/>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w:t>
            </w:r>
            <w:r>
              <w:rPr>
                <w:rFonts w:cs="Times New Roman" w:ascii="Times New Roman" w:hAnsi="Times New Roman"/>
                <w:sz w:val="24"/>
                <w:szCs w:val="24"/>
                <w:vertAlign w:val="superscript"/>
              </w:rPr>
              <w:t>3</w:t>
            </w:r>
          </w:p>
        </w:tc>
        <w:tc>
          <w:tcPr>
            <w:tcW w:w="3111" w:type="dxa"/>
            <w:tcBorders>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526" w:hRule="atLeast"/>
        </w:trPr>
        <w:tc>
          <w:tcPr>
            <w:tcW w:w="3109" w:type="dxa"/>
            <w:tcBorders>
              <w:top w:val="single" w:sz="8" w:space="0" w:color="4F81BD"/>
              <w:left w:val="single" w:sz="8" w:space="0" w:color="4F81BD"/>
              <w:bottom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Style w:val="Aed9f6722e9a04ba18323cdc3ca054fd0189"/>
                <w:rFonts w:cs="Times New Roman" w:ascii="Times New Roman" w:hAnsi="Times New Roman"/>
                <w:b/>
                <w:bCs/>
                <w:color w:val="000000"/>
                <w:sz w:val="24"/>
                <w:szCs w:val="24"/>
              </w:rPr>
              <w:t>oczyszczane biologicznie i z podwyższonym usuwaniem biogenów w % ścieków ogółem</w:t>
            </w:r>
          </w:p>
        </w:tc>
        <w:tc>
          <w:tcPr>
            <w:tcW w:w="3111" w:type="dxa"/>
            <w:tcBorders>
              <w:top w:val="single" w:sz="8" w:space="0" w:color="4F81BD"/>
              <w:bottom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1" w:type="dxa"/>
            <w:tcBorders>
              <w:top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Bank Danych Lokalnych.</w:t>
      </w:r>
    </w:p>
    <w:p>
      <w:pPr>
        <w:pStyle w:val="Normal"/>
        <w:spacing w:lineRule="auto" w:line="360"/>
        <w:jc w:val="both"/>
        <w:rPr/>
      </w:pPr>
      <w:r>
        <w:rPr>
          <w:rFonts w:cs="Times New Roman" w:ascii="Times New Roman" w:hAnsi="Times New Roman"/>
          <w:sz w:val="24"/>
          <w:szCs w:val="24"/>
        </w:rPr>
        <w:t>W latach 90-tych na terenie gminy funkcjonowała jedna oczyszczalnia mechaniczno-biologiczna o przepustowości 50 m3/dobę Od 2011 r. jednostka korzysta z dwóch mechaniczno-biologicznych oczyszczalni ścieków, tj. oczyszczalni w Nowym Dzikowcu o przepustowości Qśrd 430 m3/dobę a Qdmax 559 m3/dobę oraz oczyszczalni w Wilczej Woli o przepustowości Qśrd 250 m3/dobę a Qdmax 300 m3/dobę.. Ilość ścieków odprowadzanych ogółem wzrosła z 57 d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rok, do 81 d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rok w 2014 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art.3 ust.2 pkt. 10 ustawy z dnia 13 września 1996r. o utrzymaniu czystości </w:t>
        <w:br/>
        <w:t xml:space="preserve">i porządku w gminach , jednym z zadań gminy jest dokonanie corocznej analizy stanu gospodarki odpadami komunalnymi, w celu weryfikacji możliwości technicznych </w:t>
        <w:br/>
        <w:t xml:space="preserve">i organizacyjnych gminy w zakresie gospodarowania odpadami komunalnymi. </w:t>
      </w:r>
    </w:p>
    <w:p>
      <w:pPr>
        <w:pStyle w:val="Normal"/>
        <w:spacing w:lineRule="auto" w:line="360"/>
        <w:jc w:val="both"/>
        <w:rPr/>
      </w:pPr>
      <w:r>
        <w:rPr>
          <w:rFonts w:cs="Times New Roman" w:ascii="Times New Roman" w:hAnsi="Times New Roman"/>
          <w:sz w:val="24"/>
          <w:szCs w:val="24"/>
        </w:rPr>
        <w:t xml:space="preserve">Ze względu na położenie gminy na terenie obszarów chronionych, nie zostało tu zorganizowane składowisko śmieci. </w:t>
      </w:r>
      <w:r>
        <w:rPr>
          <w:rFonts w:eastAsia="Times New Roman" w:cs="Times New Roman" w:ascii="Times New Roman" w:hAnsi="Times New Roman"/>
          <w:sz w:val="24"/>
          <w:szCs w:val="24"/>
          <w:lang w:eastAsia="pl-PL"/>
        </w:rPr>
        <w:t>Od 1 lipca 2013 gmina Dzikowiec wprowadziła nowy system gospodarowania odpadami komunalnymi, obejmując nim właścicieli nieruchomości</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na których zamieszkują mieszkańcy. W wyniku zorganizowanego przetargu, w roku 2014 odbiorem i zagospodarowaniem odpadów komunalnych odebranych z terenu gminy Dzikowiec zajmują </w:t>
      </w:r>
      <w:r>
        <w:rPr>
          <w:rFonts w:cs="Times New Roman" w:ascii="Times New Roman" w:hAnsi="Times New Roman"/>
          <w:sz w:val="24"/>
          <w:szCs w:val="24"/>
        </w:rPr>
        <w:t xml:space="preserve">Dębickie Zakłady Komunalne DEZEKO z Dęb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gminy Dzikowiec działają dwa punkty selektywnej zbiórki odpadów komunalnych, które zlokalizowane są na oczyszczalni na Nowym Dzikowcu i na oczyszczalni w Wilczej Woli. </w:t>
      </w:r>
      <w:r>
        <w:rPr>
          <w:rFonts w:eastAsia="Times New Roman" w:cs="Times New Roman" w:ascii="Times New Roman" w:hAnsi="Times New Roman"/>
          <w:sz w:val="24"/>
          <w:szCs w:val="24"/>
          <w:lang w:eastAsia="pl-PL"/>
        </w:rPr>
        <w:t xml:space="preserve">Niniejsze punktu odbioru umożliwiają, w zamian za uiszczoną przez właścicieli nieruchomości opłatę za gospodarowanie odpadami komunalnymi, dostarczenie odpady określanych powszechnie jako problemowe, są to głównie: bioodpady, przeterminowane leki, chemikalia, baterie i akumulatory, zużyty sprzęt elektroniczny, odpady budowlane, zużyte opony oraz tzw. odpady wielkogabarytowe. </w:t>
      </w:r>
      <w:r>
        <w:rPr>
          <w:rFonts w:cs="Times New Roman" w:ascii="Times New Roman" w:hAnsi="Times New Roman"/>
          <w:sz w:val="24"/>
          <w:szCs w:val="24"/>
        </w:rPr>
        <w:t>Gmina nie dysponuje możliwością przetwarzania odpadów komunalnych . Wszystkie odpady nieselektywnie zbierana są  i przekazywane do Regionalnej Instalacji Przetwarzania Zmieszanych Odpadów Komunalnych w Kozodrzy.</w:t>
      </w:r>
    </w:p>
    <w:p>
      <w:pPr>
        <w:pStyle w:val="Normal"/>
        <w:spacing w:lineRule="auto" w:line="360"/>
        <w:jc w:val="both"/>
        <w:rPr/>
      </w:pPr>
      <w:r>
        <w:rPr>
          <w:rFonts w:cs="Times New Roman" w:ascii="Times New Roman" w:hAnsi="Times New Roman"/>
          <w:b/>
          <w:sz w:val="24"/>
          <w:szCs w:val="24"/>
        </w:rPr>
        <w:t xml:space="preserve">Tabela 24. </w:t>
      </w:r>
      <w:r>
        <w:rPr>
          <w:rStyle w:val="StrongEmphasis"/>
          <w:rFonts w:cs="Times New Roman" w:ascii="Times New Roman" w:hAnsi="Times New Roman"/>
          <w:b/>
          <w:sz w:val="24"/>
          <w:szCs w:val="24"/>
        </w:rPr>
        <w:t xml:space="preserve">Ilości odpadów komunalnych wytworzonych na terenie gminy w okresie od 01 stycznia do 31 grudnia 2014 r. </w:t>
      </w:r>
    </w:p>
    <w:tbl>
      <w:tblPr>
        <w:tblW w:w="9212" w:type="dxa"/>
        <w:jc w:val="left"/>
        <w:tblInd w:w="-118"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4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mieszane odpady komunalne</w:t>
            </w:r>
          </w:p>
        </w:tc>
        <w:tc>
          <w:tcPr>
            <w:tcW w:w="3071"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51,6</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nyWeb"/>
              <w:spacing w:lineRule="auto" w:line="360" w:before="0" w:after="280"/>
              <w:jc w:val="center"/>
              <w:rPr/>
            </w:pPr>
            <w:r>
              <w:rPr/>
              <w:t>Zmieszane odpady z betonu , gruzu ceglanego , odpadów materiałów</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6</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użyte urządzenia elektryczne i elektroniczne</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akowania z papieru i tektury</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nyWeb"/>
              <w:spacing w:lineRule="auto" w:line="360" w:before="0" w:after="280"/>
              <w:jc w:val="center"/>
              <w:rPr/>
            </w:pPr>
            <w:r>
              <w:rPr/>
              <w:t>Zużyty sprzęt elektryczny i elektroniczny inny niż</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użyte opony</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04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akowania z tworzyw sztucznych</w:t>
            </w:r>
          </w:p>
        </w:tc>
        <w:tc>
          <w:tcPr>
            <w:tcW w:w="307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rządzenia zawierające freony i opakowania z metali, metale</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Dane UG w Dzikowcu (dzikowiec.itl.pl).</w:t>
      </w:r>
    </w:p>
    <w:p>
      <w:pPr>
        <w:pStyle w:val="Normal"/>
        <w:spacing w:lineRule="auto" w:line="360"/>
        <w:jc w:val="both"/>
        <w:rPr/>
      </w:pPr>
      <w:r>
        <w:rPr>
          <w:rFonts w:cs="Times New Roman" w:ascii="Times New Roman" w:hAnsi="Times New Roman"/>
          <w:sz w:val="24"/>
          <w:szCs w:val="24"/>
        </w:rPr>
        <w:t xml:space="preserve">Analiza Zmiany prawne w zakresie gospodarki odpadami komunalnymi zdają się nie eliminować w pełni obszarów problemowych w niniejszej sferze.  </w:t>
      </w:r>
      <w:r>
        <w:rPr>
          <w:rFonts w:cs="Times New Roman" w:ascii="Times New Roman" w:hAnsi="Times New Roman"/>
          <w:color w:val="000000"/>
          <w:sz w:val="24"/>
          <w:szCs w:val="24"/>
        </w:rPr>
        <w:t>Brak składowiska odpadów oraz konieczność uiszczania opłaty w związku z ich odbiorem powoduje problemem tzw. dzikich wysypisk.  Konieczna jest zatem intensyfikacja działań w kierunku edukacji ekologicznej, poprzez promowanie wśród mieszkańców idei selektywnej zbiórki odpadów, ich segregacji oraz znaczenia recyklingu odpadów wtórnych.</w:t>
      </w:r>
    </w:p>
    <w:p>
      <w:pPr>
        <w:pStyle w:val="Heading3"/>
        <w:keepLines/>
        <w:numPr>
          <w:ilvl w:val="1"/>
          <w:numId w:val="57"/>
        </w:numPr>
        <w:spacing w:lineRule="auto" w:line="360" w:before="200" w:after="0"/>
        <w:rPr>
          <w:rFonts w:ascii="Times New Roman" w:hAnsi="Times New Roman" w:cs="Times New Roman"/>
        </w:rPr>
      </w:pPr>
      <w:bookmarkStart w:id="42" w:name="__RefHeading___Toc482044765"/>
      <w:bookmarkEnd w:id="42"/>
      <w:r>
        <w:rPr>
          <w:rFonts w:cs="Times New Roman" w:ascii="Times New Roman" w:hAnsi="Times New Roman"/>
        </w:rPr>
        <w:t>Infrastruktura energetyczna</w:t>
      </w:r>
    </w:p>
    <w:p>
      <w:pPr>
        <w:pStyle w:val="Heading4"/>
        <w:keepLines/>
        <w:numPr>
          <w:ilvl w:val="2"/>
          <w:numId w:val="57"/>
        </w:numPr>
        <w:spacing w:lineRule="auto" w:line="360" w:before="200" w:after="0"/>
        <w:rPr>
          <w:rFonts w:ascii="Times New Roman" w:hAnsi="Times New Roman" w:cs="Times New Roman"/>
        </w:rPr>
      </w:pPr>
      <w:r>
        <w:rPr>
          <w:rFonts w:cs="Times New Roman" w:ascii="Times New Roman" w:hAnsi="Times New Roman"/>
        </w:rPr>
        <w:t>Elektroenergetyk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gminy Dzikowiec, dystrybucja energii elektrycznej realizowana przez Spółkę PGE Dystrybucja, będącą operatorem systemu dystrybucyjnego dla niniejszego obszaru. W skład systemu elektroenergetycznego gminy Dzikowiec wchodzą: stacja GPZ (Główny Punkt Zasilania), sieci wysokiego napięcia (WN), średniego napięcia 15 kV (SN) i niskiego napięcia 0,4 kV (NN) oraz stacje transformatorowe 15 kV/0,4 k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gminy zasilany jest dzięki następującym stacjom elektroenergetycznym (GPZ):</w:t>
      </w:r>
    </w:p>
    <w:p>
      <w:pPr>
        <w:pStyle w:val="Normal"/>
        <w:autoSpaceDE w:val="false"/>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15/6 kV Nowa Dęba zlokalizowanej na obszarze gminy Nowa Dęba;</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15 kV Kolbuszowa zlokalizowanej na obszarze gminy Kolbuszowa;</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15 kV Sokołów zlokalizowanej na obszarze gminy Sokołów Małopolski.</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 danych pochodzących z przedsiębiorstwa energetycznego PGE Dystrybucja S.A. Oddział Rzeszów gmina Dzikowiec zasilana jest przez 147,1 km napowietrznych i kablowych linii energetycznych. Struktura linii energetycznych wskazuje, że największy udział (60,7%) stanowią linie o napięciu 0,4 kV. Na terenie gminy znajdowały  się ponadto 43 stacje transformatorowe niskiego i średniego napięcia, będących własnością głównego dystrybutora energii oraz 2 stacje transformatorowe średniego i niskiego napięcia. Sieć energetyczna zasilająca obszar gminy w energię elektryczną pozwala zarówno na dotrzymanie norm niezawodności zasilania, jak również utrzymanie jakości dostarczanej energii oraz ciągłości zasilania.</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43" w:name="__RefHeading___Toc482044766"/>
      <w:bookmarkEnd w:id="43"/>
      <w:r>
        <w:rPr/>
        <w:t>Ciepłownictwo</w:t>
      </w:r>
    </w:p>
    <w:p>
      <w:pPr>
        <w:pStyle w:val="Normal"/>
        <w:spacing w:lineRule="auto" w:line="360"/>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hwilę obecną gmina Dzikowiec nie jest wyposażona w centralny system ciepłowniczy. Jednorodzinne budynki mieszkalne oraz obiekty użyteczności publicznej zlokalizowane na terenie gminy ogrzewane są za pomocą indywidualnych kotłowni spalających węgiel, gaz, drewno oraz olej opał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dług danych za rok 2015 w centralne ogrzewanie na analizowanym obszarze wyposażonych było 53,4% ogółu mieszkań.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typowo rolniczym charakterem obszaru gminy, znaczne rozproszenie zabudowy oraz stosunkowo niskie zapotrzebowanie na ciepło, realizacja przedsięwzięcia związanego z uruchomieniem przedsiębiorstwa ciepłowniczego obsługującego mieszkańców gminy, uznawana jest za zbyt kosztowną i nieuzasadnioną ekonomicznie.</w:t>
      </w:r>
    </w:p>
    <w:p>
      <w:pPr>
        <w:pStyle w:val="Heading3"/>
        <w:spacing w:lineRule="auto" w:line="360"/>
        <w:rPr/>
      </w:pPr>
      <w:bookmarkStart w:id="44" w:name="__RefHeading___Toc482044767"/>
      <w:bookmarkEnd w:id="44"/>
      <w:r>
        <w:rPr/>
        <w:t>Gazyfikacja</w:t>
      </w:r>
    </w:p>
    <w:p>
      <w:pPr>
        <w:pStyle w:val="Normal"/>
        <w:spacing w:lineRule="auto" w:line="360"/>
        <w:rPr/>
      </w:pPr>
      <w:r>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zedsiębiorstwem zaopatrującym gminę Dzikowiec w gaz ziemny jest PGNiG Obrót Detaliczny sp. z o. o. 33-100 Tarnów. Długość sieci gazowej na terenie Gminy wynosi 96987 metrów bieżących (stan na rok 2012). W roku 2014 z sieci gazowej korzystało łącznie 37,2% odbiorców, tj. niewiele ponad 25% mniej w porównaniu ze skalą powiatu kolbuszowskiego.  Na chwilę obecną, do sieci gazowej dostępu nie posiada jedynie miejscowość Osia Góra. Największy udział w ogólnej liczbie odbiorców (ponad 96%) stanowiły gospodarstwa domowe wykorzystujące gaz ziemny m.in. w celu centralnego ogrzewania. W ostatnich latach obserwuje się także wzrost liczby odbiorców wśród podmiotów gospodarczych funkcjonujących na terenie gminy Dzikowiec. Działania gazyfikacyjne na terenie gminy na chwilę obecną zostały zakończone, a dalsza rozbudowa sieci gazowej prowadzona jest w oparciu o indywidualne umowy przyłączeniowe. Realizacja inwestycji związanych z budową sieci gazowej na analizowanym obszarze kontynuowana będzie sukcesywnie, w zależności zapotrzebowania i po spełnieniu przez indywidualnych odbiorców technicznych warunków przyłączenia do sieci gazowej oraz zawarcia porozumienia z dostawcą gazu.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rPr>
      </w:pPr>
      <w:bookmarkStart w:id="45" w:name="__RefHeading___Toc482044768"/>
      <w:bookmarkEnd w:id="45"/>
      <w:r>
        <w:rPr>
          <w:rFonts w:cs="Times New Roman" w:ascii="Times New Roman" w:hAnsi="Times New Roman"/>
          <w:i w:val="false"/>
        </w:rPr>
        <w:t>Infrastruktura społeczna</w:t>
      </w:r>
    </w:p>
    <w:p>
      <w:pPr>
        <w:pStyle w:val="Heading3"/>
        <w:spacing w:lineRule="auto" w:line="360"/>
        <w:rPr>
          <w:rFonts w:ascii="Times New Roman" w:hAnsi="Times New Roman" w:cs="Times New Roman"/>
        </w:rPr>
      </w:pPr>
      <w:bookmarkStart w:id="46" w:name="__RefHeading___Toc482044769"/>
      <w:bookmarkEnd w:id="46"/>
      <w:r>
        <w:rPr>
          <w:rFonts w:cs="Times New Roman" w:ascii="Times New Roman" w:hAnsi="Times New Roman"/>
        </w:rPr>
        <w:t>Infrastruktura edukacyjn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96" w:leader="none"/>
        </w:tabs>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edług stanu bieżącego na terenie gminy Dzikowiec funkcjonują następujące placówki oświat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ół im. Ks. Prałata Stanisława Sudoła w Dzikowcu w skład, którego wchodzą:</w:t>
      </w:r>
    </w:p>
    <w:p>
      <w:pPr>
        <w:pStyle w:val="Normal"/>
        <w:autoSpaceDE w:val="false"/>
        <w:spacing w:lineRule="auto" w:line="360" w:before="0" w:after="0"/>
        <w:ind w:left="360" w:hanging="0"/>
        <w:jc w:val="both"/>
        <w:rPr/>
      </w:pPr>
      <w:r>
        <w:rPr>
          <w:rFonts w:cs="Times New Roman" w:ascii="Times New Roman" w:hAnsi="Times New Roman"/>
          <w:sz w:val="24"/>
          <w:szCs w:val="24"/>
        </w:rPr>
        <w:t>1) Gimnazjum,</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PSP,</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Przedszkole Samorząd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ół im. Jana Pawła II w Wilczej Woli w skład, którego wchodzą:</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Gimnazjum,</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 Publiczna Szkoła Podstawow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Spi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Kopciach,</w:t>
      </w:r>
    </w:p>
    <w:p>
      <w:pPr>
        <w:pStyle w:val="Normal"/>
        <w:autoSpaceDE w:val="false"/>
        <w:spacing w:lineRule="auto" w:line="360" w:before="0" w:after="0"/>
        <w:jc w:val="both"/>
        <w:rPr/>
      </w:pPr>
      <w:r>
        <w:rPr>
          <w:rFonts w:cs="Times New Roman" w:ascii="Times New Roman" w:hAnsi="Times New Roman"/>
          <w:sz w:val="24"/>
          <w:szCs w:val="24"/>
        </w:rPr>
        <w:t>Publiczna Szkoła Podstawowa w Lipn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zna Szkoła Podstawowa w Mechowcu,</w:t>
      </w:r>
    </w:p>
    <w:p>
      <w:pPr>
        <w:pStyle w:val="Normal"/>
        <w:tabs>
          <w:tab w:val="clear" w:pos="708"/>
          <w:tab w:val="left" w:pos="189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Samorządowe Przedszkole w Dzikowcu,</w:t>
      </w:r>
    </w:p>
    <w:p>
      <w:pPr>
        <w:pStyle w:val="Normal"/>
        <w:tabs>
          <w:tab w:val="clear" w:pos="708"/>
          <w:tab w:val="left" w:pos="18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owe Przedszkole w Mechowcu.</w:t>
      </w:r>
    </w:p>
    <w:p>
      <w:pPr>
        <w:pStyle w:val="Normal"/>
        <w:tabs>
          <w:tab w:val="clear" w:pos="708"/>
          <w:tab w:val="left" w:pos="189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bCs/>
          <w:sz w:val="24"/>
          <w:szCs w:val="24"/>
        </w:rPr>
        <w:t>Tabela nr 25. Liczba dzieci i młodzieży uczęszczających do szkół w Gminie Dzikowiec.</w:t>
      </w:r>
    </w:p>
    <w:p>
      <w:pPr>
        <w:pStyle w:val="Normal"/>
        <w:autoSpaceDE w:val="false"/>
        <w:spacing w:lineRule="auto" w:line="360" w:before="0" w:after="0"/>
        <w:jc w:val="both"/>
        <w:rPr>
          <w:rFonts w:eastAsia="Times New Roman"/>
        </w:rPr>
      </w:pPr>
      <w:r>
        <w:rPr>
          <w:rFonts w:eastAsia="Times New Roman"/>
        </w:rPr>
        <w:t xml:space="preserve"> </w:t>
      </w:r>
    </w:p>
    <w:tbl>
      <w:tblPr>
        <w:tblW w:w="9440" w:type="dxa"/>
        <w:jc w:val="left"/>
        <w:tblInd w:w="-118" w:type="dxa"/>
        <w:tblLayout w:type="fixed"/>
        <w:tblCellMar>
          <w:top w:w="0" w:type="dxa"/>
          <w:left w:w="108" w:type="dxa"/>
          <w:bottom w:w="0" w:type="dxa"/>
          <w:right w:w="108" w:type="dxa"/>
        </w:tblCellMar>
      </w:tblPr>
      <w:tblGrid>
        <w:gridCol w:w="3146"/>
        <w:gridCol w:w="3147"/>
        <w:gridCol w:w="3147"/>
      </w:tblGrid>
      <w:tr>
        <w:trPr>
          <w:trHeight w:val="431" w:hRule="atLeast"/>
        </w:trPr>
        <w:tc>
          <w:tcPr>
            <w:tcW w:w="314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0/2011</w:t>
            </w:r>
          </w:p>
        </w:tc>
        <w:tc>
          <w:tcPr>
            <w:tcW w:w="3147"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45</w:t>
            </w:r>
          </w:p>
        </w:tc>
        <w:tc>
          <w:tcPr>
            <w:tcW w:w="3147"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75</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1/2012</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57</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57</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2013</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34</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33</w:t>
            </w:r>
          </w:p>
        </w:tc>
      </w:tr>
      <w:tr>
        <w:trPr>
          <w:trHeight w:val="462" w:hRule="atLeast"/>
        </w:trPr>
        <w:tc>
          <w:tcPr>
            <w:tcW w:w="31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2014</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18</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402</w:t>
            </w:r>
          </w:p>
        </w:tc>
      </w:tr>
      <w:tr>
        <w:trPr>
          <w:trHeight w:val="493" w:hRule="atLeast"/>
        </w:trPr>
        <w:tc>
          <w:tcPr>
            <w:tcW w:w="314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2015</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204</w:t>
            </w:r>
          </w:p>
        </w:tc>
        <w:tc>
          <w:tcPr>
            <w:tcW w:w="314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autoSpaceDE w:val="false"/>
              <w:snapToGrid w:val="false"/>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388</w:t>
            </w:r>
          </w:p>
        </w:tc>
      </w:tr>
    </w:tbl>
    <w:p>
      <w:pPr>
        <w:pStyle w:val="Normal"/>
        <w:tabs>
          <w:tab w:val="clear" w:pos="708"/>
          <w:tab w:val="left" w:pos="1896" w:leader="none"/>
        </w:tabs>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Banku Danych Lokalnych.</w:t>
      </w:r>
    </w:p>
    <w:p>
      <w:pPr>
        <w:pStyle w:val="Normal"/>
        <w:tabs>
          <w:tab w:val="clear" w:pos="708"/>
          <w:tab w:val="left" w:pos="1896"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896" w:leader="none"/>
        </w:tabs>
        <w:spacing w:lineRule="auto" w:line="360" w:before="0" w:after="0"/>
        <w:jc w:val="both"/>
        <w:rPr/>
      </w:pPr>
      <w:r>
        <w:rPr>
          <w:rFonts w:cs="Times New Roman" w:ascii="Times New Roman" w:hAnsi="Times New Roman"/>
          <w:b/>
          <w:color w:val="000000"/>
          <w:sz w:val="24"/>
          <w:szCs w:val="24"/>
        </w:rPr>
        <w:t>Wykres 11. Udział uczniów poszczególnych etapów kształcenia w ogólnej liczbie uczniów na terenie gminy Dzikowiec w roku szkolnym 2014/2015.</w:t>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40045" cy="3263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946" t="-12741" r="-2506" b="-11251"/>
                    <a:stretch>
                      <a:fillRect/>
                    </a:stretch>
                  </pic:blipFill>
                  <pic:spPr bwMode="auto">
                    <a:xfrm>
                      <a:off x="0" y="0"/>
                      <a:ext cx="5440045" cy="3263265"/>
                    </a:xfrm>
                    <a:prstGeom prst="rect">
                      <a:avLst/>
                    </a:prstGeom>
                  </pic:spPr>
                </pic:pic>
              </a:graphicData>
            </a:graphic>
          </wp:inline>
        </w:drawing>
      </w:r>
    </w:p>
    <w:p>
      <w:pPr>
        <w:pStyle w:val="Normal"/>
        <w:tabs>
          <w:tab w:val="clear" w:pos="708"/>
          <w:tab w:val="left" w:pos="1896"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Źródło: Opracowanie własne na podstawie stat.gov.pl</w:t>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14 r. wszystkie (6) działające na terenie gminy szkoły podstawowe były jednostkami publicznymi prowadzonymi przez samorząd gminny. Szkoły te dysponowały łącznie 32 oddziałami edukacyjnymi. W roku 2014 łączna liczba uczniów wynosiła 388 (co stanowiło 10,67% liczby uczniów szkół podstawowych w powiecie kolbuszowskim), a liczba absolwentów szkół podstawowych była natomiast równa 70.  Od roku 2009 obserwowalny jest ustawiczny spadek liczby uczniów w szkołach. W roku szkolnym 2014/2015 liczba uczniów była niższa o 14 uczniów w stosunku do roku poprzedniego, o 45 w porównaniu z rokiem 2012 i aż 113 w stosunku do roku 2009. W dwóch funkcjonujących na terenie gminy gimnazjach, podobnie jak w szkołach podstawowych, również zauważalna jest wyraźna tendencja spadkowa. W roku szkolnym 2014/2015 uczęszczało do nich 204 uczniów, tj. o 14 osób mniej w porównaniu z rokiem poprzednim i o 30 – w porównaniu z rokiem szkolnym 2012-2013.</w:t>
      </w:r>
      <w:r>
        <w:br w:type="page"/>
      </w:r>
    </w:p>
    <w:p>
      <w:pPr>
        <w:pStyle w:val="Normal"/>
        <w:tabs>
          <w:tab w:val="clear" w:pos="708"/>
          <w:tab w:val="left" w:pos="189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6" w:leader="none"/>
        </w:tabs>
        <w:spacing w:lineRule="auto" w:line="360"/>
        <w:jc w:val="both"/>
        <w:rPr/>
      </w:pPr>
      <w:r>
        <w:rPr>
          <w:rFonts w:cs="Times New Roman" w:ascii="Times New Roman" w:hAnsi="Times New Roman"/>
          <w:b/>
          <w:sz w:val="28"/>
          <w:szCs w:val="24"/>
        </w:rPr>
        <w:t>Tabela nr 26. Kadra pedagogiczna w szkołach i przedszkolach w Gminie Dzikowiec w latach 2011-2014</w:t>
      </w:r>
      <w:r>
        <w:rPr/>
        <w:t>.</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ata</w:t>
            </w:r>
          </w:p>
        </w:tc>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1</w:t>
            </w:r>
          </w:p>
        </w:tc>
        <w:tc>
          <w:tcPr>
            <w:tcW w:w="184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w:t>
            </w:r>
          </w:p>
        </w:tc>
        <w:tc>
          <w:tcPr>
            <w:tcW w:w="184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w:t>
            </w:r>
          </w:p>
        </w:tc>
      </w:tr>
      <w:tr>
        <w:trPr/>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lość etatów</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8,3</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5,4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4,15</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896"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4,79</w:t>
            </w:r>
          </w:p>
        </w:tc>
      </w:tr>
    </w:tbl>
    <w:p>
      <w:pPr>
        <w:pStyle w:val="Normal"/>
        <w:tabs>
          <w:tab w:val="clear" w:pos="708"/>
          <w:tab w:val="left" w:pos="1896" w:leader="none"/>
        </w:tabs>
        <w:spacing w:lineRule="auto" w:line="360"/>
        <w:jc w:val="center"/>
        <w:rPr/>
      </w:pPr>
      <w:r>
        <w:rPr>
          <w:rFonts w:cs="Times New Roman" w:ascii="Times New Roman" w:hAnsi="Times New Roman"/>
          <w:i/>
          <w:sz w:val="20"/>
          <w:szCs w:val="20"/>
        </w:rPr>
        <w:t>Źródło:Opracowanie własne na podstawie Strategii Rozwiązywania Problemów  Społecznych w gminie Dzikowiec na lata 2016-2026.</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koły i przedszkola usytuowane na terenie gminy posiadają wykwalifikowaną kadrę pedagogiczną. Jak wskazuje powyższe zestawienie ilość etatów w placówkach oświatowych od 2011 r. utrzymuje się na podobnym poziomie.</w:t>
      </w:r>
    </w:p>
    <w:p>
      <w:pPr>
        <w:pStyle w:val="Heading3"/>
        <w:spacing w:lineRule="auto" w:line="360"/>
        <w:rPr>
          <w:rFonts w:ascii="Times New Roman" w:hAnsi="Times New Roman" w:cs="Times New Roman"/>
        </w:rPr>
      </w:pPr>
      <w:bookmarkStart w:id="47" w:name="__RefHeading___Toc482044770"/>
      <w:bookmarkEnd w:id="47"/>
      <w:r>
        <w:rPr>
          <w:rFonts w:cs="Times New Roman" w:ascii="Times New Roman" w:hAnsi="Times New Roman"/>
        </w:rPr>
        <w:t>Infrastruktura ochrony zdrow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Dzikowiec podstawową opiekę zdrowotną nad mieszkań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Samodzielny Publiczny ZOZ Kolbuszowa poprzez:</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iejski Ośrodek Zdrowia w Lipnic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ejski Ośrodek Zdrowia w Wilczej Woli .</w:t>
      </w:r>
    </w:p>
    <w:p>
      <w:pPr>
        <w:pStyle w:val="Normal"/>
        <w:autoSpaceDE w:val="false"/>
        <w:spacing w:lineRule="auto" w:line="360" w:before="0" w:after="0"/>
        <w:jc w:val="both"/>
        <w:rPr/>
      </w:pPr>
      <w:r>
        <w:rPr>
          <w:rFonts w:cs="Times New Roman" w:ascii="Times New Roman" w:hAnsi="Times New Roman"/>
          <w:color w:val="000000"/>
          <w:sz w:val="24"/>
          <w:szCs w:val="24"/>
        </w:rPr>
        <w:t>oraz Niepubliczny Zakład Opieki Zdrowotnej „ PROMYK” w Dzikowc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Tabela nr 27.</w:t>
      </w:r>
      <w:r>
        <w:rPr/>
        <w:t xml:space="preserve"> Placówki ambulatoryjnej opieki zdrowotnej w gminie Dzikowiec w roku 2014.</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ÓWKI AMBULATORYJNEJ OPIEKI ZDROWOTNEJ</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łady opieki zdrowotnej</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łem</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zne</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epubliczne</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ówki podległe samorządowi terytorialnemu</w:t>
            </w:r>
          </w:p>
        </w:tc>
      </w:tr>
      <w:tr>
        <w:trPr/>
        <w:tc>
          <w:tcPr>
            <w:tcW w:w="4606" w:type="dxa"/>
            <w:tcBorders>
              <w:left w:val="single" w:sz="8" w:space="0" w:color="4F81BD"/>
            </w:tcBorders>
          </w:tcPr>
          <w:p>
            <w:pPr>
              <w:pStyle w:val="Normal"/>
              <w:autoSpaceDE w:val="false"/>
              <w:spacing w:lineRule="auto" w:line="360" w:before="0" w:after="200"/>
              <w:jc w:val="both"/>
              <w:rPr/>
            </w:pPr>
            <w:r>
              <w:rPr>
                <w:rFonts w:cs="Times New Roman" w:ascii="Times New Roman" w:hAnsi="Times New Roman"/>
                <w:b/>
                <w:bCs/>
                <w:color w:val="000000"/>
                <w:sz w:val="24"/>
                <w:szCs w:val="24"/>
              </w:rPr>
              <w:t xml:space="preserve">Przychodnie </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stawowa opieka ogólno zdrowotna - porady</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ady ogółem</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39</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ady udzielone przez przychodnie podległe samorządowi terytorialnemu</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615</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bulatoryjna opieka zdrowotna – porady lekarskie</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łem</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59</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i punkty apteczne</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ogólnodostępne</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r farmacji</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y apteczne</w:t>
            </w:r>
          </w:p>
        </w:tc>
      </w:tr>
      <w:tr>
        <w:trPr/>
        <w:tc>
          <w:tcPr>
            <w:tcW w:w="4606" w:type="dxa"/>
            <w:tcBorders>
              <w:left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nkty apteczne</w:t>
            </w:r>
          </w:p>
        </w:tc>
        <w:tc>
          <w:tcPr>
            <w:tcW w:w="4606" w:type="dxa"/>
            <w:tcBorders>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r farmacji</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12" w:type="dxa"/>
            <w:gridSpan w:val="2"/>
            <w:tcBorders>
              <w:left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teki – wskaźniki</w:t>
            </w:r>
          </w:p>
        </w:tc>
      </w:tr>
      <w:tr>
        <w:trPr/>
        <w:tc>
          <w:tcPr>
            <w:tcW w:w="4606" w:type="dxa"/>
            <w:tcBorders>
              <w:top w:val="single" w:sz="8" w:space="0" w:color="4F81BD"/>
              <w:left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dność na aptekę ogólnodostępną</w:t>
            </w:r>
          </w:p>
        </w:tc>
        <w:tc>
          <w:tcPr>
            <w:tcW w:w="4606"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2</w:t>
            </w:r>
          </w:p>
        </w:tc>
      </w:tr>
    </w:tbl>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Bang Danych Lokalnych GUS.</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lem działania Ośrodka jest udzielenie świadczeń zdrowotnych służących zachowaniu, ratowaniu, przywracaniu i poprawie zdrowia oraz realizowanie zadań z zakresu promocji zdrowia. Ośrodek udziela świadczeń zdrowotnych w zakresie podstawowej i specjalistycznej opieki zdrowotnej w warunkach ambulatoryjnych lub domowych, w miejscu zamieszkania lub pobytu potrzebujących tych świadczeń.</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rehabilitacji na terenie gminy Dzikowiec usługi świadczy ponadto Niepubliczny Zakład Opieki Zdrowotnej Burkiewicz Izydora Centrum Fizjoterapii, funkcjonujący w  Pawilonie Sportowym w Dzikowcu. Ponieważ wachlarz usług medycznych w gminie, głównie w przypadku badań specjalistycznych jest niewystarczający, pacjenci zmuszenie są korzystać z usług przychodni w Kolbuszowej  i Nowej Dęb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ym problemem służby zdrowia w gminie są braki kadrowe, zbyt mała liczba  poradni specjalistycznych, ograniczone godziny przyjęć pacjentów, a także brak nowoczesnego sprzętu diagnostycznego oraz zły stan techniczny budynkó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numPr>
          <w:ilvl w:val="2"/>
          <w:numId w:val="53"/>
        </w:numPr>
        <w:spacing w:lineRule="auto" w:line="360" w:before="200" w:after="0"/>
        <w:rPr>
          <w:rFonts w:ascii="Times New Roman" w:hAnsi="Times New Roman" w:cs="Times New Roman"/>
        </w:rPr>
      </w:pPr>
      <w:r>
        <w:rPr>
          <w:rFonts w:cs="Times New Roman" w:ascii="Times New Roman" w:hAnsi="Times New Roman"/>
        </w:rPr>
        <w:t>Infrastruktura pomocy społecznej</w:t>
      </w:r>
    </w:p>
    <w:p>
      <w:pPr>
        <w:pStyle w:val="Normal"/>
        <w:tabs>
          <w:tab w:val="clear" w:pos="708"/>
          <w:tab w:val="left" w:pos="36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podstawowywcity21"/>
        <w:spacing w:lineRule="auto" w:line="360" w:before="0" w:after="0"/>
        <w:ind w:left="0" w:hanging="0"/>
        <w:jc w:val="both"/>
        <w:rPr/>
      </w:pPr>
      <w:r>
        <w:rPr>
          <w:rFonts w:cs="Times New Roman" w:ascii="Times New Roman" w:hAnsi="Times New Roman"/>
          <w:sz w:val="24"/>
          <w:szCs w:val="24"/>
        </w:rPr>
        <w:t>Instytucją świadczącą pomoc w zakresie wsparcia społecznego na terenie Gminy Dzikowiec jest Gminny Ośrodek Pomocy Społecznej w Dzikowcu, który</w:t>
      </w:r>
      <w:r>
        <w:rPr>
          <w:rFonts w:cs="Times New Roman" w:ascii="Times New Roman" w:hAnsi="Times New Roman"/>
          <w:color w:val="000000"/>
          <w:sz w:val="24"/>
          <w:szCs w:val="24"/>
        </w:rPr>
        <w:t xml:space="preserve"> realizuje statutowe zadania wynikające z ustaw dotyczących pomocy społecznej oraz przepisów wykonawczych wydanych na ich podstawie oraz Uchwał Rady Gminy. Ośrodek swoim działaniem obejmuje mieszkańców wszystkich sołectw  wchodzących w skład gminy. W Ośrodku zatrudniona jest profesjonalna kadra, realizująca cele i zadania wynikające z ustaw.</w:t>
      </w:r>
    </w:p>
    <w:p>
      <w:pPr>
        <w:pStyle w:val="Tekstpodstawowywcity21"/>
        <w:spacing w:lineRule="auto" w:line="360" w:before="0" w:after="0"/>
        <w:ind w:left="0" w:firstLine="708"/>
        <w:jc w:val="both"/>
        <w:rPr/>
      </w:pPr>
      <w:r>
        <w:rPr>
          <w:rFonts w:cs="Times New Roman" w:ascii="Times New Roman" w:hAnsi="Times New Roman"/>
          <w:color w:val="000000"/>
          <w:sz w:val="24"/>
          <w:szCs w:val="24"/>
        </w:rPr>
        <w:t>Najważniejszym  celem działania pomocy społecznej jest wspieranie osób i rodzin w wysiłkach zmierzających do zaspokojenia niezbędnych potrzeb życiowych oraz umożliwienie im bytowania w warunkach odpowiadających godności człowieka. Do zadań ośrodka pomocy między innymi należy przyznawanie i  wypłacanie zasiłków pieniężny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dzielanie pomocy rzeczowej; schronienia, posiłku, ubrania - osobom tego pozbawionym; świadczenie usług opiekuńczych w domu; pokrywanie wydatków na świadczenia zdrowotne; sprawienie pogrzebu; opłacenie składek na ubezpieczenie emerytalne, rentowe i zdrowotne oraz udzielenie pomocy mającej na celu życiowe usamodzielnienie się i integrację ze środowiskiem. </w:t>
      </w:r>
    </w:p>
    <w:p>
      <w:pPr>
        <w:pStyle w:val="NormalnyWeb"/>
        <w:spacing w:lineRule="auto" w:line="360" w:before="0" w:after="0"/>
        <w:ind w:firstLine="708"/>
        <w:jc w:val="both"/>
        <w:rPr/>
      </w:pPr>
      <w:r>
        <w:rPr/>
        <w:t xml:space="preserve">Istotnym zadaniem jest również praca socjalna rozumiana jako działalność zawodowa, ukierunkowana na środowiskową pomoc osobom i rodzinom we wzmocnieniu lub odzyskaniu zdolności do funkcjonowania w społeczeństwie oraz tworzenie warunków sprzyjających temu celowi. Realizacja powyższych zadań jest wyzwaniem trudnym, ze względu na potrzebę uwzględnienia nie tylko aktualnych, doraźnych potrzeb osób i rodzin, lecz także uwzględnienie modelu pomocy, polegającego  na aktywizacji beneficjentów pomocy do  samodzielnego radzenia sobie z problemami przy wykorzystaniu indywidualnego potencjału.  </w:t>
      </w:r>
    </w:p>
    <w:p>
      <w:pPr>
        <w:pStyle w:val="NormalnyWeb"/>
        <w:spacing w:lineRule="auto" w:line="360" w:before="240" w:after="240"/>
        <w:jc w:val="both"/>
        <w:rPr/>
      </w:pPr>
      <w:r>
        <w:rPr/>
        <w:t xml:space="preserve"> </w:t>
      </w:r>
      <w:r>
        <w:rPr/>
        <w:tab/>
        <w:t>Ze względu na brak na terenie gminy specjalistycznych domów pomocy społecznej, Gminny Ośrodek Pomocy Społecznej w Dzikowcu pełni również usługi z zakresu pomocy osobom starszym i niepełnosprawnych poprzez organizację opieki domowej, a także pomocy instytucjonalnej, kierując osoby tego wymagające do domów pomocy społecznej usytuowanych na terenie powiatu lub woje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środowiskowa zakłada współdziałanie służb socjalnych z wieloma podmiotami, stąd, w ramach realizacji zadań pomocy społecznej Gminny Ośrodek Pomocy Społecznej w Dzikowcu współdziała między innymi z:</w:t>
      </w:r>
    </w:p>
    <w:p>
      <w:pPr>
        <w:pStyle w:val="Normal"/>
        <w:numPr>
          <w:ilvl w:val="0"/>
          <w:numId w:val="3"/>
        </w:numPr>
        <w:tabs>
          <w:tab w:val="clear" w:pos="708"/>
          <w:tab w:val="left" w:pos="717" w:leader="none"/>
        </w:tabs>
        <w:suppressAutoHyphens w:val="true"/>
        <w:spacing w:lineRule="auto" w:line="360" w:before="0" w:after="0"/>
        <w:ind w:left="717" w:hanging="360"/>
        <w:jc w:val="both"/>
        <w:rPr/>
      </w:pPr>
      <w:r>
        <w:rPr>
          <w:rFonts w:cs="Times New Roman" w:ascii="Times New Roman" w:hAnsi="Times New Roman"/>
          <w:sz w:val="24"/>
          <w:szCs w:val="24"/>
        </w:rPr>
        <w:t>Placówkami służby zdrowia,</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minną Komisją Profilaktyki i Rozwiązywania Problemów Alkoholowych,</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iatowym Urzędem Pracy w Kolbuszowej,</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icją,</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ądem Rodzinnym oraz kuratorami społeczny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mi społecznymi,</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ą Gminy,</w:t>
      </w:r>
    </w:p>
    <w:p>
      <w:pPr>
        <w:pStyle w:val="Normal"/>
        <w:numPr>
          <w:ilvl w:val="0"/>
          <w:numId w:val="3"/>
        </w:numPr>
        <w:tabs>
          <w:tab w:val="clear" w:pos="708"/>
          <w:tab w:val="left" w:pos="717" w:leader="none"/>
        </w:tabs>
        <w:suppressAutoHyphens w:val="true"/>
        <w:spacing w:lineRule="auto" w:line="360" w:before="0" w:after="0"/>
        <w:ind w:left="717" w:hanging="360"/>
        <w:jc w:val="both"/>
        <w:rPr>
          <w:rFonts w:ascii="Times New Roman" w:hAnsi="Times New Roman" w:cs="Times New Roman"/>
          <w:sz w:val="24"/>
          <w:szCs w:val="24"/>
        </w:rPr>
      </w:pPr>
      <w:r>
        <w:rPr>
          <w:rFonts w:cs="Times New Roman" w:ascii="Times New Roman" w:hAnsi="Times New Roman"/>
          <w:sz w:val="24"/>
          <w:szCs w:val="24"/>
        </w:rPr>
        <w:t>Sołtysami,</w:t>
      </w:r>
    </w:p>
    <w:p>
      <w:pPr>
        <w:pStyle w:val="Normal"/>
        <w:numPr>
          <w:ilvl w:val="0"/>
          <w:numId w:val="3"/>
        </w:numPr>
        <w:tabs>
          <w:tab w:val="clear" w:pos="708"/>
          <w:tab w:val="left" w:pos="717" w:leader="none"/>
        </w:tabs>
        <w:suppressAutoHyphens w:val="true"/>
        <w:spacing w:lineRule="auto" w:line="360" w:before="0" w:after="0"/>
        <w:ind w:left="717" w:hanging="360"/>
        <w:jc w:val="both"/>
        <w:rPr/>
      </w:pPr>
      <w:r>
        <w:rPr>
          <w:rFonts w:cs="Times New Roman" w:ascii="Times New Roman" w:hAnsi="Times New Roman"/>
          <w:sz w:val="24"/>
          <w:szCs w:val="24"/>
        </w:rPr>
        <w:t>Powiatowym Centrum Pomocy Rodzinie w Kolbuszowej.</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896" w:leader="none"/>
        </w:tabs>
        <w:spacing w:lineRule="auto" w:line="360"/>
        <w:jc w:val="both"/>
        <w:rPr>
          <w:rFonts w:ascii="Times New Roman" w:hAnsi="Times New Roman" w:cs="Times New Roman"/>
          <w:sz w:val="24"/>
          <w:szCs w:val="24"/>
        </w:rPr>
      </w:pPr>
      <w:bookmarkStart w:id="48" w:name="__RefHeading___Toc482044771"/>
      <w:bookmarkEnd w:id="48"/>
      <w:r>
        <w:rPr>
          <w:rFonts w:cs="Times New Roman" w:ascii="Times New Roman" w:hAnsi="Times New Roman"/>
          <w:sz w:val="28"/>
          <w:szCs w:val="28"/>
        </w:rPr>
        <w:t>Instytucje kultur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Dzikowiec funkcjonuje Gminna Biblioteka Publiczna w Dzikowcu z filiami w Mechowcu, Lipnicy i Wilczej Woli. Rolę inicjatora i koordynatora inicjatyw kulturalnych jest działające od 2007 roku Samorządowe Centrum Kultury, którego podstawowym zadaniem jest zaspokajanie potrzeb i aspiracji kulturalnych społeczeństwa poprzez tworzenie i upowszechnianie różnych dziedzin kultury oraz sztuki w tym przede wszystkim amatorskiej, a także podtrzymywanie tradycji kulturowych regionu. Przy Samorządowym Centrum Kultury działają następujące organizacje kulturalne: Kapela Ludowa „Dzikowianie”, Klub Seniora, Zespół Tańca Orientalnego „Satore”, Teatr Środowiskowy „Malwa”, Zespół Pieśni i Tańca, Chór „Bel Canto”. Działalność centrum kultury ukierunkowana jest ponadto na rozwijanie talentów i zainteresowania - prowadzone są zajęcia umuzykalniające i warsztaty plastyczne dla dzieci i młodzieży. </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Życie kulturalne gminy urozmaicane jest dzięki imprezom o charakterze cyklicznym, są to: </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godowe specjały” – impreza organizowana w pierwszą niedzielę lipca, mająca n celu promocję produktów lokalnych gminy Dzikowiec, między innymi: serów kozich, produktów rybnych, miodów oraz wikliniarstwa;</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kapusty” – organizowane na początku września folklorystyczne święto wsi Mechowiec;</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knik rodzinny w Kopciach – koniec września;</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styn rodzinny „Pożegnanie lata” w Spiach – koniec wrześ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zaznaczyć, że oprócz wymienionych powyżej cyklicznych wydarzeń kulturowych, gmina Dzikowiec nie dysponuje atrakcyjną ofertą kulturalną, co w znaczny sposób utrudnia integrację społeczną wśród społeczności lokalnej oraz obniża atrakcyjność turystyczno-inwestycyjną terenu. </w:t>
      </w:r>
    </w:p>
    <w:p>
      <w:pPr>
        <w:pStyle w:val="Normal"/>
        <w:autoSpaceDE w:val="false"/>
        <w:spacing w:lineRule="auto" w:line="360" w:before="0" w:after="0"/>
        <w:jc w:val="both"/>
        <w:rPr/>
      </w:pPr>
      <w:r>
        <w:rPr>
          <w:rFonts w:cs="Times New Roman" w:ascii="Times New Roman" w:hAnsi="Times New Roman"/>
          <w:sz w:val="24"/>
          <w:szCs w:val="24"/>
        </w:rPr>
        <w:t xml:space="preserve">Ważną rolę w kształtowaniu  życia kulturalnego gminy pełnią organizacje o charakterze tradycyjnym. Na terenie gminy działa 6, nieposiadających osobowości prawnej, kół gospodyń wiejskich, których aktywność koncentruje się głównie wokół  lokalnej działalności artystycznej. </w:t>
      </w:r>
    </w:p>
    <w:p>
      <w:pPr>
        <w:pStyle w:val="Heading4"/>
        <w:keepLines/>
        <w:numPr>
          <w:ilvl w:val="2"/>
          <w:numId w:val="53"/>
        </w:numPr>
        <w:spacing w:lineRule="auto" w:line="360" w:before="200" w:after="0"/>
        <w:rPr>
          <w:rFonts w:ascii="Times New Roman" w:hAnsi="Times New Roman" w:cs="Times New Roman"/>
        </w:rPr>
      </w:pPr>
      <w:r>
        <w:rPr>
          <w:rFonts w:cs="Times New Roman" w:ascii="Times New Roman" w:hAnsi="Times New Roman"/>
        </w:rPr>
        <w:t>Infrastruktura sportowa i rekreacyjn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funkcjonuje także 2 Ludowe Kluby Sportowy – to jest </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LKS "Zryw" w Dzikowcu </w:t>
      </w:r>
      <w:r>
        <w:rPr>
          <w:rFonts w:cs="Times New Roman" w:ascii="Times New Roman" w:hAnsi="Times New Roman"/>
          <w:sz w:val="24"/>
          <w:szCs w:val="24"/>
        </w:rPr>
        <w:t xml:space="preserve"> oraz </w:t>
      </w:r>
      <w:r>
        <w:rPr>
          <w:rStyle w:val="StrongEmphasis"/>
          <w:rFonts w:cs="Times New Roman" w:ascii="Times New Roman" w:hAnsi="Times New Roman"/>
          <w:sz w:val="24"/>
          <w:szCs w:val="24"/>
        </w:rPr>
        <w:t>LKS "Łęg" Kopcie.</w:t>
      </w:r>
      <w:r>
        <w:rPr>
          <w:rFonts w:cs="Times New Roman" w:ascii="Times New Roman" w:hAnsi="Times New Roman"/>
          <w:sz w:val="24"/>
          <w:szCs w:val="24"/>
        </w:rPr>
        <w:t xml:space="preserve"> Kluby te powstały na bazie Ludowych Zespołów Sportowych i funkcjonują w celu upowszechniania kultury fizycznej i sportu szczególnie poprzez piłkę nożną. W klubach sportowych funkcjonujących na terenie gminy działają łącznie 4 sekcje sportowe, nad którymi pieczę sprawuje 6 wykwalifikowanych trenerów sportowych.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blemem gminy Dzikowiec jest uboga baza rekreacyjno-sportowa. Potrzeby mieszkańców w obszarze aktywności fizycznej są zaspokajane głównie dzięki stadionowi w Dzikowcu oraz salom sportowym usytuowanym w szkołach na terenie gminy oraz boiskom przyszkolnym, </w:t>
      </w:r>
      <w:r>
        <w:rPr>
          <w:rFonts w:cs="Times New Roman" w:ascii="Times New Roman" w:hAnsi="Times New Roman"/>
          <w:color w:val="000000"/>
          <w:sz w:val="24"/>
          <w:szCs w:val="24"/>
        </w:rPr>
        <w:t xml:space="preserve">co powoduje sezonowe problemy z organizacją zajęć ruchowych. </w:t>
      </w:r>
      <w:r>
        <w:rPr>
          <w:rFonts w:cs="Times New Roman" w:ascii="Times New Roman" w:hAnsi="Times New Roman"/>
          <w:sz w:val="24"/>
          <w:szCs w:val="24"/>
        </w:rPr>
        <w:t xml:space="preserve">W celu dalszego rozwoju infrastruktury sportowej niezbędne są dalsze inwestycje ukierunkowane zarówno na powstawania nowych obiektów sportowych, jak również doposażenie już istniejących. </w:t>
      </w:r>
      <w:r>
        <w:rPr>
          <w:rFonts w:cs="Times New Roman" w:ascii="Times New Roman" w:hAnsi="Times New Roman"/>
          <w:color w:val="000000"/>
          <w:sz w:val="24"/>
          <w:szCs w:val="24"/>
        </w:rPr>
        <w:t>Problemem gminy jest ponadto brak dostatecznych możliwości aktywizacji fizycznej osób starszych, co przyczynia się do postępowania procesów wykluczenia społecznego.</w:t>
      </w:r>
    </w:p>
    <w:p>
      <w:pPr>
        <w:pStyle w:val="Heading2"/>
        <w:spacing w:lineRule="auto" w:line="360"/>
        <w:rPr>
          <w:rFonts w:ascii="Times New Roman" w:hAnsi="Times New Roman" w:cs="Times New Roman"/>
          <w:i w:val="false"/>
          <w:i w:val="false"/>
        </w:rPr>
      </w:pPr>
      <w:bookmarkStart w:id="49" w:name="__RefHeading___Toc482044772"/>
      <w:bookmarkEnd w:id="49"/>
      <w:r>
        <w:rPr>
          <w:rFonts w:cs="Times New Roman" w:ascii="Times New Roman" w:hAnsi="Times New Roman"/>
          <w:i w:val="false"/>
        </w:rPr>
        <w:t>Sfera gospodarcz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nyWeb"/>
        <w:shd w:fill="FFFFFF" w:val="clear"/>
        <w:spacing w:lineRule="auto" w:line="360" w:before="0" w:after="0"/>
        <w:jc w:val="both"/>
        <w:rPr/>
      </w:pPr>
      <w:r>
        <w:rPr/>
        <w:t xml:space="preserve">Wg danych www.stat.gov.pl w roku 2014 na terenie gminy Dzikowiec zarejestrowanych było 232 podmioty gospodarcze. </w:t>
      </w:r>
      <w:r>
        <w:rPr>
          <w:color w:val="000000"/>
        </w:rPr>
        <w:t>Bazę ekonomiczną Gminy stanowi drobny handel, usługi oraz rzemiosło. Jest też wiele indywidualnych gospodarstw rolnych, rozdrobnionych i nisko dochodowych. Lokalna bazę tej gminy stanowi przede wszystkim</w:t>
      </w:r>
      <w:r>
        <w:rPr>
          <w:rStyle w:val="Appleconvertedspace"/>
          <w:rFonts w:eastAsia="Calibri"/>
          <w:color w:val="000000"/>
        </w:rPr>
        <w:t> </w:t>
      </w:r>
      <w:r>
        <w:rPr>
          <w:color w:val="000000"/>
        </w:rPr>
        <w:t>232</w:t>
      </w:r>
      <w:r>
        <w:rPr>
          <w:rStyle w:val="Appleconvertedspace"/>
          <w:rFonts w:eastAsia="Calibri"/>
          <w:color w:val="000000"/>
        </w:rPr>
        <w:t> </w:t>
      </w:r>
      <w:r>
        <w:rPr>
          <w:color w:val="000000"/>
        </w:rPr>
        <w:t xml:space="preserve">zarejestrowanych jednostek gospodarczych, z których większość prowadzi działalność handlową i usługową w następujących branżach: materiałów budowlanych, meblarskich, handlu drewnem, mechaniki pojazdowej, usług transportowych, usług budowlanych, wyrób parkietów oraz w branży spożywczej, mięsnej i gastronomicznej. Jednym z większych zakładów jest Gminna Spółdzielnia Samopomoc Chłopska i Piekarnia. Ponadto na terenie gminy istnieje  Zakład Usług Komunalnych,  Stacje Paliw oraz funkcjonuje  Szkoły Podstawowe, gimnazja i  ośrodki zdrowia. </w:t>
      </w:r>
    </w:p>
    <w:p>
      <w:pPr>
        <w:pStyle w:val="NormalnyWeb"/>
        <w:shd w:fill="FFFFFF" w:val="clear"/>
        <w:spacing w:lineRule="auto" w:line="360" w:before="0" w:after="0"/>
        <w:jc w:val="both"/>
        <w:rPr/>
      </w:pPr>
      <w:r>
        <w:rPr>
          <w:color w:val="000000"/>
        </w:rPr>
        <w:t>Poniższe dane wskazują, że na terenie Gminy Dzikowiec od roku 2010</w:t>
      </w:r>
      <w:r>
        <w:rPr>
          <w:rStyle w:val="Appleconvertedspace"/>
          <w:rFonts w:eastAsia="Calibri"/>
          <w:color w:val="000000"/>
        </w:rPr>
        <w:t> </w:t>
      </w:r>
      <w:r>
        <w:rPr>
          <w:color w:val="000000"/>
        </w:rPr>
        <w:t>istnieje mała aktywność w samozatrudnieniu i tworzeniu nowych miejsc pracy w obszarze pozarolniczej działalności gospodarczej.</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pPr>
      <w:r>
        <w:rPr>
          <w:b/>
        </w:rPr>
        <w:t>Tabela nr 28.</w:t>
      </w:r>
      <w:r>
        <w:rPr/>
        <w:t xml:space="preserve"> Liczba podmiotów gospodarczych w gminie Dzikowiec w latach 2010-2014.</w:t>
      </w:r>
    </w:p>
    <w:tbl>
      <w:tblPr>
        <w:tblW w:w="9288" w:type="dxa"/>
        <w:jc w:val="left"/>
        <w:tblInd w:w="-118" w:type="dxa"/>
        <w:tblLayout w:type="fixed"/>
        <w:tblCellMar>
          <w:top w:w="0" w:type="dxa"/>
          <w:left w:w="108" w:type="dxa"/>
          <w:bottom w:w="0" w:type="dxa"/>
          <w:right w:w="108" w:type="dxa"/>
        </w:tblCellMar>
      </w:tblPr>
      <w:tblGrid>
        <w:gridCol w:w="1736"/>
        <w:gridCol w:w="1510"/>
        <w:gridCol w:w="1510"/>
        <w:gridCol w:w="1510"/>
        <w:gridCol w:w="1511"/>
        <w:gridCol w:w="1511"/>
      </w:tblGrid>
      <w:tr>
        <w:trPr/>
        <w:tc>
          <w:tcPr>
            <w:tcW w:w="1736" w:type="dxa"/>
            <w:vMerge w:val="restart"/>
            <w:tcBorders>
              <w:top w:val="single" w:sz="8" w:space="0" w:color="4F81BD"/>
              <w:left w:val="single" w:sz="8" w:space="0" w:color="4F81BD"/>
            </w:tcBorders>
            <w:shd w:fill="4F81BD" w:val="clear"/>
            <w:vAlign w:val="center"/>
          </w:tcPr>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iczba podmiotów gospodarczych</w:t>
            </w:r>
          </w:p>
        </w:tc>
        <w:tc>
          <w:tcPr>
            <w:tcW w:w="7552" w:type="dxa"/>
            <w:gridSpan w:val="5"/>
            <w:tcBorders>
              <w:top w:val="single" w:sz="8" w:space="0" w:color="4F81BD"/>
              <w:right w:val="single" w:sz="8" w:space="0" w:color="4F81BD"/>
            </w:tcBorders>
            <w:shd w:fill="4F81BD" w:val="clear"/>
          </w:tcPr>
          <w:p>
            <w:pPr>
              <w:pStyle w:val="Normal"/>
              <w:autoSpaceDE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ata</w:t>
            </w:r>
          </w:p>
        </w:tc>
      </w:tr>
      <w:tr>
        <w:trPr/>
        <w:tc>
          <w:tcPr>
            <w:tcW w:w="1736" w:type="dxa"/>
            <w:vMerge w:val="continue"/>
            <w:tcBorders>
              <w:top w:val="single" w:sz="8" w:space="0" w:color="4F81BD"/>
              <w:left w:val="single" w:sz="8" w:space="0" w:color="4F81BD"/>
            </w:tcBorders>
            <w:shd w:fill="4F81BD" w:val="clear"/>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1510"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0</w:t>
            </w:r>
          </w:p>
        </w:tc>
        <w:tc>
          <w:tcPr>
            <w:tcW w:w="1510"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1</w:t>
            </w:r>
          </w:p>
        </w:tc>
        <w:tc>
          <w:tcPr>
            <w:tcW w:w="1510" w:type="dxa"/>
            <w:tcBorders>
              <w:top w:val="single" w:sz="8" w:space="0" w:color="4F81BD"/>
              <w:bottom w:val="single" w:sz="8" w:space="0" w:color="4F81BD"/>
            </w:tcBorders>
          </w:tcPr>
          <w:p>
            <w:pPr>
              <w:pStyle w:val="Normal"/>
              <w:autoSpaceDE w:val="false"/>
              <w:spacing w:lineRule="auto" w:line="360" w:before="0" w:after="0"/>
              <w:jc w:val="both"/>
              <w:rPr/>
            </w:pPr>
            <w:r>
              <w:rPr>
                <w:rFonts w:cs="Times New Roman" w:ascii="Times New Roman" w:hAnsi="Times New Roman"/>
                <w:b/>
                <w:color w:val="000000"/>
                <w:sz w:val="24"/>
                <w:szCs w:val="24"/>
                <w:lang w:eastAsia="pl-PL"/>
              </w:rPr>
              <w:t>2012</w:t>
            </w:r>
          </w:p>
        </w:tc>
        <w:tc>
          <w:tcPr>
            <w:tcW w:w="1511" w:type="dxa"/>
            <w:tcBorders>
              <w:top w:val="single" w:sz="8" w:space="0" w:color="4F81BD"/>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3</w:t>
            </w:r>
          </w:p>
        </w:tc>
        <w:tc>
          <w:tcPr>
            <w:tcW w:w="1511" w:type="dxa"/>
            <w:tcBorders>
              <w:top w:val="single" w:sz="8" w:space="0" w:color="4F81BD"/>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014</w:t>
            </w:r>
          </w:p>
        </w:tc>
      </w:tr>
      <w:tr>
        <w:trPr/>
        <w:tc>
          <w:tcPr>
            <w:tcW w:w="1736" w:type="dxa"/>
            <w:vMerge w:val="continue"/>
            <w:tcBorders>
              <w:top w:val="single" w:sz="8" w:space="0" w:color="4F81BD"/>
              <w:left w:val="single" w:sz="8" w:space="0" w:color="4F81BD"/>
            </w:tcBorders>
            <w:shd w:fill="4F81BD" w:val="clear"/>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3</w:t>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1</w:t>
            </w:r>
          </w:p>
        </w:tc>
        <w:tc>
          <w:tcPr>
            <w:tcW w:w="1510"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16</w:t>
            </w:r>
          </w:p>
        </w:tc>
        <w:tc>
          <w:tcPr>
            <w:tcW w:w="1511" w:type="dxa"/>
            <w:tcBorders>
              <w:bottom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27</w:t>
            </w:r>
          </w:p>
        </w:tc>
        <w:tc>
          <w:tcPr>
            <w:tcW w:w="1511" w:type="dxa"/>
            <w:tcBorders>
              <w:bottom w:val="single" w:sz="8" w:space="0" w:color="4F81BD"/>
              <w:right w:val="single" w:sz="8" w:space="0" w:color="4F81BD"/>
            </w:tcBorders>
          </w:tcPr>
          <w:p>
            <w:pPr>
              <w:pStyle w:val="Normal"/>
              <w:autoSpaceDE w:val="false"/>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32</w:t>
            </w:r>
          </w:p>
        </w:tc>
      </w:tr>
    </w:tbl>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Źródło: Bank Danych Lokalnych.</w:t>
      </w:r>
    </w:p>
    <w:p>
      <w:pPr>
        <w:pStyle w:val="Normal"/>
        <w:autoSpaceDE w:val="false"/>
        <w:spacing w:lineRule="auto" w:line="360"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nyWeb"/>
        <w:shd w:fill="FFFFFF" w:val="clear"/>
        <w:spacing w:lineRule="auto" w:line="360" w:before="0" w:after="0"/>
        <w:jc w:val="both"/>
        <w:rPr/>
      </w:pPr>
      <w:r>
        <w:rPr>
          <w:color w:val="000000"/>
        </w:rPr>
        <w:t>Gmina posiada znaczny potencjał w postaci malowniczego Zalewu „Maziarnia” w Wilczej Woli, obejmujący obszar</w:t>
      </w:r>
      <w:r>
        <w:rPr>
          <w:rStyle w:val="Appleconvertedspace"/>
          <w:rFonts w:eastAsia="Calibri"/>
          <w:color w:val="000000"/>
        </w:rPr>
        <w:t xml:space="preserve"> </w:t>
      </w:r>
      <w:r>
        <w:rPr>
          <w:color w:val="000000"/>
        </w:rPr>
        <w:t>160 ha, który rokrocznie w okresie letnim staje</w:t>
      </w:r>
      <w:r>
        <w:rPr>
          <w:rStyle w:val="Appleconvertedspace"/>
          <w:rFonts w:eastAsia="Calibri"/>
          <w:color w:val="000000"/>
        </w:rPr>
        <w:t xml:space="preserve"> </w:t>
      </w:r>
      <w:r>
        <w:rPr>
          <w:color w:val="000000"/>
        </w:rPr>
        <w:t>się centrum wypoczynku weekendowego dla mieszkańców Podkarpaci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hd w:fill="FFFFFF" w:val="clear"/>
        <w:spacing w:lineRule="auto" w:line="360" w:before="0" w:after="0"/>
        <w:jc w:val="both"/>
        <w:rPr/>
      </w:pPr>
      <w:r>
        <w:rPr>
          <w:color w:val="000000"/>
        </w:rPr>
        <w:t>Pomimo bogatych warunków przyrodniczych</w:t>
      </w:r>
      <w:r>
        <w:rPr>
          <w:rStyle w:val="Appleconvertedspace"/>
          <w:rFonts w:eastAsia="Calibri"/>
          <w:color w:val="000000"/>
        </w:rPr>
        <w:t xml:space="preserve"> </w:t>
      </w:r>
      <w:r>
        <w:rPr>
          <w:color w:val="000000"/>
        </w:rPr>
        <w:t>i bazy turystycznej sprzyjającej rozwoju agroturystyki na terenie gminy istnieje problem bezrobocia.</w:t>
      </w:r>
    </w:p>
    <w:p>
      <w:pPr>
        <w:pStyle w:val="NormalnyWeb"/>
        <w:shd w:fill="FFFFFF" w:val="clear"/>
        <w:spacing w:lineRule="auto" w:line="360" w:before="0" w:after="0"/>
        <w:jc w:val="both"/>
        <w:rPr>
          <w:color w:val="000000"/>
        </w:rPr>
      </w:pPr>
      <w:r>
        <w:rPr>
          <w:color w:val="000000"/>
        </w:rPr>
        <w:t>Możliwe rozwijanie w kwestii bezrobocia może nastąpić poprzez zmotywowanie mieszkańców do pracy a w szczególności długotrwale bezrobotnych do podejmowania działań w rozwój agroturyzm poprzez rozpoczynanie działalności gospodarczych. Wyposażenie gminy w podstawowe elementy infrastruktury jak sieć telekomunikacyjna, drogi, które są remontowane i modernizowane, sieć gazowa i oczyszczalnia ścieków – stanowią podstawy przyszłego rozwoju gminy i jej mieszkańców.</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ind w:firstLine="708"/>
        <w:jc w:val="both"/>
        <w:rPr/>
      </w:pPr>
      <w:r>
        <w:rPr>
          <w:color w:val="000000"/>
        </w:rPr>
        <w:t>Gmina Dzikowiec to typowa gmina wiejska. Mieszkańcy w głównej mierze ukierunkowani są na działalność rolniczą z wykorzystaniem miejscowych zasobów. Powierzchnia upraw stanowią</w:t>
      </w:r>
      <w:r>
        <w:rPr>
          <w:rStyle w:val="Appleconvertedspace"/>
          <w:rFonts w:eastAsia="Calibri"/>
          <w:color w:val="000000"/>
        </w:rPr>
        <w:t> </w:t>
      </w:r>
      <w:r>
        <w:rPr>
          <w:color w:val="000000"/>
        </w:rPr>
        <w:t>przeważnie gleby klas VI, V</w:t>
      </w:r>
      <w:r>
        <w:rPr>
          <w:rStyle w:val="Appleconvertedspace"/>
          <w:rFonts w:eastAsia="Calibri"/>
          <w:color w:val="000000"/>
        </w:rPr>
        <w:t xml:space="preserve"> </w:t>
      </w:r>
      <w:r>
        <w:rPr>
          <w:color w:val="000000"/>
        </w:rPr>
        <w:t>i VI gleby mało żyzne co ma duży wpływ na niską dochodowość rolnictwa. Niedostosowanie się do wymogów rynku, niestabilność cen produktów rolnych oraz brak rynku zbytu wytwarzanych produktów rolnych jest podstawowym zagrożeniem dla rozwoju rolnictwa na terenie gminy Dzikowiec, oraz przyczyną ograniczania produkcji rolnej. Działalność rolnicza na terenie gminy prowadzona jest w formie gospodarstw indywidualnych , z przewagą gospodarstw</w:t>
      </w:r>
      <w:r>
        <w:rPr>
          <w:rStyle w:val="Appleconvertedspace"/>
          <w:rFonts w:eastAsia="Calibri"/>
          <w:color w:val="000000"/>
        </w:rPr>
        <w:t xml:space="preserve"> </w:t>
      </w:r>
      <w:r>
        <w:rPr>
          <w:color w:val="000000"/>
        </w:rPr>
        <w:t>o powierzchni od 2 do</w:t>
      </w:r>
      <w:r>
        <w:rPr>
          <w:rStyle w:val="Appleconvertedspace"/>
          <w:rFonts w:eastAsia="Calibri"/>
          <w:color w:val="000000"/>
        </w:rPr>
        <w:t> </w:t>
      </w:r>
      <w:r>
        <w:rPr>
          <w:color w:val="000000"/>
        </w:rPr>
        <w:t>5 ha.</w:t>
      </w:r>
    </w:p>
    <w:p>
      <w:pPr>
        <w:pStyle w:val="NormalnyWeb"/>
        <w:shd w:fill="FFFFFF" w:val="clear"/>
        <w:spacing w:lineRule="auto" w:line="360" w:before="0" w:after="0"/>
        <w:ind w:firstLine="708"/>
        <w:jc w:val="both"/>
        <w:rPr>
          <w:color w:val="000000"/>
        </w:rPr>
      </w:pPr>
      <w:r>
        <w:rPr>
          <w:color w:val="000000"/>
        </w:rPr>
        <w:t>Znaczna ilość mieszkańców pozostaje w zatrudnieniu poza rolnictwem w tym również w miejscowych zakładach pracy. Największym pracodawcą na terenie gminy jest Urząd Gminy wraz z podległymi jednostkami organizacyjnymi (szkoły). Funkcjonuje kilka przedsiębiorstw zatrudniających powyżej 10 osób, zdecydowaną większość stanowią jednak małe firmy zatrudniające po kilka osób.</w:t>
      </w:r>
      <w:r>
        <w:rPr>
          <w:rStyle w:val="FootnoteCharacters"/>
          <w:rStyle w:val="FootnoteAnchor"/>
          <w:color w:val="000000"/>
        </w:rPr>
        <w:footnoteReference w:id="5"/>
      </w:r>
    </w:p>
    <w:p>
      <w:pPr>
        <w:pStyle w:val="Heading2"/>
        <w:spacing w:lineRule="auto" w:line="360"/>
        <w:rPr>
          <w:rFonts w:ascii="Times New Roman" w:hAnsi="Times New Roman" w:cs="Times New Roman"/>
          <w:i w:val="false"/>
          <w:i w:val="false"/>
        </w:rPr>
      </w:pPr>
      <w:bookmarkStart w:id="50" w:name="__RefHeading___Toc482044773"/>
      <w:bookmarkEnd w:id="50"/>
      <w:r>
        <w:rPr>
          <w:rFonts w:cs="Times New Roman" w:ascii="Times New Roman" w:hAnsi="Times New Roman"/>
          <w:i w:val="false"/>
        </w:rPr>
        <w:t>Kapitał społeczny</w:t>
      </w:r>
    </w:p>
    <w:p>
      <w:pPr>
        <w:pStyle w:val="Heading3"/>
        <w:spacing w:lineRule="auto" w:line="360"/>
        <w:rPr>
          <w:rFonts w:ascii="Times New Roman" w:hAnsi="Times New Roman" w:cs="Times New Roman"/>
          <w:sz w:val="24"/>
          <w:szCs w:val="24"/>
        </w:rPr>
      </w:pPr>
      <w:bookmarkStart w:id="51" w:name="__RefHeading___Toc482044774"/>
      <w:bookmarkEnd w:id="51"/>
      <w:r>
        <w:rPr>
          <w:rFonts w:cs="Times New Roman" w:ascii="Times New Roman" w:hAnsi="Times New Roman"/>
          <w:sz w:val="24"/>
          <w:szCs w:val="24"/>
        </w:rPr>
        <w:t>Organizacje pozarząd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gminy Dzikowiec działa łącznie 18 organizacji pozarządowych, z których najwięcej zarejestrowanych jest na w miejscowości Dzikowiec (5) i Wilcza Wola (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ą to: </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Rozwoju Gminy Dzikowiec „Nasza Szans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na rzecz Rozwoju Wsi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Gospodyń Wiejskich „Prymule” w Mech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Kultury Fizycznej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ub Sportowy w Kopciach,</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Kobiet Wiejskich Gminy Dzikowiec „Przystań”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Przyjaciół Zespołu Szkół w Wilczej Woli „Warto pomóc Szkole” w Wilczej Woli,</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Kopciach,</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Płazówce,</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Nowym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Wilczej Woli,</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Płazówce,</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nicza Straż Pożarna w Mech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a Spółdzielnia „Samopomoc Chłopska” w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y Związek Kółek i Organizacji Rolniczych w Starym Dzikowcu,</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ółko Rolnicze w Lipnicy,</w:t>
      </w:r>
    </w:p>
    <w:p>
      <w:pPr>
        <w:pStyle w:val="Akapitzlist"/>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warzystwo Przyjaciół Dzikowca w Dzikowc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ażną rolę w kształtowaniu życia kulturalnego gminy pełnią również organizacje o charakterze tradycyjnym. Na terenie gminy działa 6,  nieposiadających osobowości prawnej, kół gospodyń wiejskich, których aktywność koncentruje się głównie wokół  lokalnej działalności artystyczn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mimo stosunkowo wysokiej liczby organizacji o charakterze obywatelskim, rozwój partycypacji na terenie gminy utrudniany poważnie ze względu na brak miejsca odpowiedniego do prowadzenia działalności oraz organizacji spotkań obywatelskic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52" w:name="__RefHeading___Toc482044775"/>
      <w:r>
        <w:rPr>
          <w:rFonts w:cs="Times New Roman" w:ascii="Times New Roman" w:hAnsi="Times New Roman"/>
          <w:i w:val="false"/>
        </w:rPr>
        <w:t>Frekwencja wyborcza mieszkańców</w:t>
      </w:r>
      <w:bookmarkEnd w:id="52"/>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Na podstawie danych Państwowej Komisji Wyborczej można stwierdzić, iż frekwencja wyborcza na terenie gminy Dzikowiec jest dość wysoka.  Wizualizację frekwencji wyborczej w wyborach na Sejmu RP w 2015 r. przedstawia poniższe zestawieni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ekwencja w wyborach do Sejmu RP w gminie Dzikowiec wyniosła 41,34%, oznacza to, że na 5198osób uprawnionych do głosowania, do wyborów przystąpiło 2149 osób. Frekwencja w gminie jest zatem niższa zarówno w porównaniu do powiatu kolbuszowskiego (48,35%), jak również w porównaniu do frekwencji w województwie Podkarpackim (50,43%).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rekwencję w wyborach do Sejmu w gminie Dzikowiec w skali powiatu kolbuszowskiego przedstawia poniższa mapk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lang w:val="en-US" w:eastAsia="en-US"/>
        </w:rPr>
        <w:drawing>
          <wp:inline distT="0" distB="0" distL="0" distR="0">
            <wp:extent cx="5914390" cy="2895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9" r="-4" b="-9"/>
                    <a:stretch>
                      <a:fillRect/>
                    </a:stretch>
                  </pic:blipFill>
                  <pic:spPr bwMode="auto">
                    <a:xfrm>
                      <a:off x="0" y="0"/>
                      <a:ext cx="5914390" cy="28956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Źródło: Dane Państwowej Komisji Wyborczej: pkw.gov.pl</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a wizualizacja wskazuje, że frekwencja w gminie Dzikowiec była najniższa w skali całego powiatu kolbuszow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Zdecydowanie większą frekwencję zanotowano w gminie podczas wyborów Prezydenckich i jest to typowa w skali kraju tendencja. Na 5113 osób uprawnionych do głosowania, do wyborów przystąpiło 2482 osób. Frekwencja w gminie wyniosła zatem 48,54% i była niższa niż w powiecie kolbuszowskim (53,28%) oraz niższa w porównaniu do województwa Podkarpackiego (55,65%).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izualizację frekwencji wyborczej w gminie Dzikowiec w wyborach prezydenta w 2015 r. przedstawia poniższa ilustracj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lang w:val="en-US" w:eastAsia="en-US"/>
        </w:rPr>
        <w:drawing>
          <wp:inline distT="0" distB="0" distL="0" distR="0">
            <wp:extent cx="5913755" cy="2395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1" r="-4" b="-11"/>
                    <a:stretch>
                      <a:fillRect/>
                    </a:stretch>
                  </pic:blipFill>
                  <pic:spPr bwMode="auto">
                    <a:xfrm>
                      <a:off x="0" y="0"/>
                      <a:ext cx="5913755" cy="23958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Źródło: Dane Państwowej Komisji Wyborczej: pkw.gov.pl</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ciwnie do wyborów do Sejmu RP, w wyborach prezydenckich gmina Dzikowiec zaliczała się do jednostek o najwyższej frekwencji wyborczej.</w:t>
      </w:r>
    </w:p>
    <w:p>
      <w:pPr>
        <w:pStyle w:val="Heading2"/>
        <w:spacing w:lineRule="auto" w:line="360"/>
        <w:rPr>
          <w:rFonts w:ascii="Times New Roman" w:hAnsi="Times New Roman" w:cs="Times New Roman"/>
          <w:i w:val="false"/>
          <w:i w:val="false"/>
        </w:rPr>
      </w:pPr>
      <w:bookmarkStart w:id="53" w:name="__RefHeading___Toc482044776"/>
      <w:bookmarkEnd w:id="53"/>
      <w:r>
        <w:rPr>
          <w:rFonts w:cs="Times New Roman" w:ascii="Times New Roman" w:hAnsi="Times New Roman"/>
          <w:i w:val="false"/>
        </w:rPr>
        <w:t>Możliwości budżetowe gminy</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pPr>
      <w:r>
        <w:rPr>
          <w:rFonts w:cs="Times New Roman" w:ascii="Times New Roman" w:hAnsi="Times New Roman"/>
          <w:sz w:val="24"/>
          <w:szCs w:val="24"/>
        </w:rPr>
        <w:t>Bud</w:t>
      </w:r>
      <w:r>
        <w:rPr>
          <w:rFonts w:eastAsia="BookAntiqua;MS Mincho" w:cs="Times New Roman" w:ascii="Times New Roman" w:hAnsi="Times New Roman"/>
          <w:sz w:val="24"/>
          <w:szCs w:val="24"/>
        </w:rPr>
        <w:t xml:space="preserve">żet </w:t>
      </w:r>
      <w:r>
        <w:rPr>
          <w:rFonts w:cs="Times New Roman" w:ascii="Times New Roman" w:hAnsi="Times New Roman"/>
          <w:sz w:val="24"/>
          <w:szCs w:val="24"/>
        </w:rPr>
        <w:t>gminy jest corocznym planem finansowym dochodów i wydatków oraz przychodów i wydatków jednostki samorz</w:t>
      </w:r>
      <w:r>
        <w:rPr>
          <w:rFonts w:eastAsia="BookAntiqua;MS Mincho" w:cs="Times New Roman" w:ascii="Times New Roman" w:hAnsi="Times New Roman"/>
          <w:sz w:val="24"/>
          <w:szCs w:val="24"/>
        </w:rPr>
        <w:t>ą</w:t>
      </w:r>
      <w:r>
        <w:rPr>
          <w:rFonts w:cs="Times New Roman" w:ascii="Times New Roman" w:hAnsi="Times New Roman"/>
          <w:sz w:val="24"/>
          <w:szCs w:val="24"/>
        </w:rPr>
        <w:t>du terytorialnego. Uchwalany jest w formie uchwały bud</w:t>
      </w:r>
      <w:r>
        <w:rPr>
          <w:rFonts w:eastAsia="BookAntiqua;MS Mincho" w:cs="Times New Roman" w:ascii="Times New Roman" w:hAnsi="Times New Roman"/>
          <w:sz w:val="24"/>
          <w:szCs w:val="24"/>
        </w:rPr>
        <w:t>ż</w:t>
      </w:r>
      <w:r>
        <w:rPr>
          <w:rFonts w:cs="Times New Roman" w:ascii="Times New Roman" w:hAnsi="Times New Roman"/>
          <w:sz w:val="24"/>
          <w:szCs w:val="24"/>
        </w:rPr>
        <w:t>etowej stanowiącej podstawę gospodarki budżetowej gminy. Wyłączną kompetencję do uchwalania budżetu gminy oraz do dokonywania w nim zmian w trakcie roku budżetowego posiada o Rada gminy (organ stanowiący). Wyłączna inicjatywa uchwałodawcza w stosunku do budżety gminy przysługuje organowi wykonawczemu. Konstrukcja tre</w:t>
      </w:r>
      <w:r>
        <w:rPr>
          <w:rFonts w:eastAsia="BookAntiqua;MS Mincho" w:cs="Times New Roman" w:ascii="Times New Roman" w:hAnsi="Times New Roman"/>
          <w:sz w:val="24"/>
          <w:szCs w:val="24"/>
        </w:rPr>
        <w:t>ś</w:t>
      </w:r>
      <w:r>
        <w:rPr>
          <w:rFonts w:cs="Times New Roman" w:ascii="Times New Roman" w:hAnsi="Times New Roman"/>
          <w:sz w:val="24"/>
          <w:szCs w:val="24"/>
        </w:rPr>
        <w:t>ci bud</w:t>
      </w:r>
      <w:r>
        <w:rPr>
          <w:rFonts w:eastAsia="BookAntiqua;MS Mincho" w:cs="Times New Roman" w:ascii="Times New Roman" w:hAnsi="Times New Roman"/>
          <w:sz w:val="24"/>
          <w:szCs w:val="24"/>
        </w:rPr>
        <w:t>ż</w:t>
      </w:r>
      <w:r>
        <w:rPr>
          <w:rFonts w:cs="Times New Roman" w:ascii="Times New Roman" w:hAnsi="Times New Roman"/>
          <w:sz w:val="24"/>
          <w:szCs w:val="24"/>
        </w:rPr>
        <w:t>etu wyznaczana jest przez zespół zasad bud</w:t>
      </w:r>
      <w:r>
        <w:rPr>
          <w:rFonts w:eastAsia="BookAntiqua;MS Mincho" w:cs="Times New Roman" w:ascii="Times New Roman" w:hAnsi="Times New Roman"/>
          <w:sz w:val="24"/>
          <w:szCs w:val="24"/>
        </w:rPr>
        <w:t>ż</w:t>
      </w:r>
      <w:r>
        <w:rPr>
          <w:rFonts w:cs="Times New Roman" w:ascii="Times New Roman" w:hAnsi="Times New Roman"/>
          <w:sz w:val="24"/>
          <w:szCs w:val="24"/>
        </w:rPr>
        <w:t>etowych, w</w:t>
      </w:r>
      <w:r>
        <w:rPr>
          <w:rFonts w:eastAsia="BookAntiqua;MS Mincho" w:cs="Times New Roman" w:ascii="Times New Roman" w:hAnsi="Times New Roman"/>
          <w:sz w:val="24"/>
          <w:szCs w:val="24"/>
        </w:rPr>
        <w:t>ś</w:t>
      </w:r>
      <w:r>
        <w:rPr>
          <w:rFonts w:cs="Times New Roman" w:ascii="Times New Roman" w:hAnsi="Times New Roman"/>
          <w:sz w:val="24"/>
          <w:szCs w:val="24"/>
        </w:rPr>
        <w:t>ród których najwa</w:t>
      </w:r>
      <w:r>
        <w:rPr>
          <w:rFonts w:eastAsia="BookAntiqua;MS Mincho" w:cs="Times New Roman" w:ascii="Times New Roman" w:hAnsi="Times New Roman"/>
          <w:sz w:val="24"/>
          <w:szCs w:val="24"/>
        </w:rPr>
        <w:t>ż</w:t>
      </w:r>
      <w:r>
        <w:rPr>
          <w:rFonts w:cs="Times New Roman" w:ascii="Times New Roman" w:hAnsi="Times New Roman"/>
          <w:sz w:val="24"/>
          <w:szCs w:val="24"/>
        </w:rPr>
        <w:t>niejsze znaczenie maj</w:t>
      </w:r>
      <w:r>
        <w:rPr>
          <w:rFonts w:eastAsia="BookAntiqua;MS Mincho" w:cs="Times New Roman" w:ascii="Times New Roman" w:hAnsi="Times New Roman"/>
          <w:sz w:val="24"/>
          <w:szCs w:val="24"/>
        </w:rPr>
        <w:t xml:space="preserve">ą </w:t>
      </w:r>
      <w:r>
        <w:rPr>
          <w:rFonts w:cs="Times New Roman" w:ascii="Times New Roman" w:hAnsi="Times New Roman"/>
          <w:sz w:val="24"/>
          <w:szCs w:val="24"/>
        </w:rPr>
        <w:t>zasady: jedno</w:t>
      </w:r>
      <w:r>
        <w:rPr>
          <w:rFonts w:eastAsia="BookAntiqua;MS Mincho" w:cs="Times New Roman" w:ascii="Times New Roman" w:hAnsi="Times New Roman"/>
          <w:sz w:val="24"/>
          <w:szCs w:val="24"/>
        </w:rPr>
        <w:t>ś</w:t>
      </w:r>
      <w:r>
        <w:rPr>
          <w:rFonts w:cs="Times New Roman" w:ascii="Times New Roman" w:hAnsi="Times New Roman"/>
          <w:sz w:val="24"/>
          <w:szCs w:val="24"/>
        </w:rPr>
        <w:t>ci, jawno</w:t>
      </w:r>
      <w:r>
        <w:rPr>
          <w:rFonts w:eastAsia="BookAntiqua;MS Mincho" w:cs="Times New Roman" w:ascii="Times New Roman" w:hAnsi="Times New Roman"/>
          <w:sz w:val="24"/>
          <w:szCs w:val="24"/>
        </w:rPr>
        <w:t>ś</w:t>
      </w:r>
      <w:r>
        <w:rPr>
          <w:rFonts w:cs="Times New Roman" w:ascii="Times New Roman" w:hAnsi="Times New Roman"/>
          <w:sz w:val="24"/>
          <w:szCs w:val="24"/>
        </w:rPr>
        <w:t>ci, uprzednio</w:t>
      </w:r>
      <w:r>
        <w:rPr>
          <w:rFonts w:eastAsia="BookAntiqua;MS Mincho" w:cs="Times New Roman" w:ascii="Times New Roman" w:hAnsi="Times New Roman"/>
          <w:sz w:val="24"/>
          <w:szCs w:val="24"/>
        </w:rPr>
        <w:t>ś</w:t>
      </w:r>
      <w:r>
        <w:rPr>
          <w:rFonts w:cs="Times New Roman" w:ascii="Times New Roman" w:hAnsi="Times New Roman"/>
          <w:sz w:val="24"/>
          <w:szCs w:val="24"/>
        </w:rPr>
        <w:t>ci, równowagi, szczegółowo</w:t>
      </w:r>
      <w:r>
        <w:rPr>
          <w:rFonts w:eastAsia="BookAntiqua;MS Mincho" w:cs="Times New Roman" w:ascii="Times New Roman" w:hAnsi="Times New Roman"/>
          <w:sz w:val="24"/>
          <w:szCs w:val="24"/>
        </w:rPr>
        <w:t>ś</w:t>
      </w:r>
      <w:r>
        <w:rPr>
          <w:rFonts w:cs="Times New Roman" w:ascii="Times New Roman" w:hAnsi="Times New Roman"/>
          <w:sz w:val="24"/>
          <w:szCs w:val="24"/>
        </w:rPr>
        <w:t>ci. Dochody bud</w:t>
      </w:r>
      <w:r>
        <w:rPr>
          <w:rFonts w:eastAsia="BookAntiqua;MS Mincho" w:cs="Times New Roman" w:ascii="Times New Roman" w:hAnsi="Times New Roman"/>
          <w:sz w:val="24"/>
          <w:szCs w:val="24"/>
        </w:rPr>
        <w:t>ż</w:t>
      </w:r>
      <w:r>
        <w:rPr>
          <w:rFonts w:cs="Times New Roman" w:ascii="Times New Roman" w:hAnsi="Times New Roman"/>
          <w:sz w:val="24"/>
          <w:szCs w:val="24"/>
        </w:rPr>
        <w:t>etowe stanowią jeden z głównych czynników warunkujących mo</w:t>
      </w:r>
      <w:r>
        <w:rPr>
          <w:rFonts w:eastAsia="BookAntiqua;MS Mincho" w:cs="Times New Roman" w:ascii="Times New Roman" w:hAnsi="Times New Roman"/>
          <w:sz w:val="24"/>
          <w:szCs w:val="24"/>
        </w:rPr>
        <w:t>ż</w:t>
      </w:r>
      <w:r>
        <w:rPr>
          <w:rFonts w:cs="Times New Roman" w:ascii="Times New Roman" w:hAnsi="Times New Roman"/>
          <w:sz w:val="24"/>
          <w:szCs w:val="24"/>
        </w:rPr>
        <w:t>liwo</w:t>
      </w:r>
      <w:r>
        <w:rPr>
          <w:rFonts w:eastAsia="BookAntiqua;MS Mincho" w:cs="Times New Roman" w:ascii="Times New Roman" w:hAnsi="Times New Roman"/>
          <w:sz w:val="24"/>
          <w:szCs w:val="24"/>
        </w:rPr>
        <w:t>ś</w:t>
      </w:r>
      <w:r>
        <w:rPr>
          <w:rFonts w:cs="Times New Roman" w:ascii="Times New Roman" w:hAnsi="Times New Roman"/>
          <w:sz w:val="24"/>
          <w:szCs w:val="24"/>
        </w:rPr>
        <w:t>ci rozwoju gm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2014 gmina Dzikowiec osiągnęła dochody w wysokości 19608271,95zł. Wydatki wyniosły natomiast 20 418054,32 zł, co oznacza, że budżet został przekroczony o 809 782,40 z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Wykres 12. Dochody i wydatki budżetu gminy według rodzajów w 2014 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835" cy="2553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4" r="-8" b="-14"/>
                    <a:stretch>
                      <a:fillRect/>
                    </a:stretch>
                  </pic:blipFill>
                  <pic:spPr bwMode="auto">
                    <a:xfrm>
                      <a:off x="0" y="0"/>
                      <a:ext cx="4648835" cy="25533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Stat.gov.pl</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roku 2014 skala wydatków budżetu gminy przewyższała dochody 809 782,40 zł. Największy udział miały dochody pochodzące z subwencji ogólnej (11,1 mln zł), dotacji (5,4 mln zł) oraz  dochodów własnych (3,1 mln zł).</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jwiększe wydatki gmina Dzikowiec poniosła w związku z wydatkami bieżącymi (16,9 mln zł) oraz z racji wydatków bieżących na wynagrodzenia (6,6 mln zł).</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sz w:val="24"/>
          <w:szCs w:val="24"/>
        </w:rPr>
        <w:t>W 2014 roku dochody gminy na 1 mieszkańca wynosiły 3016 zł.</w:t>
      </w:r>
      <w:r>
        <w:br w:type="page"/>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rPr/>
      </w:pPr>
      <w:r>
        <w:rPr>
          <w:rFonts w:cs="Times New Roman" w:ascii="Times New Roman" w:hAnsi="Times New Roman"/>
          <w:b/>
          <w:bCs/>
        </w:rPr>
        <w:t>Tabela nr 29. Dochody budżetu gminy według działów w %.</w:t>
      </w:r>
    </w:p>
    <w:p>
      <w:pPr>
        <w:pStyle w:val="Normal"/>
        <w:autoSpaceDE w:val="false"/>
        <w:spacing w:lineRule="auto" w:line="360" w:before="0" w:after="0"/>
        <w:rPr>
          <w:rFonts w:ascii="Times New Roman" w:hAnsi="Times New Roman" w:cs="Times New Roman"/>
          <w:b/>
          <w:b/>
          <w:bCs/>
          <w:i/>
          <w:i/>
          <w:sz w:val="20"/>
          <w:szCs w:val="16"/>
        </w:rPr>
      </w:pPr>
      <w:r>
        <w:rPr>
          <w:rFonts w:cs="Times New Roman" w:ascii="Times New Roman" w:hAnsi="Times New Roman"/>
          <w:b/>
          <w:bCs/>
          <w:i/>
          <w:sz w:val="20"/>
          <w:szCs w:val="16"/>
        </w:rPr>
      </w:r>
    </w:p>
    <w:tbl>
      <w:tblPr>
        <w:tblW w:w="9212" w:type="dxa"/>
        <w:jc w:val="left"/>
        <w:tblInd w:w="-118"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k</w:t>
            </w:r>
          </w:p>
          <w:p>
            <w:pPr>
              <w:pStyle w:val="Normal"/>
              <w:autoSpaceDE w:val="false"/>
              <w:spacing w:lineRule="auto" w:line="360" w:before="0" w:after="0"/>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ział</w:t>
            </w:r>
          </w:p>
        </w:tc>
        <w:tc>
          <w:tcPr>
            <w:tcW w:w="223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2</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3</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4</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gółem</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lnictwo łowiectw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Transport i łączność</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mieszkaniow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Administracja publi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Bezpieczeństwo publiczne i ochrona p.poż.</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óżne rozliczeni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48,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4,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7,1</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świata i wychowanie</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moc społe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8,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2,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Edukacyjna opieka wychowawcz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komunalna i ochrona środowisk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i ochrona dziedzictwa narodoweg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1</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ochody od osób prawnych i fizycznych</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zostałe</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6</w:t>
            </w:r>
          </w:p>
        </w:tc>
      </w:tr>
    </w:tbl>
    <w:p>
      <w:pPr>
        <w:pStyle w:val="Normal"/>
        <w:autoSpaceDE w:val="false"/>
        <w:spacing w:lineRule="auto" w:line="360" w:before="0" w:after="0"/>
        <w:jc w:val="center"/>
        <w:rPr>
          <w:rFonts w:ascii="Times New Roman" w:hAnsi="Times New Roman" w:cs="Times New Roman"/>
          <w:bCs/>
          <w:i/>
          <w:i/>
          <w:sz w:val="20"/>
          <w:szCs w:val="16"/>
        </w:rPr>
      </w:pPr>
      <w:r>
        <w:rPr>
          <w:rFonts w:cs="Times New Roman" w:ascii="Times New Roman" w:hAnsi="Times New Roman"/>
          <w:bCs/>
          <w:i/>
          <w:sz w:val="20"/>
          <w:szCs w:val="16"/>
        </w:rPr>
        <w:t>Źródło: Opracowanie własne na podstawie: Stat.gov.pl.</w:t>
      </w:r>
    </w:p>
    <w:p>
      <w:pPr>
        <w:pStyle w:val="Normal"/>
        <w:autoSpaceDE w:val="false"/>
        <w:spacing w:lineRule="auto" w:line="360" w:before="0" w:after="0"/>
        <w:rPr>
          <w:rFonts w:ascii="Times New Roman" w:hAnsi="Times New Roman" w:cs="Times New Roman"/>
          <w:bCs/>
          <w:i/>
          <w:i/>
          <w:sz w:val="20"/>
          <w:szCs w:val="16"/>
        </w:rPr>
      </w:pPr>
      <w:r>
        <w:rPr>
          <w:rFonts w:cs="Times New Roman" w:ascii="Times New Roman" w:hAnsi="Times New Roman"/>
          <w:bCs/>
          <w:i/>
          <w:sz w:val="20"/>
          <w:szCs w:val="16"/>
        </w:rPr>
      </w:r>
    </w:p>
    <w:p>
      <w:pPr>
        <w:pStyle w:val="Normal"/>
        <w:autoSpaceDE w:val="false"/>
        <w:spacing w:lineRule="auto" w:line="36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Największe dochody na przełomie analizowanych lat gmina Dzikowiec osiągnęła z tytułu różnych rozliczeń, których znaczną część stanowiła subwencja oświatowa. Drugim, pod wpływem dochodowości działem były pomoc społeczna i pozostałe zadania w zakresie polityki społecznej , gdzie w latach 2012-2014 zanotowano regularną tendencję wzrostową, wynoszącą odpowiednio – 18,4%, 19,8% i 22,2%. </w:t>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Pod względem wysokości dochodów budżetu gminy w przeliczeniu na 1 mieszkańca, gmina Dzikowiec uplasowała się na 6. pozycji w powiecie i aż 159 miejscu w skali województwa.</w:t>
      </w:r>
    </w:p>
    <w:p>
      <w:pPr>
        <w:pStyle w:val="Normal"/>
        <w:autoSpaceDE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before="0" w:after="0"/>
        <w:rPr/>
      </w:pPr>
      <w:r>
        <w:rPr>
          <w:rFonts w:cs="Times New Roman" w:ascii="Times New Roman" w:hAnsi="Times New Roman"/>
          <w:b/>
          <w:bCs/>
        </w:rPr>
        <w:t>Tabela nr 30. Wydatki budżetu gminy według rodzajów w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bl>
      <w:tblPr>
        <w:tblW w:w="9212" w:type="dxa"/>
        <w:jc w:val="left"/>
        <w:tblInd w:w="-118"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k</w:t>
            </w:r>
          </w:p>
          <w:p>
            <w:pPr>
              <w:pStyle w:val="Normal"/>
              <w:autoSpaceDE w:val="false"/>
              <w:spacing w:lineRule="auto" w:line="360" w:before="0" w:after="0"/>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Dział</w:t>
            </w:r>
          </w:p>
        </w:tc>
        <w:tc>
          <w:tcPr>
            <w:tcW w:w="2230"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2</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3</w:t>
            </w:r>
          </w:p>
        </w:tc>
        <w:tc>
          <w:tcPr>
            <w:tcW w:w="23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2014</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gółem</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0,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Rolnictwo łowiectwo</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Transport i łączność</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5</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mieszkaniow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5,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6,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Administracja publiczn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7,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7,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4</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Bezpieczeństwo publiczne i ochrona p.poż.</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świata i wychowanie</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5,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6,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7,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moc społeczn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4,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2,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0</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Edukacyjna opieka wychowawcza</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0</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Gospodarka komunalna i ochrona środowisk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8,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8</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i ochrona dziedzictwa narodowego</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2</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2</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Kultura fizyczn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1,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 xml:space="preserve">Działalność usługowa </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1</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Ochrona zdrowia</w:t>
            </w:r>
          </w:p>
        </w:tc>
        <w:tc>
          <w:tcPr>
            <w:tcW w:w="22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0,3</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bCs/>
                <w:sz w:val="20"/>
                <w:szCs w:val="16"/>
                <w:lang w:eastAsia="pl-PL"/>
              </w:rPr>
            </w:pPr>
            <w:r>
              <w:rPr>
                <w:rFonts w:cs="Times New Roman" w:ascii="Times New Roman" w:hAnsi="Times New Roman"/>
                <w:b/>
                <w:bCs/>
                <w:sz w:val="20"/>
                <w:szCs w:val="16"/>
                <w:lang w:eastAsia="pl-PL"/>
              </w:rPr>
              <w:t>Pozostałe</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3,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sz w:val="20"/>
                <w:szCs w:val="16"/>
                <w:lang w:eastAsia="pl-PL"/>
              </w:rPr>
            </w:pPr>
            <w:r>
              <w:rPr>
                <w:rFonts w:cs="Times New Roman" w:ascii="Times New Roman" w:hAnsi="Times New Roman"/>
                <w:bCs/>
                <w:sz w:val="20"/>
                <w:szCs w:val="16"/>
                <w:lang w:eastAsia="pl-PL"/>
              </w:rPr>
              <w:t>2,3</w:t>
            </w:r>
          </w:p>
        </w:tc>
      </w:tr>
    </w:tbl>
    <w:p>
      <w:pPr>
        <w:pStyle w:val="Normal"/>
        <w:autoSpaceDE w:val="false"/>
        <w:spacing w:lineRule="auto" w:line="360" w:before="0" w:after="0"/>
        <w:jc w:val="center"/>
        <w:rPr>
          <w:rFonts w:ascii="Times New Roman" w:hAnsi="Times New Roman" w:cs="Times New Roman"/>
          <w:bCs/>
          <w:i/>
          <w:i/>
        </w:rPr>
      </w:pPr>
      <w:r>
        <w:rPr>
          <w:rFonts w:cs="Times New Roman" w:ascii="Times New Roman" w:hAnsi="Times New Roman"/>
          <w:bCs/>
          <w:i/>
          <w:sz w:val="20"/>
          <w:szCs w:val="16"/>
        </w:rPr>
        <w:t>Źródło: Stat.gov.pl.</w:t>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t>W 2014 roku wydatki gminy Dzikowiec na 1 mieszkańca wynosiły 3140 zł.</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Największe wydatki gmina Dzikowiec poniosła w związku z oświatą i wychowaniem (wynosząco odpowiednio- 40,1%, 38% oraz 35% z ogółu wydatków) oraz pomocą społeczną i zadaniami w zakresie polityki społecznej (19,4%, 17,4% oraz 18,3% z ogółu wydatków gminy).</w:t>
      </w:r>
    </w:p>
    <w:p>
      <w:pPr>
        <w:pStyle w:val="Normal"/>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 względem wysokości wydatków budżetu gminy na 1 mieszkańca, gmina Dzikowiec w roku 2014 zajęła 4 pozycję w powiecie kolbuszowskim oraz 78 lokatę w województwie Podkarpackim.</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54" w:name="__RefHeading___Toc482044777"/>
      <w:bookmarkEnd w:id="54"/>
      <w:r>
        <w:rPr>
          <w:rFonts w:cs="Times New Roman" w:ascii="Times New Roman" w:hAnsi="Times New Roman"/>
        </w:rPr>
        <w:t>Promocja gm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Rolę głównego koordynatora inicjatyw integrujących społeczność lokalną oraz działań promujących teren gminy Dzikowiec jest działające od 2007 roku Samorządowe Centrum Kultury, którego podstawowym zadaniem jest zaspokajanie potrzeb i aspiracji kulturalnych społeczeństwa poprzez tworzenie i upowszechnianie różnych dziedzin kultury oraz sztuki w tym przede wszystkim amatorskiej, a także podtrzymywanie tradycji kulturowych regionu. Przy Samorządowym Centrum Kultury działają następujące organizacje kulturalne: Kapela Ludowa „Dzikowianie”, Klub Seniora, Zespół Tańca Orientalnego „Satore”, Teatr Środowiskowy „Malwa”, Zespół Pieśni i Tańca, Chór „Bel Canto”. Działalność samego Centrum jak również organizacji przy nim funkcjonujących  Działalność centrum kultury ukierunkowana jest ponadto na rozwijanie talentów i zainteresowania - prowadzone są zajęcia umuzykalniające i warsztaty plastyczne dla dzieci i młodzieży, dzięki centrum odgrywa istotną rolę w rozwoju i integracji społeczności lokalnej gminy Dzikowiec.</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mocja gminy odbywa się ponadto dzięki organizowanym na jej terenie kulturalnym wydarzeniom cyklicznym, są to:</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godowe specjały” – impreza organizowana w pierwszą niedzielę lipca, mająca n celu promocję produktów lokalnych gminy Dzikowiec, między innymi: serów kozich, produktów rybnych, miodów oraz wikliniarstwa;</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kapusty” – organizowane na początku września folklorystyczne święto wsi Mechowiec;</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Piknik rodzinny w Kopciach – koniec września;</w:t>
      </w:r>
    </w:p>
    <w:p>
      <w:pPr>
        <w:pStyle w:val="Normal"/>
        <w:numPr>
          <w:ilvl w:val="0"/>
          <w:numId w:val="36"/>
        </w:numPr>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Festyn rodzinny „Pożegnanie lata” w Spiach – koniec wrześ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leży zaznaczyć, że oprócz wymienionych powyżej cyklicznych wydarzeń kulturowych, gmina Dzikowiec nie dysponuje atrakcyjną ofertą kulturalną, co w znaczny sposób utrudnia zarówno integrację społeczną wśród społeczności lokalnej, jak również efektywną promocję gminy.</w:t>
      </w:r>
    </w:p>
    <w:p>
      <w:pPr>
        <w:pStyle w:val="Heading1"/>
        <w:rPr>
          <w:rFonts w:ascii="Times New Roman" w:hAnsi="Times New Roman" w:cs="Times New Roman"/>
        </w:rPr>
      </w:pPr>
      <w:bookmarkStart w:id="55" w:name="__RefHeading___Toc482044778"/>
      <w:bookmarkEnd w:id="55"/>
      <w:r>
        <w:rPr>
          <w:rFonts w:cs="Times New Roman" w:ascii="Times New Roman" w:hAnsi="Times New Roman"/>
        </w:rPr>
        <w:t>Raport z konsultacji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y raport został opracowany na podstawie ankiety przeprowadzonej wśród mieszkańców gminy Dzikowiec w marcu 2016 roku. Mieszkańcy gminy poproszeni zostali o wypełnienie ankiety niezbędnej w celu przygotowania dokumentu Lokalnego Programu Rewitalizacji Gminy Dzikowiec na lata 2016-2020.  Ankieta dotycząca opinii mieszkańców gminy przeprowadzona została na grupie 92 responden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spomnianej ankiecie mieszkańcy zostali poproszeni o udzielenie odpowiedzi na pytania niezbędne w celu oceny potrzeb realizacji określonych rodzajów działań inwestycyjnych związanych z procesem rewitalizacji w gminie. Udział mieszkańców w badaniu był niezbędny zarówno dla przeprowadzenia efektywnej diagnozy lokalnej, jak również w celu ubiegania się o wsparcie finansowe ze środków Unii Europejskiej oraz budżetu państwa w perspektywie 2014-2020 na realizację procesu rewitalizacji w gminie tzn. wyprowadzenia ze stanu kryzysowego obszarów zdegradowa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owiadany Lokalny Program Rewitalizacji stanowi dla mieszkańców gminy realną szansę na kompleksowe rozwiązanie istniejących problemów, składających się na ogólny obraz zdegradowanego obszaru.</w:t>
      </w:r>
    </w:p>
    <w:p>
      <w:pPr>
        <w:pStyle w:val="Normal"/>
        <w:rPr>
          <w:rFonts w:ascii="Times New Roman" w:hAnsi="Times New Roman" w:cs="Times New Roman"/>
          <w:b/>
          <w:b/>
          <w:sz w:val="24"/>
          <w:szCs w:val="24"/>
        </w:rPr>
      </w:pPr>
      <w:r>
        <w:rPr>
          <w:rFonts w:cs="Times New Roman" w:ascii="Times New Roman" w:hAnsi="Times New Roman"/>
          <w:b/>
          <w:sz w:val="24"/>
          <w:szCs w:val="24"/>
        </w:rPr>
        <w:t>Ocena potrzeby wdrożenia Lokalnego Program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stawowym celem służącym skutecznej diagnozie potrzeb lokalnych w gminie Dzikowiec, w kontekście programu rewitalizacji, było uzyskanie pełnego obrazu stosunku mieszkańców, zarówno do samej idei rewitalizacji, jak również rozpoznanie ogólnej oceny potrzeby podjęcia działań rewitalizacyjnych. W celu ustalenia powyższej kwestii respondenci poproszeni zostali o udzielenie odpowiedzi na pytanie: czy Pan(i) zdaniem gminie potrzebny jest program ożywienia gospodarczego, społecznego i przestrzenno-środowiskowego w postaci Gminnego Programu Rewitalizacji Gminy Dzikowi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cy objęci badaniem respondenci wyrazili pozytywną opinię na temat potrzeby podjęcia działań rewitalizacyjnych na terenie gminy. Większość mieszkańców (82,61%) opowiedziała się zdecydowanie za koniecznością przeprowadzenia kompleksowego programu ożywienia społeczno-gospodarczego, natomiast 16,30% wyraziło umiarkowane poparcie dla niniejszej id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reślenie obszaru rewitaliza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Jednym z kwestii. których wyjaśnienia władze gminy oczekiwały w procesie konsultacji społecznych, jest określenie przez mieszkańców tych obszarów gminy, które w ich mniemaniu, w sposób szczególny wymagają podjęcia działań naprawczych.  Respondenci poproszeni zatem zostali o udzielenie odpowiedzi na pytanie: Jaki obszar gminy powinien być Pan(i) zdaniem poddany procesowi rewitalizacji? (Proszę podać zakres terytorium-jego granice oraz jaki jest Pan(i) związek z tym terenem (np. miejsce zamieszkania, dawne/obecne miejsce pracy, miejsce prowadzenia działalności gospodarczej, miejsce rekreacji i wypoczynku).Wśród respondentów opowiadających się za potrzebą poddania terenu gminy Dzikowiec procesowi rewitalizacji, można wyróżnić trzy podstawowe kategorie odpowiedzi, podobne pod względem oczekiwanego zasięgu terytorialnego przyszłych działań rewitalizacyjnych.  </w:t>
      </w:r>
    </w:p>
    <w:p>
      <w:pPr>
        <w:pStyle w:val="Normal"/>
        <w:spacing w:lineRule="auto" w:line="360"/>
        <w:jc w:val="both"/>
        <w:rPr/>
      </w:pPr>
      <w:r>
        <w:drawing>
          <wp:anchor behindDoc="0" distT="707390" distB="622935" distL="2022475" distR="1200150" simplePos="0" locked="0" layoutInCell="0" allowOverlap="1" relativeHeight="25">
            <wp:simplePos x="0" y="0"/>
            <wp:positionH relativeFrom="margin">
              <wp:posOffset>886460</wp:posOffset>
            </wp:positionH>
            <wp:positionV relativeFrom="margin">
              <wp:posOffset>4624705</wp:posOffset>
            </wp:positionV>
            <wp:extent cx="4364990" cy="2877185"/>
            <wp:effectExtent l="0" t="0" r="0" b="0"/>
            <wp:wrapSquare wrapText="bothSides"/>
            <wp:docPr id="1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7" descr=""/>
                    <pic:cNvPicPr>
                      <a:picLocks noChangeAspect="1" noChangeArrowheads="1"/>
                    </pic:cNvPicPr>
                  </pic:nvPicPr>
                  <pic:blipFill>
                    <a:blip r:embed="rId18"/>
                    <a:srcRect l="-8" t="-13" r="-8" b="-13"/>
                    <a:stretch>
                      <a:fillRect/>
                    </a:stretch>
                  </pic:blipFill>
                  <pic:spPr bwMode="auto">
                    <a:xfrm>
                      <a:off x="0" y="0"/>
                      <a:ext cx="4364990" cy="2877185"/>
                    </a:xfrm>
                    <a:prstGeom prst="rect">
                      <a:avLst/>
                    </a:prstGeom>
                  </pic:spPr>
                </pic:pic>
              </a:graphicData>
            </a:graphic>
          </wp:anchor>
        </w:drawing>
      </w:r>
      <w:r>
        <w:rPr>
          <w:rFonts w:cs="Times New Roman" w:ascii="Times New Roman" w:hAnsi="Times New Roman"/>
          <w:sz w:val="24"/>
          <w:szCs w:val="24"/>
        </w:rPr>
        <w:t xml:space="preserve">Analiza powyższych danych wskazuje, iż obszarami najbardziej zdegradowanymi, a przez to, w sposób szczególny wymagającymi objęcia programem rewitalizacji, są miejscowości Dzikowiec, Kopcie i Lipnica. Jednoznaczne wskazanie niniejszych obszarów przez mieszkańców gminy, stanowi wyraźny wskaźnik sygnalny postępującego procesu ich społecznej, gospodarczej i przestrzenno-środowiskowej degrad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kład ilościowy poszczególnych kategorii odpowiedzi jest bardzo zbliżony.  Najwięcej osób (35,81%) opowiedziało się za koniecznością poddania rewitalizacji miejscowości Kopcie, którą 19 osób wskazało jako miejsce zamieszkania, 10 – zamieszkania i pracy, a 3 jako miejsce rekreacji i wypoczynku. 33,70% mieszkańców wskazało na potrzebę inicjacji procesu odnowy na terenie wsi Lipnica, będącej miejscem zamieszkania 27 respondentów, dla 4 natomiast miejscem rekreacji i wypoczynku. Stosunkowo najmniej, tj. 32,61% mieszkańców za najbardziej zdegradowany uznało obszar miejscowości Dzikowiec. Miejscowość jako miejsce pracy i zamieszkania wskazało 11 osób, 15 z nich zamieszkiwało jej obszar, lecz znajdowało zatrudnienie poza miejscem zamieszkania, dla 2 osób Dzikowiec stanowił miejsce zatrudnienia, dla 1 miejsce prowadzenia działalności gospodarczej, a dla 1 miejsce wypoczynk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yczyny zdegradowania obszaru Gminy Dzikowi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ościowa ocena potrzeby objęcia gminy działaniami rewitalizacyjnymi wskazuje, iż zdaniem jej mieszkańców,  jednostkę charakteryzuje wysoki stopień zdegradowania.  Przyczyny tego stanu rzeczy mają charakter złożony i dotyczą wielu sfer życia, między innymi: jakości życia społecznego,  rozwoju gospodarczego oraz w warunków środowiskowych. Spośród, zaproponowanych w kafeterii odpowiedzi, czynników  degradujących środowisko gminne, respondenci wybrali te, które ich zdaniem w największym stopniu wpływają na obecny s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Gminy zdaniem jej mieszkańców charakteryzuje się wysokim poziomem bezrobocia, wiążącym się bezpośrednio z niewystarczającą ilością miejsc pracy (18,30%). Część ankietowanych zwróciła dodatkowo uwagę na słabo rozwinięta bazę turystyczno-rekreacyjną i wypoczynkową (14,85%) Wpływ na stan gminy ma ponadto niezadowalający stan istniejących zabytków, co w połączeniu z przyczynami wymienionymi powyżej, stanowi czynnik wpływający negatywnie na poziom atrakcyjności terenu, utrudniając rozwój gminy w oparciu o ruch turystycz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e umożliwiające określenie czynników wpływających na degradację obszaru, uzyskano na podstawie odpowiedzi na pytanie: Dlaczego Pan(i) zadaniem ten obszar gminy jest zdegradow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7910" cy="4919980"/>
            <wp:effectExtent l="0" t="0" r="0" b="0"/>
            <wp:docPr id="1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8" descr=""/>
                    <pic:cNvPicPr>
                      <a:picLocks noChangeAspect="1" noChangeArrowheads="1"/>
                    </pic:cNvPicPr>
                  </pic:nvPicPr>
                  <pic:blipFill>
                    <a:blip r:embed="rId19"/>
                    <a:srcRect l="-613" t="-2059" r="-994" b="-7596"/>
                    <a:stretch>
                      <a:fillRect/>
                    </a:stretch>
                  </pic:blipFill>
                  <pic:spPr bwMode="auto">
                    <a:xfrm>
                      <a:off x="0" y="0"/>
                      <a:ext cx="6137910" cy="49199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analizowanym powyżej pytaniu, ankietowani spośród zaproponowanej kafeterii odpowiedzi, mieli możliwość wyboru maksymalnie pięciu ich zdaniem najważniejszych ich zdaniem czynników wpływających na degradację obszaru gminy. Podsumowując wypowiedzi ankietowanych, otrzymano 377 odpowiedzi, z których wyniki procentowe przedstawione zostały na wykresie kołow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opinii mieszkańców najmniejszy wpływ na poziom degradacji obszaru gminy ma przestępczość (1,59%), zanieczyszczone środowisko (2,12%) oraz brak infrastruktury wodociągowej (3,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uwagę zasługuje ponadto kategoria „inne” (6,10%), w której: 36% respondentów jako źródło niekorzystnych zjawisk dostrzega w braku aktywności społecznej, 20% starzeniu się społeczeństwa oraz wykluczeniu osób starszych i młodzieży, 8%-braku inwestycji, natomiast 4% mieszkańców – w braku integracj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ekonomicznych,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gminy mieszkańcy oceniają jako zdegradowany na wielu płaszczyznach. Powodem tej oceny jest w dużej mierze skala problemów społecznych, obniżających znacząco jakość życia mieszkańców. Duży wpływ na ogólny stan gminy mają jednak również czynniki natury ekonomicznej. Lokalny Program Rewitalizacji powinien przyczynić, w opinii mieszkańców, do kompleksowego rozwiązania zidentyfikowanych problemów oraz zainicjować korzystne zmiany gospodarczo-ekonomicz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4875" cy="4175125"/>
            <wp:effectExtent l="0" t="0" r="0" b="0"/>
            <wp:docPr id="1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9" descr=""/>
                    <pic:cNvPicPr>
                      <a:picLocks noChangeAspect="1" noChangeArrowheads="1"/>
                    </pic:cNvPicPr>
                  </pic:nvPicPr>
                  <pic:blipFill>
                    <a:blip r:embed="rId20"/>
                    <a:srcRect l="-6434" t="-6581" r="-2149" b="-8709"/>
                    <a:stretch>
                      <a:fillRect/>
                    </a:stretch>
                  </pic:blipFill>
                  <pic:spPr bwMode="auto">
                    <a:xfrm>
                      <a:off x="0" y="0"/>
                      <a:ext cx="5984875" cy="41751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śród problemów ekonomicznych dostrzeganych przez mieszkańców, najwięcej z nich wskazało na niewystarczającą liczbę miejsc pracy (24,32%). Następną, wskazywaną najczęściej trudnością jest zły stan zabytków (20,08%), co w znaczny sposób obniża możliwości rozwojowe jednostki w oparciu o ruch turystyczna oraz wpływa negatywnie na postrzeganie jakości przestrzeni publicznej. Brak wsparcia małych i średnich przedsiębiorstw (11,20%), zbyt mała liczba i słaba aktywność podmiotów gospodarczych w zakresie powyższego sektora (10,42%) oraz niedostateczna jakość terenów inwestycyjnych (10,42%) stanowią natomiast czynniki obniżające w sposób znaczny atrakcyjność inwestycyjną gminy oraz ograniczają możliwości rozwoju lokalnego rynku p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sunkowo niewielu respondentów wśród ekonomicznych uwarunkowań niekorzystnego stanu gminy, wymienia niewystarczającą ilość i niski standard mieszkań (6,18%) oraz słaby rozwój sektora handlowego (5,79%). 1,54% respondentów podkreśla ponadto znaczenie kategorii „inne”, w której wskazane zostały takie problemy jak  zły stan infrastruktury oraz zwiększenie dochodów i poprawę jakości życia na terenie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społecznych,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tawione powyżej czynniki ekonomiczne pozostają często w ścisłej korelacji ze sferą społeczną, warunkując występujące w na jej gruncie obszary problemowe. Identyfikacja problemów ekonomiczno-gospodarczych stanowi zatem klucz do rozpoznania źródeł niekorzystnych zjawisk społecznych  i umożliwia podjęcie efektywnych działań służących i ich zapobieganiu i rozwiązy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pleksową eliminację obszarów problemowych umożliwia przeprowadzenie działań rewitalizacyjnych. Wśród najważniejszych problemów społecznych, których rozwiązania oczekują mieszkańcy, najczęściej wymienianym jest emigracja z terenu gminy osób młodych oraz dobrze wykształconych (20,46%) oraz powiązany z nią prawdopodobnie procesem sprzężenia zwrotnego, wysoki poziom bezrobocia (17,14%). Stworzenie warunków do rozwoju lokalnego rynku zatrudnienia umożliwia podniesienie atrakcyjności gminy, a co za tym idzie, minimalizację zjawiska emigracji ludności w wieku produktywnym. Zatrzymanie ludzi młodych, będących głównym źródłem potencjału rozwojowego gminy, stanowić będzie impuls do dalszego rozwoju obszaru, a w konsekwencji, do poprawy warunków bytowych mieszkańców oraz minimalizacji poziomu ubóstwa, wskazywanego jako istotny problem społeczny przez 9,72% ankietowa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śród problemów o najmniejszym znaczeniu społecznym, mieszkańcy wskazują przestępczość (1,02%), przestępczość wśród młodzieży (1,02%) oraz przemoc w rodzinie (4,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ócz przyczyn wymienionych powyżej, ankietowani zwrócili również uwagę na inne, nieujęte w kafeterii odpowiedzi. 75% z nich problem dostrzegło w zjawisku izolacji i wykluczenia społecznego na terenie gminy, 13% - w marginalizacji osób starszych, a 6,25% w niskiej aktywności społecznej wśród mieszkańców oraz niewystarczającym poziom integracji społecznej.  Analiza powyższych danych wskazuje na potrzebę podjęcia działań w kierunku przeciwdziałania procesom wykluczenia społecznego, stworzenia możliwości większej integracji społecznej oraz wzmocnienia więzi społecznych wśród mieszkańców, co przyczyni się do wzmocnienia kapitału społecznego na terenie gminy i spowoduje wzrost zaangażowania w sprawy lokalne.</w:t>
      </w:r>
      <w:r>
        <w:rPr>
          <w:rFonts w:cs="Times New Roman" w:ascii="Times New Roman" w:hAnsi="Times New Roman"/>
          <w:sz w:val="24"/>
          <w:szCs w:val="24"/>
          <w:lang w:val="en-US" w:eastAsia="en-US"/>
        </w:rPr>
        <w:drawing>
          <wp:inline distT="0" distB="0" distL="0" distR="0">
            <wp:extent cx="6200140" cy="4467860"/>
            <wp:effectExtent l="0" t="0" r="0" b="0"/>
            <wp:docPr id="2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0" descr=""/>
                    <pic:cNvPicPr>
                      <a:picLocks noChangeAspect="1" noChangeArrowheads="1"/>
                    </pic:cNvPicPr>
                  </pic:nvPicPr>
                  <pic:blipFill>
                    <a:blip r:embed="rId21"/>
                    <a:srcRect l="-6234" t="-5321" r="-2728" b="-8917"/>
                    <a:stretch>
                      <a:fillRect/>
                    </a:stretch>
                  </pic:blipFill>
                  <pic:spPr bwMode="auto">
                    <a:xfrm>
                      <a:off x="0" y="0"/>
                      <a:ext cx="6200140" cy="4467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ie najważniejszych problemów związanych z jakością życia, których rozwiązania mieszkańcy oczekują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ym z najważniejszych elementów procesu konsultacji społecznych jest ustalenie źródeł problemów obniżających ocenę jakości życia mieszkańców. W celu ustalenia powyższej kwestii respondenci poproszeni zostali o udzielenie odpowiedzi na pytanie: Jakie problemy związane z jakością życia chciałby Pan(i) rozwiązać w procesie rewitalizacji? Spośród kafeterii odpowiedzi mieszkańcy zostali poproszeni o wybranie maksymalnie czterech, których rozwiązania oczekują w procesie rewit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4776470"/>
            <wp:effectExtent l="0" t="0" r="0" b="0"/>
            <wp:docPr id="21"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1" descr=""/>
                    <pic:cNvPicPr>
                      <a:picLocks noChangeAspect="1" noChangeArrowheads="1"/>
                    </pic:cNvPicPr>
                  </pic:nvPicPr>
                  <pic:blipFill>
                    <a:blip r:embed="rId22"/>
                    <a:srcRect l="-3619" t="-6084" r="-1822" b="-12607"/>
                    <a:stretch>
                      <a:fillRect/>
                    </a:stretch>
                  </pic:blipFill>
                  <pic:spPr bwMode="auto">
                    <a:xfrm>
                      <a:off x="0" y="0"/>
                      <a:ext cx="5892165" cy="47764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bszarów problemowych, których rozwiązania oczekują mieszkańcy gminy, dominują problemy związane z estetyką i jakością szerokorozumianej przestrzeni publicznej. Najwięcej respondentów, jako element związany z jakością życia, wskazuje zły stan estetyczny otoczenia (24,51% wskazań) oraz zły stan infrastruktury wokół budynków (20,59%). Dodatkowo w procesie rewitalizacji oczekuje się efektów związanych ze stworzeniem i wzmocnieniem aktywności ośrodków kulturalno-rekreacyjnych i sportowych (18,63%) oraz powołanie instytucji koordynujących i wspomagających integrację mieszkańców gminy.  Problemy w obszarze więzi międzyludzkich potraktować można z pewnością jako czynnik inicjujący inne niekorzystne zjawiska społeczne, jak na przykład, wskazywaną przez 9,15% ankietowanych, słabą samoorganizację społeczną oraz niski poziomu współ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bszarów wymagających rozwiązania w procesie rewitalizacji, stosunkowo najrzadziej wskazywanymi odpowiedziami jest słaby przepływ informacji (6,54%), zły stan infrastruktury oświatowej (4,90%) oraz brak poczucia bezpieczeństwa w okolicy zamieszkania (1,96%). W kategorii „inne” mieszkańcy wskazali na brak oświetlenia ulicznego oraz brak miejsc dostosowanych w celu spotkań towarzyski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kazanie osiągnięcia zamierzonych efektów w proces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kalny Program Rewitalizacji będzie służył rozwiązaniu wielu problemów, z którymi na co dzień borykają się mieszkańcy gminy. Powyżej mieszkańcy wymieniali problemy społeczne, ekonomiczne oraz związane z jakością życia, których rozwiązania oczekują. W celu dalszej identyfikacji obszarów problemowych, respondenci poproszeni zostali o określenie efektów procesu rewitalizacji. W tym celu zadane zostało następujące pytanie: Jakie efekty zostaną według Pan(i) osiągnięte w procesie rewitalizacji? Spośród kafeterii odpowiedzi, mieszkańcy zostali poproszeni o wybranie maksymalnie sześciu odpowied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a oczekiwanych rezultatów jest zbieżna z wymienionymi powyżej problemami. Głównym efektem programu rewitalizacji oczekiwanym przez ankietowanych jest zatrzymanie w gminie ludzi młodych i wykształconych (15,98%), zwiększenia ilości miejsc pracy (13,32%) oraz podniesienie standardu życia społeczeństwa (12,35%). Dodatkowo mieszkańcy oczekują poprawy jakości i estetyki środowiska naturalnego (11,62%) oraz rozwój sektora małej i średniej przedsiębiorczości (10,90%) oraz odnowy zabytków, co wpłynie korzystnie na atrakcyjność turystyczną i inwestycyjną obsz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posób najmniejszy efekty rewitalizacji wpłyną natomiast w opinii mieszkańców na poprawę stanu bezpieczeństwa na drogach (5,57%), przyciągnięcie dużych inwestorów (5.33%), wyższy poziom wykształcenia społeczeństwa (3,63%), polepszenie komunikacji na terenie gminy (3,39%) oraz zwiększenie ilości i poprawę jakości punktów handl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szkańcy wskazali ponadto inne potencjalne efekty programu ożywienia gminy, wymieniając wśród nich zwiększenie stopnia integracji społecznej oraz aktywności społe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4955540"/>
            <wp:effectExtent l="0" t="0" r="0" b="0"/>
            <wp:docPr id="22"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2" descr=""/>
                    <pic:cNvPicPr>
                      <a:picLocks noChangeAspect="1" noChangeArrowheads="1"/>
                    </pic:cNvPicPr>
                  </pic:nvPicPr>
                  <pic:blipFill>
                    <a:blip r:embed="rId23"/>
                    <a:srcRect l="-6423" t="-3132" r="-2229" b="-6599"/>
                    <a:stretch>
                      <a:fillRect/>
                    </a:stretch>
                  </pic:blipFill>
                  <pic:spPr bwMode="auto">
                    <a:xfrm>
                      <a:off x="0" y="0"/>
                      <a:ext cx="5892165" cy="495554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ponowane nowe inicjatywy gospodarcze powstałe w związku z procesem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 rewitalizacji gminy, zdaniem większości mieszkańców biorących udział w badaniu, powinien wpłynąć na pojawienie się nowych inicjatyw społeczno-gospodarczych. W procesie konsultacji społecznych mieszkańcy wypowiadali się co do charakteru instytucji i organizmów gospodarczych jakie powinny powołane na terenie jednostki. Propozycje mieszkańców obejmują głownie organizacje i inicjatywy o charakterze kulturalnym, edukacyjnym, społecznym, opiekuńczym oraz integracyjnym. Ze względu na otwarty charakter pytania i wielość koncepcji rozwojowych, konieczne było utworzenie 12 kategorii zbiorczych, których rozkład wizualizuje poniższy wyk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2600" cy="4606290"/>
            <wp:effectExtent l="0" t="0" r="0" b="0"/>
            <wp:docPr id="23"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4" descr=""/>
                    <pic:cNvPicPr>
                      <a:picLocks noChangeAspect="1" noChangeArrowheads="1"/>
                    </pic:cNvPicPr>
                  </pic:nvPicPr>
                  <pic:blipFill>
                    <a:blip r:embed="rId24"/>
                    <a:srcRect l="-1013" t="-5815" r="-1291" b="-9347"/>
                    <a:stretch>
                      <a:fillRect/>
                    </a:stretch>
                  </pic:blipFill>
                  <pic:spPr bwMode="auto">
                    <a:xfrm>
                      <a:off x="0" y="0"/>
                      <a:ext cx="5562600" cy="46062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częściej proponowaną przez ankietowanych inicjatywą jest poprawa stanu i rozbudowa infrastruktury drogowej i towarzyszącej (22,98%). Drugim, proponowanym najczęściej (14,91%) kierunkiem inwestycyjnym, jest rewitalizacja obiektów sakralnych (głównie otoczenia cmentarza i kościoła w Lipnicy). Warto wspomnieć, że na 25 mieszkańców opowiadających się za odnowieniem terenu kościała i cmentarza, 96% stanowią mieszkańcy wsi Lipnica. Oczekiwanym efektem jest ponadto rewitalizacja zespołu dworsko-parkowego w Dzikowcu (11,18%) oraz modernizacja budynku remizy w miejscowości Kopcie. Rzadziej mieszkańcy wskazywali na konieczność budowy boiska sportowego, rozbudowy ośrodków użyteczności publicznej (4,35%) oraz wsparcie instytucji integrujących mieszkańców (3,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odpowiedzi wykraczających poza możliwości kategoryzacji, mieszkańcy wymienili między innymi potrzebę budowy siłowni na świeżym powietrzu, poprawę sytuacji finansowej i poziomu kształcenia szkoły w Mechowcu, utrzymanie szkoły w Kopciach, rozwinięcie działalności usługowo-transportowej na terenie gminy, wparcie talentów dzieci i młodzieży, budowę toru krosowego, rozwój bazy turystycznej oraz rozwój przedsiębiorczości.</w:t>
      </w:r>
    </w:p>
    <w:p>
      <w:pPr>
        <w:pStyle w:val="Normal"/>
        <w:tabs>
          <w:tab w:val="clear" w:pos="708"/>
          <w:tab w:val="left" w:pos="18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pacing w:before="240" w:after="60"/>
        <w:ind w:left="360" w:hanging="0"/>
        <w:rPr/>
      </w:pPr>
      <w:bookmarkStart w:id="56" w:name="__RefHeading___Toc482044779"/>
      <w:r>
        <w:rPr/>
        <w:t>Potencjał i bariery Gminy dzikowiec</w:t>
      </w:r>
      <w:bookmarkEnd w:id="56"/>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W poniższej tabeli przedstawiono syntetyczne zestawienie kluczowych potencjałów i barier rewitalizacji obszarów zdegradowanych na terenie Gminy Dzikowiec w sferze społecznej, gospodarczej, technicznej, przestrzenno – funkcjonalnej i środowiskowej.</w:t>
      </w:r>
    </w:p>
    <w:p>
      <w:pPr>
        <w:pStyle w:val="Normal"/>
        <w:rPr/>
      </w:pPr>
      <w:r>
        <w:rPr>
          <w:rFonts w:cs="Times New Roman" w:ascii="Times New Roman" w:hAnsi="Times New Roman"/>
          <w:sz w:val="24"/>
          <w:szCs w:val="24"/>
        </w:rPr>
        <w:t xml:space="preserve">Kluczowe potencjały i bariery rewitalizacji na terenie Gminy </w:t>
      </w:r>
      <w:r>
        <w:rPr/>
        <w:t>Dzikowiec</w:t>
      </w:r>
    </w:p>
    <w:tbl>
      <w:tblPr>
        <w:tblW w:w="9288" w:type="dxa"/>
        <w:jc w:val="left"/>
        <w:tblInd w:w="-118" w:type="dxa"/>
        <w:tblLayout w:type="fixed"/>
        <w:tblCellMar>
          <w:top w:w="0" w:type="dxa"/>
          <w:left w:w="108" w:type="dxa"/>
          <w:bottom w:w="0" w:type="dxa"/>
          <w:right w:w="108" w:type="dxa"/>
        </w:tblCellMar>
      </w:tblPr>
      <w:tblGrid>
        <w:gridCol w:w="3028"/>
        <w:gridCol w:w="3113"/>
        <w:gridCol w:w="3147"/>
      </w:tblGrid>
      <w:tr>
        <w:trPr/>
        <w:tc>
          <w:tcPr>
            <w:tcW w:w="30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fera</w:t>
            </w:r>
          </w:p>
        </w:tc>
        <w:tc>
          <w:tcPr>
            <w:tcW w:w="31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tencjał</w:t>
            </w:r>
          </w:p>
        </w:tc>
        <w:tc>
          <w:tcPr>
            <w:tcW w:w="314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riery</w:t>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połeczn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jawiają się pojedyncze osoby z inicjatywą oraz społeczne grupy aktywnośc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ferta oświatowa i infrastruktura opieki zdrowotnej na podstawowym poziomie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tencjał instytucji pomocy społecznej na rzecz realizacji programów aktywizujących i integrujących społeczności lokalne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ejsca z potencjałem dla tworzenia oferty kulturalno-sportowo-rekreacyjnej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arczająco rozwinięta infrastruktura drogowa na potrzeby codziennego życia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ysokie walory przyrodnicze i krajobrazowe do osiedlania się</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większości niechęć do zmiany, dostosowania się do norm społecznych i brak włączenia w życie społeczności części mieszkańców obszarów zdegradowa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erność i apatia obecna w środowiskach dotkniętych bezrobociem i problemami społecznym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ędzypokoleniowe przekazywanie negatywnych wzorców i zachowań w rodzinach z dysfunkcjami społecznym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waga postaw roszczeniowych nad chęcią korzystania z oferty aktywizującej w środowiskach dotkniętych różnymi formami wykluczenia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dstawowa oferta kulturalno - sportowo-rekreacyjna, która jednak nie zaspakaja potrzeb osób z terenów zdegradowa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ły stan techniczny budynków mieszkalnych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graniczone możliwości ekonomiczne mieszkańców w zakresie finansowania modernizacji infrastruktury technicznej budynków, w tym rozwiązania problemu niskiej emisji </w:t>
            </w:r>
          </w:p>
          <w:p>
            <w:pPr>
              <w:pStyle w:val="Akapitzlist"/>
              <w:numPr>
                <w:ilvl w:val="0"/>
                <w:numId w:val="66"/>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kala degradacji terenów i dewastacji obiektów obniżająca atrakcyjność inwestycyjną i mieszkaniową gminy</w:t>
            </w:r>
          </w:p>
        </w:tc>
      </w:tr>
      <w:tr>
        <w:trPr/>
        <w:tc>
          <w:tcPr>
            <w:tcW w:w="3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przestrzenno - funkcjonalna</w:t>
            </w:r>
          </w:p>
        </w:tc>
        <w:tc>
          <w:tcPr>
            <w:tcW w:w="3113" w:type="dxa"/>
            <w:tcBorders>
              <w:top w:val="single" w:sz="8" w:space="0" w:color="4F81BD"/>
              <w:left w:val="single" w:sz="8" w:space="0" w:color="4F81BD"/>
              <w:bottom w:val="single" w:sz="8" w:space="0" w:color="4F81BD"/>
              <w:right w:val="single" w:sz="8" w:space="0" w:color="4F81BD"/>
            </w:tcBorders>
          </w:tcPr>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arczająco rozwinięta infrastruktura drogowa na potrzeby codziennego życia </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rdzo dobrze rozwinięta sieć wodociągowa </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bre zaopatrzenie w infrastrukturę energetyczną (energia elektryczna)</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ść dobre zaopatrzenie w gaz ziemny gospodarstw domowych</w:t>
            </w:r>
          </w:p>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ferta oświatowa i infrastruktura opieki zdrowotnej na podstawowym poziomie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8" w:space="0" w:color="4F81BD"/>
              <w:left w:val="single" w:sz="8" w:space="0" w:color="4F81BD"/>
              <w:bottom w:val="single" w:sz="8" w:space="0" w:color="4F81BD"/>
              <w:right w:val="single" w:sz="8" w:space="0" w:color="4F81BD"/>
            </w:tcBorders>
          </w:tcPr>
          <w:p>
            <w:pPr>
              <w:pStyle w:val="Akapitzlist"/>
              <w:numPr>
                <w:ilvl w:val="0"/>
                <w:numId w:val="4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ły stan niektórych dróg na terenie Gminy </w:t>
            </w:r>
          </w:p>
          <w:p>
            <w:pPr>
              <w:pStyle w:val="Akapitzlist"/>
              <w:numPr>
                <w:ilvl w:val="0"/>
                <w:numId w:val="42"/>
              </w:numPr>
              <w:spacing w:lineRule="auto" w:line="240" w:before="0" w:after="0"/>
              <w:ind w:left="360" w:hanging="0"/>
              <w:contextualSpacing/>
              <w:jc w:val="both"/>
              <w:rPr/>
            </w:pPr>
            <w:r>
              <w:rPr>
                <w:rFonts w:cs="Times New Roman" w:ascii="Times New Roman" w:hAnsi="Times New Roman"/>
                <w:sz w:val="20"/>
                <w:szCs w:val="20"/>
              </w:rPr>
              <w:t xml:space="preserve">Na terenie Gminy zlokalizowano głównie drogi gminne i powiatowe, przez jej teren przebiega z zachodu na wschód tylko DW 875 łączącą DK 9 od Kolbuszowej z S19 w Sokołowie Małopolskim co hamuje rozwój gminy w kierunku rozwoju mieszkalnictwa i sfery gospodarczej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Gospodarcz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produkcji rolnej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prowadzenia agroturystyki </w:t>
            </w:r>
          </w:p>
          <w:p>
            <w:pPr>
              <w:pStyle w:val="Akapitzlist"/>
              <w:numPr>
                <w:ilvl w:val="0"/>
                <w:numId w:val="8"/>
              </w:numPr>
              <w:spacing w:lineRule="auto" w:line="240" w:before="0" w:after="0"/>
              <w:ind w:left="360" w:hanging="0"/>
              <w:contextualSpacing/>
              <w:jc w:val="both"/>
              <w:rPr/>
            </w:pPr>
            <w:r>
              <w:rPr>
                <w:rFonts w:cs="Times New Roman" w:ascii="Times New Roman" w:hAnsi="Times New Roman"/>
                <w:sz w:val="20"/>
                <w:szCs w:val="20"/>
              </w:rPr>
              <w:t xml:space="preserve">Położenie przy drodze wojewódzkiej DK875, która zapewnia dogodne połączenia z drogami wyższej kategorii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iskie koszty prowadzenia działalności gospodarczej w porównaniu do obszarów położonych wokół miast i obszarów miejskich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oświadczenie zawodowe mieszkańców wyniesione z tradycyjnych branż gospodarki</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kala degradacji terenów i dewastacji obiektów obniżająca atrakcyjność inwestycyjną i mieszkaniową gminy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erność i apatia obecna w środowiskach dotkniętych bezrobociem i problemami społecznym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waga postaw roszczeniowych nad chęcią korzystania z oferty aktywizującej w środowiskach dotkniętych różnymi formami wykluczenia </w:t>
            </w:r>
          </w:p>
          <w:p>
            <w:pPr>
              <w:pStyle w:val="Akapitzlist"/>
              <w:numPr>
                <w:ilvl w:val="0"/>
                <w:numId w:val="8"/>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ormy ochrony przyrody, które ograniczają możliwość lokalizacji niektórych form działalności gospodarczej</w:t>
            </w:r>
          </w:p>
        </w:tc>
      </w:tr>
      <w:tr>
        <w:trPr/>
        <w:tc>
          <w:tcPr>
            <w:tcW w:w="3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iczna</w:t>
            </w:r>
          </w:p>
        </w:tc>
        <w:tc>
          <w:tcPr>
            <w:tcW w:w="3113" w:type="dxa"/>
            <w:tcBorders>
              <w:top w:val="single" w:sz="8" w:space="0" w:color="4F81BD"/>
              <w:left w:val="single" w:sz="8" w:space="0" w:color="4F81BD"/>
              <w:bottom w:val="single" w:sz="8" w:space="0" w:color="4F81BD"/>
              <w:right w:val="single" w:sz="8" w:space="0" w:color="4F81BD"/>
            </w:tcBorders>
          </w:tcPr>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bre warunki do wykorzystania energii pochodzącej ze źródeł odnawialnych </w:t>
            </w:r>
          </w:p>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Działania podejmowane przez Gminę Dzikowiec w celu poddania termomodernizacji budynków komunalnych</w:t>
            </w:r>
          </w:p>
        </w:tc>
        <w:tc>
          <w:tcPr>
            <w:tcW w:w="3147" w:type="dxa"/>
            <w:tcBorders>
              <w:top w:val="single" w:sz="8" w:space="0" w:color="4F81BD"/>
              <w:left w:val="single" w:sz="8" w:space="0" w:color="4F81BD"/>
              <w:bottom w:val="single" w:sz="8" w:space="0" w:color="4F81BD"/>
              <w:right w:val="single" w:sz="8" w:space="0" w:color="4F81BD"/>
            </w:tcBorders>
          </w:tcPr>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 xml:space="preserve">Duża część budynków publicznych na terenie gminy jest nieocieplona i znajduje się w złym stanie technicznym </w:t>
            </w:r>
          </w:p>
          <w:p>
            <w:pPr>
              <w:pStyle w:val="Akapitzlist"/>
              <w:numPr>
                <w:ilvl w:val="0"/>
                <w:numId w:val="9"/>
              </w:numPr>
              <w:spacing w:lineRule="auto" w:line="240" w:before="0" w:after="0"/>
              <w:ind w:left="360" w:hanging="0"/>
              <w:contextualSpacing/>
              <w:jc w:val="both"/>
              <w:rPr/>
            </w:pPr>
            <w:r>
              <w:rPr>
                <w:rFonts w:cs="Times New Roman" w:ascii="Times New Roman" w:hAnsi="Times New Roman"/>
                <w:sz w:val="20"/>
                <w:szCs w:val="20"/>
              </w:rPr>
              <w:t xml:space="preserve">System ciepłowniczy oparty jest częściowo o tradycyjne kotłownie na paliwa stałe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stępowanie na terenie Gminy zjawiska niskiej emisji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gminne spalanie w domowych piecach paliw niskiej jakości, a także odpadów </w:t>
            </w:r>
          </w:p>
          <w:p>
            <w:pPr>
              <w:pStyle w:val="Akapitzlist"/>
              <w:numPr>
                <w:ilvl w:val="0"/>
                <w:numId w:val="9"/>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Ograniczone możliwości ekonomiczne mieszkańców w zakresie finansowania modernizacji infrastruktury technicznej budynków, w tym rozwiązania problemu niskiej emisji</w:t>
            </w:r>
          </w:p>
        </w:tc>
      </w:tr>
      <w:tr>
        <w:trPr/>
        <w:tc>
          <w:tcPr>
            <w:tcW w:w="3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fera środowiskowa</w:t>
            </w:r>
          </w:p>
        </w:tc>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trakcyjne walory przyrodnicze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iczne tereny zielone, doliny oraz enklawy przyrodnicze niezdeformowane antropogenicznie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awie cały obszar gminy znajduje się w zakresie różnorodnych form ochrony przyrody </w:t>
            </w:r>
          </w:p>
          <w:p>
            <w:pPr>
              <w:pStyle w:val="Akapitzlist"/>
              <w:numPr>
                <w:ilvl w:val="0"/>
                <w:numId w:val="32"/>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Niski poziom hałasu komunikacyjnego i zanieczyszczeń powietrza spowodowanych przez ruch tranzytowy</w:t>
            </w:r>
          </w:p>
        </w:tc>
        <w:tc>
          <w:tcPr>
            <w:tcW w:w="314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43"/>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graniczone możliwości ekonomiczne mieszkańców w zakresie finansowania modernizacji infrastruktury technicznej budynków, w tym rozwiązania problemu niskiej emisji </w:t>
            </w:r>
          </w:p>
          <w:p>
            <w:pPr>
              <w:pStyle w:val="Akapitzlist"/>
              <w:numPr>
                <w:ilvl w:val="0"/>
                <w:numId w:val="43"/>
              </w:numPr>
              <w:spacing w:lineRule="auto" w:line="240" w:before="0" w:after="0"/>
              <w:ind w:left="360" w:hanging="0"/>
              <w:contextualSpacing/>
              <w:jc w:val="both"/>
              <w:rPr/>
            </w:pPr>
            <w:r>
              <w:rPr>
                <w:rFonts w:cs="Times New Roman" w:ascii="Times New Roman" w:hAnsi="Times New Roman"/>
                <w:sz w:val="20"/>
                <w:szCs w:val="20"/>
              </w:rPr>
              <w:t>Skala degradacji terenów i dewastacji obiektów obniżająca atrakcyjność krajobrazową i środowiskową gminy</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Należy zauważyć, że wiele potencjałów i barier występuje wielokrotnie w poszczególnych sferach, co wynika z tego, że sfera społeczna, gospodarcza, przestrzenno – funkcjonalna, techniczna i środowiskowa są ze sobą ściśle powiązane. Płaszczyzna środowiskowa ma znaczący wpływ na obszar zarówno społeczny, techniczny, jak i gospodarczy. Atrakcyjne tereny przyrodnicze, nieskażone przez działalność człowieka mają duże znaczenie dla osób poszukujących spokojnego miejsca zamieszkania. Obszar Gminy Dzikowiec charakteryzuje czyste środowisko naturalne i walory krajobrazowe. To interesujące miejsce zarówno dla rodzin z dziećmi, jak i osób w starszym wieku. Środowisko ma także znaczący wpływ na płaszczyznę techniczną i gospodarczą. Dla sfery technicznej ważne są możliwości wykorzystania energii pochodzącej ze źródeł odnawialnych. Uwarunkowania przyrodnicze oraz występujące formy ochrony przyrody w dużej mierze decydują o możliwych formach prowadzenia działalności gospodarczej. Teren Gminy Dzikowiec prawie w całości pokryty jest różnorodnymi formami ochrony przyrody, co wyklucza możliwość lokowana duży zakładów przemysłowych. Z jednej strony jest to bariera dla dalszego rozwoju niniejszej jednostki samorządu terytorialnego, z drugie zaś strony, tkwi w tym również potencjał. Trzeba bowiem pamiętać, że walory przyrodnicze i związane z tym formy ochrony mogą stanowić atrakcyjne miejsce turystyczno – rekreacyjne, co z kolei może zostać wykorzystane do rozwoju agroturystyki. Ponadto nieskażone środowisko stanowi również niewątpliwy potencjał do rozwoju ekologicznego rolnictwa, a trzeba pamiętać, że popyt na zdrową, ekologiczną żywność jest coraz większy. W tym miejscu widoczne jest przenikanie się sfery gospodarczej ze sferą społeczną. Wykorzystanie potencjałów występujących w przestrzeni gospodarczej może przyczynić się do ograniczenia bezrobocia na terenie Gminy, a co za tym idzie do ograniczenia liczby osób dotkniętych problemami społecznymi i korzystających z pomocy GOPS. Trzeba też pamiętać, że jednym z głównych czynników branych pod uwagę przy wyborze miejsca zamieszkania jest możliwość znalezienia pracy oraz odległość od zakładu pracy, dlatego rozwój Gminy w sferze gospodarczej bezpośrednio wpłynie na kondycję sfery społecznej. Należy również zauważyć, że wzrost liczby mieszkańców Gminy pośrednio może przyczynić się do poprawy sytuacji gospodarczej niniejszej jednostki samorządu terytorialnego. Wśród nowych mieszkańców mogą znaleźć się przedsiębiorcze osoby chcące rozpocząć działalność gospodarczą na terenie Gminy, co z kolei przełoży się na ograniczenie liczby osób bezrobotnych i beneficjentów pomocy społecznej. Działania mające na celu poprawę sfery społecznej na terenie Gminy w dalszej perspektywie przyczynią się do zwiększenia dochodów własnych Gminy, a tym samym do zwiększenia jej możliwości inwestycyjnych (zarówno w sferze społecznej, jak i gospodarczej oraz środowiskowej). Sfera techniczna oraz przestrzenno – funkcjonalna oddziaływają zarówno na sferę społeczną, jak i gospodarcza oraz środowiskową. Atrakcyjne obiekty mieszkaniowe, podstawowa infrastruktura techniczna i społeczna znacznie podnoszą atrakcyjność mieszkaniową i gospodarczą danego obszaru. Dobra kondycja infrastruktury technicznej przekłada się również na jakość środowiska naturalnego. Niestety wyżej wymienione obszary są ze sobą również ściśle powiązane w kontekście zjawisk kryzysowych. Występowanie problemów w jednej sferze powoduje ich nawarstwianie się i utrwalanie w pozostałych obszarach. Brak pracy lub jej utrata jest przyczyną wielu bardzo niepokojących zjawisk społecznych (tj. dysfunkcji społecznych, przestępczości czy uzależnień), a także czynnikiem skutecznie ograniczającym popyt wewnętrzny. Długotrwałe występowanie tych efektów bezrobocia w konsekwencji wpływa bezpośrednio na wzrost wydatków na pomoc społeczną w zakresie likwidacji lub minimalizacji tych zjawisk, jak również na pogorszenie wizerunku i atrakcyjności osiedleńczej i inwestycyjnej Gminy. Ogranicza to możliwości inwestycyjne, co wpływa na obniżenie atrakcyjności mieszkaniowej i gospodarczej, a to z kolei wpływa na spadek liczby mieszkańców i liczby podmiotów gospodarczych funkcjonujących na terenie Gminy. Niemniejsze znaczenie mają problemy w sferze technicznej, przestrzenno – funkcjonalnej i środowiskowej. Zdegradowane środowisko naturalne, złej jakości oraz niedostateczna infrastruktura techniczna nie zachęcają do osiedlania się na danym terenie, jak również ograniczają możliwość rozwoju rolnictwa i agroturystyki. Niniejsze uwarunkowania z kolei przekładają się na spadek liczby mieszkańców i turystów odwiedzających Gminę, a także negatywnie oddziaływają na kondycję finansową mieszkańców i samej jednostki samorządu terytorial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57" w:name="__RefHeading___Toc482044780"/>
      <w:bookmarkEnd w:id="57"/>
      <w:r>
        <w:rPr>
          <w:rFonts w:cs="Times New Roman" w:ascii="Times New Roman" w:hAnsi="Times New Roman"/>
        </w:rPr>
        <w:t>Założenia Gminnego Programu Rewitalizacji</w:t>
      </w:r>
    </w:p>
    <w:p>
      <w:pPr>
        <w:pStyle w:val="Heading2"/>
        <w:spacing w:lineRule="auto" w:line="360"/>
        <w:rPr>
          <w:rFonts w:ascii="Times New Roman" w:hAnsi="Times New Roman" w:cs="Times New Roman"/>
          <w:i w:val="false"/>
          <w:i w:val="false"/>
        </w:rPr>
      </w:pPr>
      <w:bookmarkStart w:id="58" w:name="__RefHeading___Toc482044781"/>
      <w:r>
        <w:rPr>
          <w:rFonts w:cs="Times New Roman" w:ascii="Times New Roman" w:hAnsi="Times New Roman"/>
          <w:i w:val="false"/>
        </w:rPr>
        <w:t>Charakterystyka obszaru rewitalizacji</w:t>
      </w:r>
      <w:bookmarkEnd w:id="58"/>
      <w:r>
        <w:rPr>
          <w:rFonts w:cs="Times New Roman" w:ascii="Times New Roman" w:hAnsi="Times New Roman"/>
          <w:i w:val="false"/>
        </w:rPr>
        <w:t xml:space="preserve">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Obszary najbardziej zdegradowane pod względem społecznym to miejscowości Dzikowiec i Kopcie, które w całości są przeznaczone do rewitalizacji. Wieś Dzikowiec jest siedzibą gminy, i w opinii mieszkańców to najważniejszy punkt wyznaczonego obszaru zdegradowanego. Wieś Dzikowiec jest siedzibą gminy, tym samym z uwagi na najważniejsze znaczenie w rozwoju gminy i spełnianie zasadniczych funkcji centro twórczych gromadzi największą liczbę sprzeczności i konfliktów rozwojowych, które prowadzą do kumulacji negatywnych zjawisk społecznych i gospodarczych na tym obszarze. W miejscowości Kopcie, następuje kumulacja zjawisk problemowych. Obecnie nie istnieje na terenie miejscowości Kopcie żadne miejsce, które mogłoby zostać wykorzystane w celu likwidacji zjawisk problemowych.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Liczba mieszkańców miejscowości zdegradowanych, przeznaczonych do rewitalizacji stanowi </w:t>
      </w:r>
      <w:r>
        <w:rPr>
          <w:rFonts w:cs="Times New Roman" w:ascii="Times New Roman" w:hAnsi="Times New Roman"/>
          <w:b/>
          <w:sz w:val="24"/>
          <w:szCs w:val="24"/>
        </w:rPr>
        <w:t>29,87%</w:t>
      </w:r>
      <w:r>
        <w:rPr>
          <w:rFonts w:cs="Times New Roman" w:ascii="Times New Roman" w:hAnsi="Times New Roman"/>
          <w:sz w:val="24"/>
          <w:szCs w:val="24"/>
        </w:rPr>
        <w:t xml:space="preserve"> mieszkańców gminy oraz </w:t>
      </w:r>
      <w:r>
        <w:rPr>
          <w:rFonts w:cs="Times New Roman" w:ascii="Times New Roman" w:hAnsi="Times New Roman"/>
          <w:b/>
          <w:sz w:val="24"/>
          <w:szCs w:val="24"/>
        </w:rPr>
        <w:t>12,08 %</w:t>
      </w:r>
      <w:r>
        <w:rPr>
          <w:rFonts w:cs="Times New Roman" w:ascii="Times New Roman" w:hAnsi="Times New Roman"/>
          <w:sz w:val="24"/>
          <w:szCs w:val="24"/>
        </w:rPr>
        <w:t xml:space="preserve"> powierzchni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zielony jest na 2 obszar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obszar nr 1 - Dzikowiec</w:t>
      </w:r>
    </w:p>
    <w:p>
      <w:pPr>
        <w:pStyle w:val="Normal"/>
        <w:spacing w:lineRule="auto" w:line="360" w:before="0" w:after="120"/>
        <w:jc w:val="both"/>
        <w:rPr/>
      </w:pPr>
      <w:r>
        <w:rPr>
          <w:rFonts w:cs="Times New Roman" w:ascii="Times New Roman" w:hAnsi="Times New Roman"/>
          <w:b/>
          <w:sz w:val="24"/>
          <w:szCs w:val="24"/>
        </w:rPr>
        <w:t>Na obszarze zdegradowanym, przeznaczonym do rewitalizacji, obiekty które zostaną poddane pracom rewitalizacyjnym w celu nadania im nowych funkcji społecznych to:</w:t>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b/>
          <w:sz w:val="24"/>
          <w:szCs w:val="24"/>
        </w:rPr>
      </w:r>
    </w:p>
    <w:p>
      <w:pPr>
        <w:pStyle w:val="Normal"/>
        <w:numPr>
          <w:ilvl w:val="0"/>
          <w:numId w:val="64"/>
        </w:numP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abytkowy spichlerz z 1787r.  - budynek piętrowy. Po II wojnie światowej w budynku przechowywano zboże . W chwili obecnej stanowi magazyn dla Muzeum Kultury Ludowej w Kolbuszowej. Pod kuratelą Muzeum pełni funkcje magazynu eksponatów Budynek wymaga przebudowy i zaadaptowania z przeznaczeniem do nowej funkcji . Budynek o konstrukcji tradycyjne, murowanej, ściany nośne zewnętrzne o zmiennej w poszczególnych kondygnacjach grubości 100cm do 80 cm, osadzone na fundamentach ceglanych z ławami kamiennymi schodowymi. Konstrukcja stropu drewniana na podciągach o rozpiętości 4,80m.  Konstrukcja dachu dwubelkowa oparta na stolcach z mieczami, belkach ukośnych równoległych do krokwi i zastrzały. Stolarka okienna i drzwiowa zdegradowana mechanicznie i biologicznie. Cały budynek wraz z pokryciem dachowym wymaga przebudowy. Budynek spichlerza wchodzi w skład zespołu parkowo-dworskiego i folwarcznego w Dzikowcu posiadający duże walory architektoniczne i krajobrazowe. </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numPr>
          <w:ilvl w:val="0"/>
          <w:numId w:val="64"/>
        </w:numP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bytkowy dwór</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sz w:val="24"/>
          <w:szCs w:val="24"/>
        </w:rPr>
        <w:t xml:space="preserve">Budynek dworku powstał po 1833 jako obiekt mieszkalny dla rodziny Botnickich. Dworek jest budynkiem parterowym, częściowo podpiwniczonym z nieużytkowym strychem przykrytym drewnianą więźbą dachową. Został wzniesiony jako prostokątny murowany w cegle budynek w stylu klasycystycznym z charakterystycznym wyraźnie zaznaczonym sześciokątem ryzalitem w środkowej części fasady ogrodowej, z którego prowadzi wyjście na ogród z widokiem na staw. Dwór ma dwa boczne wejścia. Fasady zdobione są gzymsami okalającymi otwory okienne i drzwi wejściowe oraz gzymsem głównym poprowadzonym po całym obwodzie budynku. Elewacje są otynkowane dekorowane detalami architektonicznymi wyprowadzonymi w tynku. Dwór nakryty jest dachem czterospadowym o długiej kalenicy i mało spadzistych połaciach. Dach kryty jest blachą ocynkowaną łączoną na rąbek stojący malowaną w kolorze czerwieni. Trzony kominowe są z nagiej cegły. </w:t>
      </w:r>
    </w:p>
    <w:p>
      <w:pPr>
        <w:pStyle w:val="Akapitzlist"/>
        <w:rPr>
          <w:rStyle w:val="StrongEmphasis"/>
          <w:rFonts w:ascii="Times New Roman" w:hAnsi="Times New Roman" w:cs="Times New Roman"/>
          <w:b w:val="false"/>
          <w:b w:val="false"/>
          <w:sz w:val="24"/>
          <w:szCs w:val="24"/>
        </w:rPr>
      </w:pPr>
      <w:r>
        <w:rPr/>
      </w:r>
    </w:p>
    <w:p>
      <w:pPr>
        <w:pStyle w:val="Normal"/>
        <w:numPr>
          <w:ilvl w:val="0"/>
          <w:numId w:val="64"/>
        </w:numPr>
        <w:spacing w:lineRule="auto" w:line="360" w:before="0" w:after="0"/>
        <w:jc w:val="both"/>
        <w:rPr/>
      </w:pPr>
      <w:r>
        <w:rPr>
          <w:rStyle w:val="StrongEmphasis"/>
          <w:rFonts w:cs="Times New Roman" w:ascii="Times New Roman" w:hAnsi="Times New Roman"/>
          <w:b w:val="false"/>
          <w:color w:val="000000"/>
          <w:sz w:val="24"/>
          <w:szCs w:val="24"/>
        </w:rPr>
        <w:t xml:space="preserve">zabytkowa oficyna. Oficyna to murowany obiekt wybudowany na planie wydłużonego prostokąta, obustronnie tynkowany oraz malowany z zewnętrza na biało Budynek jest parterowy z poddaszem nieużytkowym z dwuspadowym dachem pokrytym eternitem o kalenicy północ-południe . Elewacje są prawie pozbawione pierwotnych zdobień . Oficyna ma pięć wejść prowadzących do czterech rozłącznych części budynku. Brak możliwości przemieszczania się między strefami wewnątrz obiektu. W czasie użytkowania dworku przez przedszkola w budynku oficyny mieściły  się przestrzenie dla pracowników min. gabinet dyrektora, intendentki, kuchnia, magazyn,  pralnia oraz łazienka dla personelu.   Budynek nadaje się co całkowitego remontu. </w:t>
      </w:r>
    </w:p>
    <w:p>
      <w:pPr>
        <w:pStyle w:val="Normal"/>
        <w:numPr>
          <w:ilvl w:val="0"/>
          <w:numId w:val="64"/>
        </w:numPr>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Zabytkowe budynki znajdują się w 10 ha parku, w niedalekiej odległości dworu znajduje się staw dworski. Teren parku, jak i niezagospodarowane budynki są miejscem schadzek miejscowych smakoszy alkoholu, teren parku oraz budynków wymaga wykonania nowego ogrodzenia, oświetlenia aby stworzyć miejsce bezpieczne.</w:t>
      </w:r>
    </w:p>
    <w:p>
      <w:pPr>
        <w:pStyle w:val="Normal"/>
        <w:numPr>
          <w:ilvl w:val="0"/>
          <w:numId w:val="64"/>
        </w:numPr>
        <w:spacing w:lineRule="auto" w:line="360" w:before="0" w:after="0"/>
        <w:jc w:val="both"/>
        <w:rPr/>
      </w:pPr>
      <w:r>
        <w:rPr>
          <w:rFonts w:eastAsia="Times New Roman" w:cs="Times New Roman" w:ascii="Times New Roman" w:hAnsi="Times New Roman"/>
          <w:color w:val="000000"/>
          <w:sz w:val="24"/>
          <w:szCs w:val="24"/>
          <w:lang w:eastAsia="pl-PL"/>
        </w:rPr>
        <w:t>budynek SCK – piętrowy - w skład którego wchodzi: na piętrze znajduje się : pomieszczenia dla SCK , pomieszczenia dla gminnej biblioteki publicznej z salą komputerowa, hol, korytarze, pomieszczenia WC, pomieszczenie gospodarcze, na parterze znajduje się sala widowiskowa z aneksem kuchennym, korytarz oraz WC. W części wschodniej  budynku znajduje się pomieszczenia Poczty Polskiej. W budynku brak jest pomieszczeń na pracownie np. malarskiej itp. Rozbudowa istniejącego budynku  stworzy możliwości prowadzenie różnorakich zajęć dla dzieci i młodzieży oraz kółek zainteresowań dla seniorów i nie tylko.</w:t>
      </w:r>
    </w:p>
    <w:p>
      <w:pPr>
        <w:pStyle w:val="Normal"/>
        <w:numPr>
          <w:ilvl w:val="0"/>
          <w:numId w:val="6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ek Straży Grobowej w połowie obecnie pełni funkcję wartowni dla Honorowej  Straży Grobowej w Dzikowcu. Budynek parterowy w części południowej przeznaczony na pomieszczenia mieszkalne./ Przez długie lata stanowił pomieszczenie dla Posterunku Policji w Dzikowcu. Obok budynku znajduje się garaż .  Stan budynku dobry. Wymaga wymiany pokrycia dachowego, docieplenie ścian zewnętrznych , wykonania elewacji oraz izolacji przeciwwilgociowej.</w:t>
      </w:r>
    </w:p>
    <w:p>
      <w:pPr>
        <w:pStyle w:val="Normal"/>
        <w:numPr>
          <w:ilvl w:val="0"/>
          <w:numId w:val="6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ek przedszkola - obecnie przedszkole , które znajduje się w budynku Zespołu Szkół w Dzikowcu posiada dwie sale z możliwością przyjęcia łącznie 50 uczniów . Jak wynika z corocznych rekrutacji zapotrzebowanie na miejsce do przedszkola jest dużo większe. Istniej pilna potrzeba aby stworzyć większe bazę dydaktyczną dla chętnych dzieci.</w:t>
      </w:r>
    </w:p>
    <w:p>
      <w:pPr>
        <w:pStyle w:val="Normal"/>
        <w:numPr>
          <w:ilvl w:val="0"/>
          <w:numId w:val="64"/>
        </w:numPr>
        <w:spacing w:lineRule="auto" w:line="360" w:before="0" w:after="0"/>
        <w:jc w:val="both"/>
        <w:rPr>
          <w:rFonts w:ascii="Times New Roman" w:hAnsi="Times New Roman" w:eastAsia="Times New Roman" w:cs="Times New Roman"/>
          <w:color w:val="000000"/>
          <w:sz w:val="28"/>
          <w:szCs w:val="28"/>
          <w:lang w:eastAsia="pl-PL"/>
        </w:rPr>
      </w:pPr>
      <w:r>
        <w:rPr>
          <w:rStyle w:val="StrongEmphasis"/>
          <w:rFonts w:cs="Times New Roman" w:ascii="Times New Roman" w:hAnsi="Times New Roman"/>
          <w:b w:val="false"/>
          <w:sz w:val="24"/>
          <w:szCs w:val="24"/>
        </w:rPr>
        <w:t xml:space="preserve">Budynek szkoły podstawowej - </w:t>
      </w:r>
      <w:r>
        <w:rPr>
          <w:rFonts w:eastAsia="Times New Roman" w:cs="Times New Roman" w:ascii="Times New Roman" w:hAnsi="Times New Roman"/>
          <w:color w:val="000000"/>
          <w:sz w:val="24"/>
          <w:szCs w:val="24"/>
          <w:lang w:eastAsia="pl-PL"/>
        </w:rPr>
        <w:t>Obiekt wymaga docieplenia i remontu pomieszczeń budynku szkoły wraz z wymianą stolarki okiennej i drzwiowej, wymianą instalacji wod.-kan , c.o. i instalacji elektrycznej</w:t>
      </w:r>
      <w:r>
        <w:rPr>
          <w:rFonts w:eastAsia="Times New Roman" w:cs="Times New Roman" w:ascii="Times New Roman" w:hAnsi="Times New Roman"/>
          <w:b/>
          <w:color w:val="000000"/>
          <w:sz w:val="24"/>
          <w:szCs w:val="24"/>
          <w:lang w:eastAsia="pl-PL"/>
        </w:rPr>
        <w:t>.</w:t>
      </w:r>
      <w:r>
        <w:br w:type="page"/>
      </w:r>
    </w:p>
    <w:p>
      <w:pPr>
        <w:pStyle w:val="Normal"/>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szar nr 2 </w:t>
      </w:r>
    </w:p>
    <w:p>
      <w:pPr>
        <w:pStyle w:val="Normal"/>
        <w:numPr>
          <w:ilvl w:val="0"/>
          <w:numId w:val="27"/>
        </w:numPr>
        <w:spacing w:lineRule="auto" w:line="360" w:before="0" w:after="0"/>
        <w:ind w:left="360" w:hanging="360"/>
        <w:jc w:val="both"/>
        <w:rPr/>
      </w:pPr>
      <w:r>
        <w:rPr>
          <w:rFonts w:eastAsia="Times New Roman" w:cs="Times New Roman" w:ascii="Times New Roman" w:hAnsi="Times New Roman"/>
          <w:color w:val="000000"/>
          <w:sz w:val="24"/>
          <w:szCs w:val="24"/>
          <w:lang w:eastAsia="pl-PL"/>
        </w:rPr>
        <w:t>Budynek wielofunkcyjny, który wymaga przebudowy i nadbudowy istniejącego budynku z garażami pełniącego funkcję usługową, społeczno-gospodarczą w miejscowości Kopcie. Budynek parterowy – dwa pomieszczenia z przeznaczeniem na zebrania wiejskie, obok pomieszczenie garażu na samochód strażacki.  Budynek wymaga przebudowy i rozbudowy parteru i poddasza z przeznaczeniem na pomieszczenia dla KGW, straży  pożarnej , organizacja imprez kulturalnych i okolicznościowych, organizacja kółek zainteresowań. Wyniku realizacji budynek zyska nową funkcję: powstanie nowoczesna kuchnia itp.</w:t>
      </w:r>
    </w:p>
    <w:p>
      <w:pPr>
        <w:pStyle w:val="Normal"/>
        <w:spacing w:lineRule="auto" w:line="3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Heading1"/>
        <w:spacing w:lineRule="auto" w:line="360"/>
        <w:rPr>
          <w:rFonts w:ascii="Times New Roman" w:hAnsi="Times New Roman" w:cs="Times New Roman"/>
        </w:rPr>
      </w:pPr>
      <w:bookmarkStart w:id="59" w:name="__RefHeading___Toc482044782"/>
      <w:bookmarkEnd w:id="59"/>
      <w:r>
        <w:rPr>
          <w:rFonts w:cs="Times New Roman" w:ascii="Times New Roman" w:hAnsi="Times New Roman"/>
        </w:rPr>
        <w:t>Opis przedsięwzięć rewitalizacyjnych</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60" w:name="__RefHeading___Toc482044783"/>
      <w:r>
        <w:rPr>
          <w:rFonts w:cs="Times New Roman" w:ascii="Times New Roman" w:hAnsi="Times New Roman"/>
          <w:i w:val="false"/>
        </w:rPr>
        <w:t>Przedsięwzięcia podstawowe inwestycyjne</w:t>
      </w:r>
      <w:bookmarkEnd w:id="60"/>
    </w:p>
    <w:tbl>
      <w:tblPr>
        <w:tblW w:w="9816" w:type="dxa"/>
        <w:jc w:val="center"/>
        <w:tblInd w:w="0" w:type="dxa"/>
        <w:tblLayout w:type="fixed"/>
        <w:tblCellMar>
          <w:top w:w="0" w:type="dxa"/>
          <w:left w:w="108" w:type="dxa"/>
          <w:bottom w:w="0" w:type="dxa"/>
          <w:right w:w="108" w:type="dxa"/>
        </w:tblCellMar>
      </w:tblPr>
      <w:tblGrid>
        <w:gridCol w:w="729"/>
        <w:gridCol w:w="2063"/>
        <w:gridCol w:w="1365"/>
        <w:gridCol w:w="3679"/>
        <w:gridCol w:w="1980"/>
      </w:tblGrid>
      <w:tr>
        <w:trPr>
          <w:trHeight w:val="1402" w:hRule="atLeast"/>
        </w:trPr>
        <w:tc>
          <w:tcPr>
            <w:tcW w:w="783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88" w:before="120" w:after="0"/>
              <w:jc w:val="center"/>
              <w:rPr/>
            </w:pPr>
            <w:r>
              <w:rPr>
                <w:rFonts w:eastAsia="Times New Roman" w:cs="Times New Roman" w:ascii="Times New Roman" w:hAnsi="Times New Roman"/>
                <w:b/>
                <w:lang w:eastAsia="pl-PL"/>
              </w:rPr>
              <w:t>KARTA ZADANIOWA Nr1 dla przedsięwzięcia inwestycyjnego Gminy Dzikowiec</w:t>
            </w:r>
          </w:p>
        </w:tc>
        <w:tc>
          <w:tcPr>
            <w:tcW w:w="1980" w:type="dxa"/>
            <w:tcBorders>
              <w:top w:val="single" w:sz="4" w:space="0" w:color="000000"/>
              <w:right w:val="single" w:sz="4" w:space="0" w:color="000000"/>
            </w:tcBorders>
            <w:shd w:fill="BFBFBF" w:val="clear"/>
          </w:tcPr>
          <w:p>
            <w:pPr>
              <w:pStyle w:val="Normal"/>
              <w:snapToGrid w:val="false"/>
              <w:spacing w:before="0" w:after="20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tuł przedsięwzięcia inwestycyjnego:</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Style w:val="StrongEmphasis"/>
                <w:rFonts w:cs="Times New Roman" w:ascii="Times New Roman" w:hAnsi="Times New Roman"/>
              </w:rPr>
              <w:t>Rozbudowa zabytkowego zespołu parkowo-dworskiego w Dzikowcu i nadanie mu nowych funkcj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77" w:hRule="atLeast"/>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rzeczowy </w:t>
              <w:br/>
              <w:t>wraz z opisem projek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 opiekuńczo-leczniczy jest zakładem stacjonarnym udzielającym całodobowych świadczeń zdrowotnych, obejmujących swoim zakresem leczenie, pielęgnację i rehabilitację osób nie wymagających hospitalizacji oraz zapewnia im pomieszczenia i wyżywienie odpowiednie do stanu zdrowia. W zakładzie tym pacjent może przebywać na okres czasowy lub na stałe. Celem zakładu opiekuńczo-leczniczego jest: objęcie całodobową opieką i leczeniem osób, - 30 , które przebyty ostrą fazę leczenia szpitalnego, mają ukończony proces diagnozowania, leczenia operacyjnego lub intensywnego leczenia zachowawczego,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 opiekuńczo-leczniczy przeznaczony będzie dla osób mających określone problemy zdrowotne, istotne deficyty w samoopiece oraz wymagających nadzoru specjalistycznego.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dardowy pakiet świadczeń w zakładach stacjonarnych, świadczących opiekę całodobową:</w:t>
            </w:r>
          </w:p>
          <w:p>
            <w:pPr>
              <w:pStyle w:val="Normal"/>
              <w:numPr>
                <w:ilvl w:val="0"/>
                <w:numId w:val="5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pielęgniarskie i pielęgnacyj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lekarskie - stalą opieka lekarsk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Rehabilitacja  ruchowa, psychiczna,-aktywizacja i specjalistyczna (zabiegi w kriokomorach, zabiegi w baseni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a i terapia psychologiczn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apia zajęciowa</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farmakologi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dietety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w leki i materiały medyczne zlecone przez lekarza zakładu</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konsultacji specjalistycznych</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podstawowych badań</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Edukacja i poradnictwo zdrowot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zleconego transportu</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w zaopatrywanie w przedmioty ortopedyczne i lecznicze środki techniczne</w:t>
            </w:r>
          </w:p>
          <w:p>
            <w:pPr>
              <w:pStyle w:val="Normal"/>
              <w:numPr>
                <w:ilvl w:val="0"/>
                <w:numId w:val="58"/>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opatrywanie w środki pomocnicze oraz materiały medyczne.</w:t>
            </w:r>
          </w:p>
          <w:p>
            <w:pPr>
              <w:pStyle w:val="Normal"/>
              <w:numPr>
                <w:ilvl w:val="0"/>
                <w:numId w:val="58"/>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żywienie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Kadra:</w:t>
            </w:r>
          </w:p>
          <w:p>
            <w:pPr>
              <w:pStyle w:val="Normal"/>
              <w:numPr>
                <w:ilvl w:val="0"/>
                <w:numId w:val="5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elęgniark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ekarz</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Rehabilitant/fizjoterapeut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Logopeda</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sycholog</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apeuta zajęciowy</w:t>
            </w:r>
          </w:p>
          <w:p>
            <w:pPr>
              <w:pStyle w:val="Normal"/>
              <w:numPr>
                <w:ilvl w:val="0"/>
                <w:numId w:val="5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k socjalny/pielęgniarka społeczna</w:t>
            </w:r>
          </w:p>
          <w:p>
            <w:pPr>
              <w:pStyle w:val="Normal"/>
              <w:numPr>
                <w:ilvl w:val="0"/>
                <w:numId w:val="50"/>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ietetyk</w:t>
            </w:r>
          </w:p>
          <w:p>
            <w:pPr>
              <w:pStyle w:val="Normal"/>
              <w:spacing w:lineRule="auto" w:line="240" w:before="0" w:after="0"/>
              <w:ind w:left="14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arunki lokalowe:</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względniające wymagania zawarte w Rozporządzeniu MZiOS z dnia 21 września 1992 roku w sprawie wymagań jakimi powinny odpowiadać pod względem fachowym i sanitarnym pomieszczenia i urządzenia zakładu opieki zdrowotnej ( Dz. U. Nr 74, poz. 366 z 1992 r. z późn. zm.):</w:t>
            </w:r>
          </w:p>
          <w:p>
            <w:pPr>
              <w:pStyle w:val="Normal"/>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ieszczenia dostosowane do potrzeb osób niepełnosprawnych oraz z zachowaniem prawa pacjenta do intymności,</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e chorych z zachowaną przestrzenią umożliwiającą dostęp do łóżka z trzech stron i używanie sprzętu pielęgnacyjnego i wspomagającego,</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gabinet lekarski i zabiegowo -pielęgniarski,</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gabinety rehabilitacyjne ,</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terapii zajęciowej,</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dziennego pobytu,</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jadalnie, stołówka, aneks kuchenny,</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izolatka,</w:t>
            </w:r>
          </w:p>
          <w:p>
            <w:pPr>
              <w:pStyle w:val="Normal"/>
              <w:numPr>
                <w:ilvl w:val="0"/>
                <w:numId w:val="31"/>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pokój pro morte,</w:t>
            </w:r>
          </w:p>
          <w:p>
            <w:pPr>
              <w:pStyle w:val="Normal"/>
              <w:numPr>
                <w:ilvl w:val="0"/>
                <w:numId w:val="31"/>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any gabinet do prowadzenia psychoterapii.</w:t>
            </w:r>
          </w:p>
          <w:p>
            <w:pPr>
              <w:pStyle w:val="Normal"/>
              <w:spacing w:lineRule="auto" w:line="240"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Tryb kierowania chorego do stacjonarnych zakładów opieki długoterminowej</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ek o skierowanie do zakładu opiekuńczo-leczniczego wystawia lekarz podstawowej opieki zdrowotnej lub lekarz prowadzący pacjenta z oddziału szpitalnego w ciągu 1 miesiąca po zakończonym procesie leczenia w warunkach szpitalnych.</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i tryb kierowania osób do publicznego zakładu opiekuńczo-leczniczego oraz zasady ustalania odpłatności za pobyt w tych zakładach określa Rozporządzenie Ministra Zdrowia i Opieki Społecznej z dnia 30 grudnia 1998 r. w sprawie sposobu i trybu kierowania do zakładów opiekuńczo-leczniczych i pielęgnacyjno-opiekuńczych oraz szczegółowych zasad ustalania odpłatności za pobyt w tych zakładach (Dz. U. Nr 166 z 1998 r. poz. 1265).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kres poby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ładzie opiekuńczo-leczniczym chory może przebywać czasowo - średni czas pobytu pacjenta w zakładzie opiekuńczo-leczniczym wynosi 3-6 miesięcy, lub w uzasadnionych przypadkach także na stałe, po uzyskaniu zgody płatnika. Po podjęciu decyzji o umieszczeniu pacjenta w zakładzie opiekuńczo-leczniczym na stałe, zakład zobowiązany jest powiadomić o tym fakcie płatnika oraz lekarza podstawowej opieki zdrowotnej w terminie 7 dni od dnia objęcia opieką, który wykreśla go ze swojej ewidencji. </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acunkowy kosztorys </w:t>
              <w:br/>
              <w:t>do zakresu rzeczow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13 000 000 zł PLN</w:t>
            </w:r>
          </w:p>
        </w:tc>
      </w:tr>
      <w:tr>
        <w:trPr>
          <w:trHeight w:val="617" w:hRule="atLeast"/>
        </w:trPr>
        <w:tc>
          <w:tcPr>
            <w:tcW w:w="7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2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idywany harmonogram realizacji projektu:</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rozpoczęcia:</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7r.</w:t>
            </w:r>
          </w:p>
        </w:tc>
      </w:tr>
      <w:tr>
        <w:trPr>
          <w:trHeight w:val="569" w:hRule="atLeast"/>
        </w:trPr>
        <w:tc>
          <w:tcPr>
            <w:tcW w:w="7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88" w:before="0" w:after="0"/>
              <w:ind w:left="3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zakończenia:</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20r.</w:t>
            </w:r>
          </w:p>
        </w:tc>
      </w:tr>
      <w:tr>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24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zasadnienie wyboru tego zadania do realizacji w ramach GMINNEGO PROGRAMU REWITALIZACJI GMINY DZIKOWIEC</w:t>
              <w:br/>
              <w:t>na lata 2016-202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worzenie zakładu opiekuńczo-leczniczego na terenie gminy dla 30 osób jest konieczne z uwagi na starzenie się społeczeństwa gminy. Na trenie gminy Dzikowiec  wymagających opieki  w/w formie  jest 35 osób  samotnych. Ponadto  z ościennych gmin również znajdują się osoby , które kwalifikowały by się do zakładu opiekuńczo leczniczego.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Z diagnozy środowiska wynika również , i w sąsiednich Zol-ach tj. Kolbuszowa , Nowa Dęba, Górno okres oczekiwania na umieszczenie w Zol to około 1 roku. Powstanie placówki jest uzasadnione potrzebami społeczeństwa  w celu zapewnienia opieki i leczenia osób starszych  w podeszłym wieku , niepełnosprawnych i wymagających całodobowej opieki oraz rehabilitacji ruchowej oraz specjalistycznej z uwagi na  brak możliwości samodzielnego funkcjonowania w środowi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13043" w:type="dxa"/>
        <w:jc w:val="left"/>
        <w:tblInd w:w="-289" w:type="dxa"/>
        <w:tblLayout w:type="fixed"/>
        <w:tblCellMar>
          <w:top w:w="0" w:type="dxa"/>
          <w:left w:w="70" w:type="dxa"/>
          <w:bottom w:w="0" w:type="dxa"/>
          <w:right w:w="70" w:type="dxa"/>
        </w:tblCellMar>
      </w:tblPr>
      <w:tblGrid>
        <w:gridCol w:w="3403"/>
        <w:gridCol w:w="428"/>
        <w:gridCol w:w="1698"/>
        <w:gridCol w:w="288"/>
        <w:gridCol w:w="3613"/>
        <w:gridCol w:w="3613"/>
      </w:tblGrid>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2</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Gmina otwarta na kulturę poprzez rewaloryzację zabytkowego zespołu parkowo – dworskiego w Dzikowcu</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waloryzacja istniejącego budynku oficyny dworskiej oraz dworu i nadanie mu nowych funk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4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36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3</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budowa i rozbudowa przedszkola w Dzikowcu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budowa i rozbudowa budynku przedszkola, termomodernizacja, instalacja OZE, remont ogrodzenia, remont placu zabaw, nowe nasadzenia, trawnik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00.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iknik rodzinny z okazji dnia dzieck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ynek nie spełnia standardów budowlanych, wymaga rozbudowy i doposażenia sal lekcyjnych, poszerzenia zajęć przedszkolnych, jest to jedyne przedszkole w gmi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4</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omodernizacja budynku Straży Grobowej w Dzikowcu</w:t>
            </w:r>
            <w:r>
              <w:rPr>
                <w:rStyle w:val="StrongEmphasis"/>
                <w:rFonts w:cs="Times New Roman" w:ascii="Times New Roman" w:hAnsi="Times New Roman"/>
                <w:sz w:val="24"/>
                <w:szCs w:val="24"/>
              </w:rPr>
              <w:t>.</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budynku po byłym posterunku policji, nadanie mu nowych funk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otrzebowanie społeczn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 5</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61" w:name="_GoBack"/>
            <w:bookmarkStart w:id="62" w:name="_GoBack"/>
            <w:bookmarkEnd w:id="62"/>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color w:val="000000"/>
                <w:lang w:eastAsia="pl-PL"/>
              </w:rPr>
              <w:t>Rozbudowa i przebudowa budynku Samorządowego Centrum Kultury w Dzikowcu polegająca na dobudowie dodatkowych pomieszczeń usługowo - użytkowych</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budowa i przebudowa istniejącego budynku Samorządowego Centrum Kultury (SCK), polegająca na dobudowie dodatkowych pomieszczeń usługowo – użytkowych w tym dostępności dla niepełnosprawnych – windy, platformy wraz z niezbędną infrastrukturą techniczną, tj: drogi wewnętrzne, miejsca postojowe 12 szt., mała architektura wokół budynku (altana, ławko stoły) oraz przełożenie kolidujących odcinków sieci: gazowej, elektroenergetycznej w tym oświetleniowej i teletechnicznej z budową przyłączy wody, gazu, kanalizacji sanitar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 5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e społeczne nr 1 „Przeciw wykluczeniu społecznemu”, „Poprawa usług społecznych dla osób zagrożonych ubóstwem, wykluczeniem społecznym oraz niepełnosprawnością z terenu gminy”, „Piknik rodzinny” i inne zadania społeczne realizowane przy współpracy SCK i GOPS oraz organizacjami pozarządowym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Realizacja projektu spowoduje utworzenie nowych wydarzeń kulturalnych i edukacyjnych, które to działania wpłyną na uświadomienie znaczenia kultury i aktywności kulturalnej w rozwoju indywidualnym człowieka i społeczeństw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94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zadania inwestycyjnego nr6</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przedsięwzięcia (tytuł projektu)</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Rozbudowa, przebudowa i nadbudowa istniejącego budynku z garażami, pełniącego funkcją usługową społeczno – kulturalną wraz ze zmianą sposobu użytkowania poddasza z przeznaczeniem na cele użytkowe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stor (Beneficjent)/ Partner</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1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 zakres rzeczow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budowa i nadbudowa istniejącego budynku z garażami, pełniącego funkcję usługową społeczno – kulturalną wraz ze zmianą sposobu użytkowania poddasza z przeznaczeniem na cele użytkowe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s rzeczowej realizacji projektu</w:t>
            </w:r>
          </w:p>
        </w:tc>
        <w:tc>
          <w:tcPr>
            <w:tcW w:w="2126" w:type="dxa"/>
            <w:gridSpan w:val="2"/>
            <w:tcBorders>
              <w:bottom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ozpoczęcia inwestycji</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3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2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kończenia inwestycji</w:t>
            </w:r>
          </w:p>
        </w:tc>
        <w:tc>
          <w:tcPr>
            <w:tcW w:w="39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4"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zacowany koszt inwestycji (PLN)</w:t>
            </w:r>
          </w:p>
        </w:tc>
        <w:tc>
          <w:tcPr>
            <w:tcW w:w="6027" w:type="dxa"/>
            <w:gridSpan w:val="4"/>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 000 00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47"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e źródła finansowania</w:t>
            </w:r>
          </w:p>
        </w:tc>
        <w:tc>
          <w:tcPr>
            <w:tcW w:w="6027" w:type="dxa"/>
            <w:gridSpan w:val="4"/>
            <w:tcBorders>
              <w:top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ropejskie (RPO WP/PROW)</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70"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społecznym</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sztaty artystyczne i kulinarne realizowane corocznie „Rodzinne święta” – partner SCK, GOPS, Klub seniora, stowarzyszeni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tego zadania do realizacji w ramach Gminnego Programu Rewitalizacji</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ealizacja projektu spowoduje utworzenie nowych wydarzń kulturalnych i edukacyjnych, które to działania wpłyną na uświadomienie znaczenia kultury i aktywności kulturalnej w rozwoju indywidualnym człowieka i społeczeństwa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1" w:hRule="atLeast"/>
        </w:trPr>
        <w:tc>
          <w:tcPr>
            <w:tcW w:w="9430"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Karta zadania inwestycyjnego nr7</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i termomodernizacja budynku szkoły podstawowej w Dzikowcu wraz z salą gimnastyczną i stołówką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68"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tc>
        <w:tc>
          <w:tcPr>
            <w:tcW w:w="602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i termomodernizacja budynku szkoły w celu poprawienia warunków pracy i nauki oraz ograniczenie niskiej emisji poprzez termomodernizację, instalacja OZ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ozpoczęc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zakończen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00 0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a źródła finansowania</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udżet gminy; programy krajowe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1"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inwestycyjnym</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knik rodzinny, warsztaty artystyczno – kulinarne, zajęcia dotyczące ekologii i odnawianych źródeł energii realizowane przy współpracy z SCK</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zadania do realizacji w ramach Gmin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ynek wymaga remontu i doposażenia w celu poszerzenia możliwości edukacji oraz stworzenia dla uczniów warunków przyjaznych i sprzyjających integracji oraz wspólnemu działaniu dla społeczności szkolnej i gmin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9430" w:type="dxa"/>
            <w:gridSpan w:val="5"/>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04" w:hRule="atLeast"/>
        </w:trPr>
        <w:tc>
          <w:tcPr>
            <w:tcW w:w="9430" w:type="dxa"/>
            <w:gridSpan w:val="5"/>
            <w:tcBorders>
              <w:top w:val="single" w:sz="4" w:space="0" w:color="000000"/>
              <w:left w:val="single" w:sz="4" w:space="0" w:color="000000"/>
              <w:bottom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4"/>
                <w:szCs w:val="24"/>
                <w:lang w:eastAsia="pl-PL"/>
              </w:rPr>
              <w:t>Karta zadania społecznego nr 1 do realizacji w ramach Lokalnego Programu Rewitalizacji</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rzeciw wykluczeniu społecznemu – program profesjonalnego wsparcia i pomocy rodzinom z terenu gminy Dzikowiec. Działanie 8.4 oś pr. VIII integracja społecz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2"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3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GOPS-</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Rodziny z powodu barier finansowych, dysfunkcji lub trudności w wypełnianiu funkcji opiekuńczo –wychowawczych, nie korzystają z usług warunkujących ich prawidłowy rozwój</w:t>
            </w:r>
          </w:p>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pPr>
            <w:r>
              <w:rPr>
                <w:rFonts w:eastAsia="Times New Roman" w:cs="Times New Roman" w:ascii="Times New Roman" w:hAnsi="Times New Roman"/>
                <w:color w:val="000000"/>
                <w:lang w:eastAsia="pl-PL"/>
              </w:rPr>
              <w:t xml:space="preserve">Termin rozpoczęcia i zakończen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 2019</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owane efekty realizacji projektu </w:t>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 udział 30 osob z grupy osób zagrożonych wykluczeniem społecznym</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1"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rezultatu: 15 osób aktywnych zawodowo – 5 osób znajdzie pracę lub samozatrudnie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46 755,00 </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pPr>
            <w:r>
              <w:rPr>
                <w:rFonts w:eastAsia="Times New Roman" w:cs="Times New Roman" w:ascii="Times New Roman" w:hAnsi="Times New Roman"/>
                <w:b/>
                <w:bCs/>
                <w:color w:val="000000"/>
                <w:sz w:val="24"/>
                <w:szCs w:val="24"/>
                <w:lang w:eastAsia="pl-PL"/>
              </w:rPr>
              <w:t>Karta zadania społecznego nr 2 do realizacji w ramach Lokal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Przeciw wykluczeniu społecznemu – program profesjonalnego wsparcia i pomocy rodzinom z terenu gminy Dzikowiec. Działanie 8.4 oś pr. VIII integracja społeczn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okalizacja przedsięwzięcia </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Dzikowiec</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realizator przedsięwzięc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pl-PL"/>
              </w:rPr>
              <w:t>GOPS-</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nerzy społeczni (jeśli dotyczy)</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a</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rzedsięwzięcia/założenia merytoryczne, rzeczowe</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realizacji projektu</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Rodziny z powodu barier finansowych, dysfunkcji lub trudności w wypełnianiu funkcji opiekuńczo –wychowawczych, nie korzystają z usług warunkujących ich prawidłowy rozwój</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7 </w:t>
            </w:r>
          </w:p>
        </w:tc>
      </w:tr>
      <w:tr>
        <w:trPr>
          <w:trHeight w:val="300" w:hRule="atLeast"/>
        </w:trPr>
        <w:tc>
          <w:tcPr>
            <w:tcW w:w="38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ozpoczęcia </w:t>
            </w:r>
          </w:p>
        </w:tc>
        <w:tc>
          <w:tcPr>
            <w:tcW w:w="36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6" w:type="dxa"/>
            <w:gridSpan w:val="2"/>
            <w:tcBorders>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zakończenia </w:t>
            </w:r>
          </w:p>
        </w:tc>
        <w:tc>
          <w:tcPr>
            <w:tcW w:w="3613" w:type="dxa"/>
            <w:tcBorders/>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8</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 30 osób zagrzanych wykluczeniem społecznym</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owane efekty realizacji projektu </w:t>
            </w:r>
          </w:p>
        </w:tc>
        <w:tc>
          <w:tcPr>
            <w:tcW w:w="5599" w:type="dxa"/>
            <w:gridSpan w:val="3"/>
            <w:tcBorders>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rezultatu: 20 osób przygotowanych do podjęcia działań aktywizujących zawodowo – 5 osób znajdzie pracę lub samozatrudnien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cowany koszt zadania (PLN)</w:t>
            </w:r>
          </w:p>
        </w:tc>
        <w:tc>
          <w:tcPr>
            <w:tcW w:w="559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6 755,00</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4"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idywana źródła finansowania</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gminy; fundusze EU</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0" w:hRule="atLeast"/>
        </w:trPr>
        <w:tc>
          <w:tcPr>
            <w:tcW w:w="38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ązanie krzyżowe projektu z projektem inwestycyjnym</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mont, przebudowa i rozbudowa SCK, oraz budynku wielofunkcyjnego w miejscowości Kopcie</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2" w:hRule="atLeast"/>
        </w:trPr>
        <w:tc>
          <w:tcPr>
            <w:tcW w:w="3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enie wyboru zadania do realizacji w ramach Gminnego Programu Rewitalizacji</w:t>
            </w:r>
          </w:p>
        </w:tc>
        <w:tc>
          <w:tcPr>
            <w:tcW w:w="559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ciwdziałanie zjawisku wykluczenia społecznego, aktywizacja osób zagrożonych wykluczeniem, działania na rzecz integracji społecznej</w:t>
            </w:r>
          </w:p>
        </w:tc>
        <w:tc>
          <w:tcPr>
            <w:tcW w:w="361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Heading2"/>
        <w:numPr>
          <w:ilvl w:val="0"/>
          <w:numId w:val="0"/>
        </w:numPr>
        <w:spacing w:lineRule="auto" w:line="360"/>
        <w:ind w:left="0"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3</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Poprawa dostępności usług społecznych dla osób zagrożonych ubóstwem, wykluczeniem społecznym oraz niepełnosprawnym z terenu Gminy Dzikowiec</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Gmina /GOPS/SCK</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ub Seniora</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rPr>
                <w:rFonts w:ascii="Times New Roman" w:hAnsi="Times New Roman" w:eastAsia="Times New Roman" w:cs="Times New Roman"/>
                <w:color w:val="000000"/>
                <w:lang w:eastAsia="pl-PL"/>
              </w:rPr>
            </w:pPr>
            <w:r>
              <w:rPr>
                <w:rFonts w:cs="Times New Roman" w:ascii="Times New Roman" w:hAnsi="Times New Roman"/>
              </w:rPr>
              <w:t>Projekt skierowany jest do osób zagrożonych ubóstwem, wykluczeniem społecznym oraz niepełnosprawnym. Celem projektu będzie zwiększenie dostępności do usług społecznych w szczególności do usług środowiskowych i opiekuńczych oraz rozwój środowiskowych form pomocy poprzez utworzenie np. Klubu Seniora</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2019</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650 000, 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color w:val="000000"/>
                <w:lang w:eastAsia="pl-PL"/>
              </w:rPr>
              <w:t>budżet gminy; fundusze UE</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pPr>
            <w:r>
              <w:rPr>
                <w:color w:val="000000"/>
                <w:lang w:eastAsia="pl-PL"/>
              </w:rPr>
              <w:t>Gmina otwarta na kulturę poprzez rewitalizację p</w:t>
            </w:r>
            <w:r>
              <w:rPr>
                <w:sz w:val="22"/>
                <w:szCs w:val="22"/>
              </w:rPr>
              <w:t>odobszarów obszaru rewitalizacj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Gmin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s="Times New Roman" w:ascii="Times New Roman" w:hAnsi="Times New Roman"/>
                <w:lang w:eastAsia="pl-PL"/>
              </w:rPr>
              <w:t>Zapewnienie osobom wykluczonym społecznie dostępu do usług kulturalno – społecznych a tym samym włączenie tych osób w życie i działania społeczności gminnej</w:t>
            </w:r>
            <w:r>
              <w:rPr>
                <w:rFonts w:eastAsia="Times New Roman" w:cs="Times New Roman" w:ascii="Times New Roman" w:hAnsi="Times New Roman"/>
                <w:color w:val="000000"/>
                <w:lang w:eastAsia="pl-PL"/>
              </w:rPr>
              <w:t>.</w:t>
            </w:r>
          </w:p>
        </w:tc>
      </w:tr>
    </w:tbl>
    <w:p>
      <w:pPr>
        <w:pStyle w:val="Normal"/>
        <w:spacing w:lineRule="auto" w:line="36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4</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iknik rodzinny</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Teren zabytkowego parku</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CK, Klub seniora, stowarzyszenie</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 xml:space="preserve">Stowarzyszenia Kultury Fizycznej w Dzikowcu, </w:t>
            </w:r>
            <w:r>
              <w:rPr>
                <w:rFonts w:cs="Times New Roman" w:ascii="Times New Roman" w:hAnsi="Times New Roman"/>
              </w:rPr>
              <w:t>Stowarzyszenie Rozwoju Gminy Dzikowiec „Nasza Szansa” w Dzikowcu</w:t>
            </w:r>
            <w:r>
              <w:rPr>
                <w:rFonts w:eastAsia="Times New Roman" w:cs="Times New Roman" w:ascii="Times New Roman" w:hAnsi="Times New Roman"/>
                <w:color w:val="000000"/>
                <w:lang w:eastAsia="pl-PL"/>
              </w:rPr>
              <w:t xml:space="preserve"> </w:t>
            </w:r>
            <w:r>
              <w:rPr>
                <w:rFonts w:eastAsia="Times New Roman"/>
                <w:color w:val="000000"/>
                <w:lang w:eastAsia="pl-PL"/>
              </w:rPr>
              <w:t>-</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Konkursy dla dzieci, młodzieży i dorosłych, gry i zabawy, pokazy, zajęcia edukacyjno-artystyczne</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50 00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 EFES….</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Gmina otwarta na kulturę pprzez rewaloryzację zabytkowego zespołu parkowo – dworskiego w Dzikowcu</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Celem jest poprawa jakości życia mieszkańców, poprawa funkcjonalności i estetyki przestrzeni publicznej, udostępnię dla osób niepełnosprawnych, podniesienie atrakcyjności miejscowości  zwiększenie integracji społecznej, zwiększenie współpracy z organizacjami pozarządowymi, pobudzenie aktywności społecznej.</w:t>
            </w:r>
          </w:p>
        </w:tc>
      </w:tr>
    </w:tbl>
    <w:p>
      <w:pPr>
        <w:pStyle w:val="Heading2"/>
        <w:numPr>
          <w:ilvl w:val="0"/>
          <w:numId w:val="0"/>
        </w:numPr>
        <w:ind w:left="0" w:hanging="0"/>
        <w:rPr>
          <w:rFonts w:ascii="Times New Roman" w:hAnsi="Times New Roman" w:eastAsia="Calibri" w:cs="Times New Roman"/>
          <w:b w:val="false"/>
          <w:b w:val="false"/>
          <w:bCs w:val="false"/>
          <w:i w:val="false"/>
          <w:i w:val="false"/>
          <w:iCs w:val="false"/>
          <w:sz w:val="22"/>
          <w:szCs w:val="22"/>
        </w:rPr>
      </w:pPr>
      <w:r>
        <w:rPr>
          <w:rFonts w:eastAsia="Calibri" w:cs="Times New Roman" w:ascii="Times New Roman" w:hAnsi="Times New Roman"/>
          <w:b w:val="false"/>
          <w:bCs w:val="false"/>
          <w:i w:val="false"/>
          <w:iCs w:val="false"/>
          <w:sz w:val="22"/>
          <w:szCs w:val="22"/>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5</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rsztaty artystyczne i kulinarne</w:t>
            </w:r>
          </w:p>
          <w:p>
            <w:pPr>
              <w:pStyle w:val="Normal"/>
              <w:spacing w:lineRule="auto" w:line="240" w:before="0" w:after="0"/>
              <w:jc w:val="center"/>
              <w:rPr>
                <w:rFonts w:eastAsia="Times New Roman"/>
                <w:color w:val="000000"/>
                <w:lang w:eastAsia="pl-PL"/>
              </w:rPr>
            </w:pPr>
            <w:r>
              <w:rPr>
                <w:color w:val="000000"/>
              </w:rPr>
              <w:t>„</w:t>
            </w:r>
            <w:r>
              <w:rPr>
                <w:color w:val="000000"/>
              </w:rPr>
              <w:t>Rodzinne święta”</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GOK i GOPS w Gminie Dzikowiec</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 xml:space="preserve">Przedsiębiorcy,  Klub Seniora, </w:t>
            </w:r>
            <w:r>
              <w:rPr>
                <w:rFonts w:eastAsia="Times New Roman" w:cs="Times New Roman" w:ascii="Times New Roman" w:hAnsi="Times New Roman"/>
                <w:color w:val="000000"/>
                <w:lang w:eastAsia="pl-PL"/>
              </w:rPr>
              <w:t xml:space="preserve">Stowarzyszenia Kultury Fizycznej w Dzikowcu, </w:t>
            </w:r>
            <w:r>
              <w:rPr>
                <w:rFonts w:cs="Times New Roman" w:ascii="Times New Roman" w:hAnsi="Times New Roman"/>
              </w:rPr>
              <w:t>Stowarzyszenie Rozwoju Gminy Dzikowiec „Nasza Szansa” w Dzikowcu</w:t>
            </w:r>
            <w:r>
              <w:rPr>
                <w:rFonts w:eastAsia="Times New Roman" w:cs="Times New Roman" w:ascii="Times New Roman" w:hAnsi="Times New Roman"/>
                <w:color w:val="000000"/>
                <w:sz w:val="24"/>
                <w:szCs w:val="24"/>
                <w:lang w:eastAsia="pl-PL"/>
              </w:rPr>
              <w:t xml:space="preserve"> </w:t>
            </w:r>
            <w:r>
              <w:rPr>
                <w:rFonts w:eastAsia="Times New Roman"/>
                <w:color w:val="000000"/>
                <w:lang w:eastAsia="pl-PL"/>
              </w:rPr>
              <w:t>-</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color w:val="000000"/>
              </w:rPr>
              <w:t>Warsztaty odbywać się będą  przed świętami Wielkanocnymi i Bożym Narodzeniem. Celem warsztatów będzie podzielenie się wśród uczestników przepisami tradycyjny mina potrawy świąteczne, zwiększenie świadomości z zakresu tradycji świątecznych oraz wartości odżywczych poszczególnych produktów. Na koniec warsztatów uczestnicy spożyją wspólnie posiłek na który będą mogły zaprosić swoich najbliższych</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Podobszary obszaru rewitalizacji:</w:t>
            </w:r>
          </w:p>
          <w:p>
            <w:pPr>
              <w:pStyle w:val="Normal"/>
              <w:spacing w:lineRule="auto" w:line="240" w:before="0" w:after="200"/>
              <w:rPr>
                <w:color w:val="000000"/>
                <w:lang w:eastAsia="pl-PL"/>
              </w:rPr>
            </w:pPr>
            <w:r>
              <w:rPr>
                <w:rFonts w:cs="Times New Roman" w:ascii="Times New Roman" w:hAnsi="Times New Roman"/>
              </w:rPr>
              <w:t>Miejscowość Dzikowiec</w:t>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Gmin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 xml:space="preserve">Celem jest poprawa jakości życia mieszkańców, zwiększenie integracji społecznej, zwiększenie współpracy </w:t>
              <w:br/>
              <w:t>z organizacjami pozarządowymi, pobudzenie aktywności społecznej.</w:t>
            </w:r>
          </w:p>
        </w:tc>
      </w:tr>
    </w:tbl>
    <w:p>
      <w:pPr>
        <w:pStyle w:val="Heading2"/>
        <w:numPr>
          <w:ilvl w:val="0"/>
          <w:numId w:val="0"/>
        </w:numPr>
        <w:ind w:left="0" w:hanging="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6</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Wirtualne i realne zwiedzanie miejsc Pamięci Narodowej w Unii Europejskiej</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SCK, Klub Seniora</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pl-PL"/>
              </w:rPr>
            </w:pPr>
            <w:r>
              <w:rPr>
                <w:color w:val="000000"/>
              </w:rPr>
              <w:t xml:space="preserve">Przedsiębiorcy, </w:t>
            </w:r>
            <w:r>
              <w:rPr>
                <w:rFonts w:cs="Times New Roman" w:ascii="Times New Roman" w:hAnsi="Times New Roman"/>
              </w:rPr>
              <w:t>Stowarzyszenie Rozwoju Gminy Dzikowiec „Nasza Szansa” w Dzikowcu</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color w:val="000000"/>
              </w:rPr>
              <w:t>Poznawanie miejsc Pamięci Narodowej na terenie Unii Europejskiej i na terenie Polski z wykorzystaniem narzędzi multimedialnych i Internetu z poprzedzającym wykładem z historii i architektury</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8</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7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Podobszary obszaru rewitalizacji:</w:t>
            </w:r>
          </w:p>
          <w:p>
            <w:pPr>
              <w:pStyle w:val="Normal"/>
              <w:spacing w:lineRule="auto" w:line="240" w:before="0" w:after="200"/>
              <w:rPr>
                <w:color w:val="000000"/>
                <w:lang w:eastAsia="pl-PL"/>
              </w:rPr>
            </w:pPr>
            <w:r>
              <w:rPr>
                <w:rFonts w:cs="Times New Roman" w:ascii="Times New Roman" w:hAnsi="Times New Roman"/>
              </w:rPr>
              <w:t>Dzikowiec i Kopcie</w:t>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t>Mała aktywność seniorów, zwiększenie wiedzy z zakresu historii i architektury poprawa jakości ich życia, Integracja społeczna, zwiększenie współpracy z organizacjami pozarządowymi i stowarzyszeniami.</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18"/>
        <w:gridCol w:w="56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Karta zadania społecznego nr 7</w:t>
            </w:r>
          </w:p>
        </w:tc>
      </w:tr>
      <w:tr>
        <w:trPr>
          <w:trHeight w:val="34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Nazw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Teatr dla każdego</w:t>
            </w:r>
          </w:p>
        </w:tc>
      </w:tr>
      <w:tr>
        <w:trPr>
          <w:trHeight w:val="34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Lokalizacja przedsięwzięcia </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mina Dzikowiec</w:t>
            </w:r>
          </w:p>
        </w:tc>
      </w:tr>
      <w:tr>
        <w:trPr>
          <w:trHeight w:val="6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Organizator/realizator przedsięwzięcia</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color w:val="000000"/>
              </w:rPr>
              <w:t>SCK, Klub Seniora</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rtnerzy społeczni (jeśli dotyczy)</w:t>
            </w:r>
          </w:p>
        </w:tc>
        <w:tc>
          <w:tcPr>
            <w:tcW w:w="565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pl-PL"/>
              </w:rPr>
            </w:pPr>
            <w:r>
              <w:rPr>
                <w:color w:val="000000"/>
              </w:rPr>
              <w:t xml:space="preserve">Przedsiębiorcy, </w:t>
            </w:r>
            <w:r>
              <w:rPr>
                <w:rFonts w:eastAsia="Times New Roman"/>
                <w:color w:val="000000"/>
                <w:lang w:eastAsia="pl-PL"/>
              </w:rPr>
              <w:t xml:space="preserve">Stowarzyszenia Kultury Fizycznej w Dzikowcu, </w:t>
            </w:r>
            <w:r>
              <w:rPr/>
              <w:t>Stowarzyszenie Rozwoju Gminy Dzikowiec „Nasza Szansa” w Dzikowcu</w:t>
            </w:r>
            <w:r>
              <w:rPr>
                <w:rFonts w:eastAsia="Times New Roman"/>
                <w:color w:val="000000"/>
                <w:lang w:eastAsia="pl-PL"/>
              </w:rPr>
              <w:t xml:space="preserve"> -</w:t>
            </w:r>
          </w:p>
        </w:tc>
      </w:tr>
      <w:tr>
        <w:trPr>
          <w:trHeight w:val="113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rótki opis przedsięwzięcia/założenia merytoryczne, rzeczowe</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color w:val="000000"/>
              </w:rPr>
              <w:t xml:space="preserve">Zorganizowanie </w:t>
            </w:r>
            <w:r>
              <w:rPr/>
              <w:t>3</w:t>
            </w:r>
            <w:r>
              <w:rPr>
                <w:color w:val="000000"/>
              </w:rPr>
              <w:t>wyjazdów do teatrów, organizacją warsztatów teatralnych i rozwijanie działalności grupy teatralnej w SCK</w:t>
            </w:r>
          </w:p>
        </w:tc>
      </w:tr>
      <w:tr>
        <w:trPr>
          <w:trHeight w:val="266"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Termin realizacji zadania</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7- 2020</w:t>
            </w:r>
          </w:p>
        </w:tc>
      </w:tr>
      <w:tr>
        <w:trPr>
          <w:trHeight w:val="300"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Szacowany koszt zadania (PLN)</w:t>
            </w:r>
          </w:p>
        </w:tc>
        <w:tc>
          <w:tcPr>
            <w:tcW w:w="5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4 000</w:t>
            </w:r>
          </w:p>
        </w:tc>
      </w:tr>
      <w:tr>
        <w:trPr>
          <w:trHeight w:val="42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rzewidywana źródła finansowania</w:t>
            </w:r>
          </w:p>
        </w:tc>
        <w:tc>
          <w:tcPr>
            <w:tcW w:w="5654" w:type="dxa"/>
            <w:tcBorders>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Budżet gminy</w:t>
            </w:r>
          </w:p>
        </w:tc>
      </w:tr>
      <w:tr>
        <w:trPr>
          <w:trHeight w:val="694"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owiązanie krzyżowe projektu z projektem inwestycyjnym</w:t>
            </w:r>
          </w:p>
        </w:tc>
        <w:tc>
          <w:tcPr>
            <w:tcW w:w="5654" w:type="dxa"/>
            <w:tcBorders>
              <w:top w:val="single" w:sz="4" w:space="0" w:color="000000"/>
              <w:bottom w:val="single" w:sz="4" w:space="0" w:color="000000"/>
              <w:right w:val="single" w:sz="4" w:space="0" w:color="000000"/>
            </w:tcBorders>
            <w:vAlign w:val="center"/>
          </w:tcPr>
          <w:p>
            <w:pPr>
              <w:pStyle w:val="NormalnyWeb1"/>
              <w:spacing w:lineRule="auto" w:line="240" w:before="0" w:after="0"/>
              <w:jc w:val="both"/>
              <w:rPr>
                <w:sz w:val="22"/>
                <w:szCs w:val="22"/>
              </w:rPr>
            </w:pPr>
            <w:r>
              <w:rPr>
                <w:sz w:val="22"/>
                <w:szCs w:val="22"/>
              </w:rPr>
              <w:t>Remont SCK w Dzikowcu oraz remont budynku wielofunkcyjnego w Kopciach</w:t>
            </w:r>
          </w:p>
          <w:p>
            <w:pPr>
              <w:pStyle w:val="Normal"/>
              <w:spacing w:lineRule="auto" w:line="240" w:before="0" w:after="200"/>
              <w:rPr>
                <w:color w:val="000000"/>
                <w:sz w:val="22"/>
                <w:szCs w:val="22"/>
                <w:lang w:eastAsia="pl-PL"/>
              </w:rPr>
            </w:pPr>
            <w:r>
              <w:rPr>
                <w:color w:val="000000"/>
                <w:sz w:val="22"/>
                <w:szCs w:val="22"/>
                <w:lang w:eastAsia="pl-PL"/>
              </w:rPr>
            </w:r>
          </w:p>
        </w:tc>
      </w:tr>
      <w:tr>
        <w:trPr>
          <w:trHeight w:val="673" w:hRule="atLeast"/>
        </w:trPr>
        <w:tc>
          <w:tcPr>
            <w:tcW w:w="34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lang w:eastAsia="pl-PL"/>
              </w:rPr>
              <w:t>Uzasadnienie wyboru zadania do realizacji w ramach Lokalnego Programu Rewitalizacji</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Celem jest aktywizacja społeczna oraz pobudzenie potrzeby uczestniczenia w kulturze mieszkańców gminy. Przybliżenie osobom niepełnosprawnym oraz innym grupom mieszkańców o utrudnionym dostępie do usług kulturalnych możliwości uczestniczenia w wydarzeniach kulturalno – artystycznych.</w:t>
            </w:r>
          </w:p>
          <w:p>
            <w:pPr>
              <w:pStyle w:val="Normal"/>
              <w:spacing w:lineRule="auto" w:line="240" w:before="0" w:after="0"/>
              <w:rPr>
                <w:rFonts w:eastAsia="Times New Roman"/>
                <w:color w:val="000000"/>
                <w:lang w:eastAsia="pl-PL"/>
              </w:rPr>
            </w:pPr>
            <w:r>
              <w:rPr>
                <w:color w:val="000000"/>
              </w:rPr>
              <w:t xml:space="preserve">W Dzikowcu i Kopciach konieczne są działania przeciw wykluczeniu grup dysfunkcyjnych wśród miejscowej ludności </w:t>
            </w:r>
          </w:p>
        </w:tc>
      </w:tr>
    </w:tbl>
    <w:p>
      <w:pPr>
        <w:pStyle w:val="Normal"/>
        <w:rPr/>
      </w:pPr>
      <w:r>
        <w:rPr/>
      </w:r>
    </w:p>
    <w:p>
      <w:pPr>
        <w:pStyle w:val="Heading2"/>
        <w:numPr>
          <w:ilvl w:val="0"/>
          <w:numId w:val="0"/>
        </w:numPr>
        <w:ind w:left="106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1068" w:hanging="0"/>
        <w:rPr>
          <w:rFonts w:ascii="Times New Roman" w:hAnsi="Times New Roman" w:cs="Times New Roman"/>
          <w:i w:val="false"/>
          <w:i w:val="false"/>
          <w:sz w:val="24"/>
          <w:szCs w:val="24"/>
        </w:rPr>
      </w:pPr>
      <w:bookmarkStart w:id="63" w:name="__RefHeading___Toc482044784"/>
      <w:bookmarkEnd w:id="63"/>
      <w:r>
        <w:rPr>
          <w:rFonts w:cs="Times New Roman" w:ascii="Times New Roman" w:hAnsi="Times New Roman"/>
          <w:i w:val="false"/>
          <w:sz w:val="24"/>
          <w:szCs w:val="24"/>
        </w:rPr>
        <w:t>Projekty uzupełniające dające efekt synergi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W ramach Lokalnego Programu Rewitalizacji dla Gminy Dzikowiec na lata 2016-2022 prócz głównych projektów rewitalizacyjnych, zidentyfikowano także inne działania, które bezpośrednio nie przyczyniają się do eliminacji lub ograniczenia negatywnych zjawisk występujących na terenach rewitalizowanych, ale powodują wzmocnienie wzajemnych efektów skutkując ich maksymalizację tzw. </w:t>
      </w:r>
      <w:r>
        <w:rPr>
          <w:rFonts w:cs="Times New Roman" w:ascii="Times New Roman" w:hAnsi="Times New Roman"/>
          <w:b/>
          <w:sz w:val="24"/>
          <w:szCs w:val="24"/>
        </w:rPr>
        <w:t>efekt synergii</w:t>
      </w:r>
      <w:r>
        <w:rPr>
          <w:rFonts w:cs="Times New Roman" w:ascii="Times New Roman" w:hAnsi="Times New Roman"/>
          <w:sz w:val="24"/>
          <w:szCs w:val="24"/>
        </w:rPr>
        <w:t xml:space="preserve">. Wśród projektów tych należy wymienić przedsięwzięcia jakie zostały zaplanowane w GMINNYM PROGRAMIE PROFILAKTYKI I ROZWIĄZYWANIA PROBLEMÓW ALKOHOLOWYCH GMINY Dzikowiec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większenie dostępu do pomocy terapeutycznej i rehabilitacyjnej dla osób uzależnionych od alkoholu oraz narkotyków ze szczególnym uwzględnieniem profilaktyki wśród dzieci i młodzieży – w ramach tego działania przewidziano: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ozpoznawanie w środowisku rodzin z problemem alkoholowym i uzależnieniem od narkotyków przez GOPS, Policję, szkoły, Ośrodek Zdrowia w celu podjęcia stosownej pomocy; </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otywowanie osób uzależnionych i współuzależnionych do uczestnictwa w mitingach AA;</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możliwienie dojazdu do Punktu Konsultacyjnego w większych ośrodkach w celu uzyskania informacji o możliwościach podjęcia leczenia poprzez zabezpieczenie środków na przejazd;</w:t>
      </w:r>
    </w:p>
    <w:p>
      <w:pPr>
        <w:pStyle w:val="Akapitzlist"/>
        <w:numPr>
          <w:ilvl w:val="0"/>
          <w:numId w:val="26"/>
        </w:numPr>
        <w:spacing w:lineRule="auto" w:line="360" w:before="0" w:after="120"/>
        <w:contextualSpacing/>
        <w:jc w:val="both"/>
        <w:rPr/>
      </w:pPr>
      <w:r>
        <w:rPr>
          <w:rFonts w:cs="Times New Roman" w:ascii="Times New Roman" w:hAnsi="Times New Roman"/>
          <w:sz w:val="24"/>
          <w:szCs w:val="24"/>
        </w:rPr>
        <w:t>Ścisłe powiązanie przyznawanej przez GOPS pomocy z utrzymaniem abstynencji alkoholowej przez osoby z niej korzystające. Zobowiązanie tych osób do podjęcia leczenia odwykowego lub uczestnictwa w mitingach grupy AA w Kolbuszowej,</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rganizacja i rozpowszechnianie materiałów informacyjnych dotyczących problematyki alkoholowej w ośrodku zdrowia, urzędzie gminy oraz GOPS.</w:t>
      </w:r>
    </w:p>
    <w:p>
      <w:pPr>
        <w:pStyle w:val="Akapitzlist"/>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moc dla członków rodzin z problemami alkoholowymi w tym pomocy psychospołecznej, prawnej a przede wszystkim ochrony przed przemocą w rodzinie – w ramach tego działania przewidziano:</w:t>
      </w:r>
    </w:p>
    <w:p>
      <w:pPr>
        <w:pStyle w:val="Akapitzlist"/>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przez Gminna Komisję Rozwiązywania Problemów Alkoholowych czynności związanych z obowiązkiem poddania się leczeniu odwykowemu osób uzależnionych od alkoholu lub narkotyków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lekarza pierwszego kontaktu w stosowaniu metod wczesnej diagnozy i krótkiej interwencji.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ie programów profilaktycznych.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finansowanie obozów, kolonii, wycieczek dla rodzin dotkniętych problemem alkoholowym, przemocą w rodzinie lub narkomanią.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zeciwdziałanie przemocy w rodzinie </w:t>
      </w:r>
    </w:p>
    <w:p>
      <w:pPr>
        <w:pStyle w:val="Akapitzlist"/>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stępowanie z wnioskiem do Prokuratury w sprawie znęcania się nad rodziną (policja, GOPS). </w:t>
      </w:r>
    </w:p>
    <w:p>
      <w:pPr>
        <w:pStyle w:val="Akapitzlist"/>
        <w:numPr>
          <w:ilvl w:val="0"/>
          <w:numId w:val="2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dzielanie pomocy i wsparcia rodzinom tego potrzebującym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profilaktycznej działalności informacyjno-edukacyjnej w zakresie rozwiązywania problemów alkoholowych, przeciwdziałania narkomanii, a także działań na rzecz dożywiania dzieci z rodzin dotkniętych problemem alkoholowym, narkomanią czy przemocą domową – w ramach niniejszego działania przewidziano: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e lokalnych imprez profilaktycznych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działań mających na celu umożliwienie młodzieży spędzania wolnego czasu poprzez udział w zajęciach sportowych, a także umożliwienie zakupu sprzętu sportowego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profilaktyczna w formie konkursów, festynów, pikników dla młodzieży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pularyzacja wiedzy na temat szkodliwości spożywania napojów alkoholowych i wynikających z tego zagrożeń np. poprzez propagowanie ulotek, plakatów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lokalnych inicjatyw propagujących trzeźwy styl życia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edukacyjnych wiekowanych na sprzedawców napojów alkoholowych oraz działań kontrolnych i interwencyjnych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na rzecz bezpieczeństwa w miejscach publicznych w kontekście problematyki alkoholowej oraz przeciwdziałania nietrzeźwości kierowców </w:t>
      </w:r>
    </w:p>
    <w:p>
      <w:pPr>
        <w:pStyle w:val="Akapitzlist"/>
        <w:numPr>
          <w:ilvl w:val="0"/>
          <w:numId w:val="6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stytucji, stowarzyszeń i osób fizycznych pomocnych w rozwiązywaniu problemów alkoholowych, narkomanii i przeciwdziałania przemocy domowej. Wspomaganie działalności </w:t>
      </w:r>
    </w:p>
    <w:p>
      <w:pPr>
        <w:pStyle w:val="Normal"/>
        <w:spacing w:lineRule="auto" w:line="360" w:before="0" w:after="120"/>
        <w:jc w:val="both"/>
        <w:rPr/>
      </w:pPr>
      <w:r>
        <w:rPr>
          <w:rFonts w:cs="Times New Roman" w:ascii="Times New Roman" w:hAnsi="Times New Roman"/>
          <w:sz w:val="24"/>
          <w:szCs w:val="24"/>
        </w:rPr>
        <w:t xml:space="preserve">Ww. działania będą realizowane w 2017 i 2018 roku. Na ich finansowanie przeznaczono środki przewidziane w budżecie. Należy ponadto podkreślić, że GMINNY PROGRAM PROFILAKTYKI I ROZWIĄZYWANIA PROBLEMÓW ALKOHOLOWYCH jest uchwalany przez Radę Gminy w Dzikowcu co roku, zatem efekt wzajemnego uzupełniania się projektów rewitalizacyjnych - głównych i uzupełniających zostanie zachowany do 2022 roku. Trzeba wskazać, że powyższe przedsięwzięcia oraz główne projekty rewitalizacyjne są ze sobą ściśle powiązane. Działania te są spójne ze sobą pod względem lokalizacji - Gminny Program Profilaktyki i Rozwiązywania Problemów Alkoholowych, obowiązuje na terenie całej Gminy Dzikwiec. Ponadto powyższe działania mają na celu kształtowanie nowego stylu życia, ograniczenie spożycia alkoholu, prowadzenie działań związanych z profilaktyką i rozwiązywaniem problemów alkoholowych oraz działań zapobiegających powstawaniu nowych zagrożeń, zatem są one zgodne z jednym z głównych celów rewitalizacji jakim jest ograniczenie skali bezrobocia i problemów społecznych. </w:t>
      </w:r>
    </w:p>
    <w:p>
      <w:pPr>
        <w:pStyle w:val="Heading2"/>
        <w:rPr>
          <w:i w:val="false"/>
          <w:i w:val="false"/>
        </w:rPr>
      </w:pPr>
      <w:bookmarkStart w:id="64" w:name="__RefHeading___Toc482044785"/>
      <w:bookmarkEnd w:id="64"/>
      <w:r>
        <w:rPr>
          <w:i w:val="false"/>
        </w:rPr>
        <w:t>Identyfikacja potrzeb rewitalizacyjnych</w:t>
      </w:r>
    </w:p>
    <w:p>
      <w:pPr>
        <w:pStyle w:val="Normal"/>
        <w:rPr>
          <w:i/>
          <w:i/>
        </w:rPr>
      </w:pPr>
      <w:r>
        <w:rPr>
          <w:i/>
        </w:rPr>
      </w:r>
    </w:p>
    <w:p>
      <w:pPr>
        <w:pStyle w:val="Normal"/>
        <w:autoSpaceDE w:val="false"/>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Pod względem udziału osób w ekonomicznych grupach wiekowych, sytuacja na terenie gminy prezentuje się niekorzystnie. udział ludności w wieku poprodukcyjnym w ludności ogółem na terenie obszarów zdegradowanych niepokojąco wzrasta zbliżając się do średniej charakteryzującej Gminę. Podobnie kształtuje się sytuacja biorąc pod uwagę stosunek ludności w wieku poprodukcyjnym względem ludności w wieku produkcyjnym. Niniejsze dane świadczą o tym, że podobnie do wartości charakteryzujących całą jednostkę samorządu terytorialnego, na obszarze niniejszej jednostki osadniczej występuje problem starzenia się społeczeństwa. Ze względu na dużą liczbę osób w wieku podprodukcyjnym konieczne jest utworzenie na terenie miasta miejsca, gdzie ludzie starsi mogłyby aktywnie spędzać czas. Dzięki temu wzrośnie atrakcyjność mieszkaniowa niniejszego terenu, co przełoży się na wzrost liczby mieszkańców miasta i gminy, a co za tym idzie na wzrost jej dochodów i możliwości inwestycyjnych. Podobnie przedstawia się sytuacja jeśli chodzi o bezrobocie, które w znacznej mierze podyktowane jest zbyt małą ilością miejsc pracy. Duża liczba osób, nie może znaleźć zatrudnienia. Sytuacja materialna zmusza ich bardzo często do pracy „na czarno” lub do wyjazdów za granicę (co powoduje spadek liczby mieszkańców Gminy). Wiele osób z tego grona, korzysta z różnych form pomocy Gminnego Ośrodka Pomocy Społecznej w Dzikowcu, gdyż ze względu na swój wiek (przeważnie około 50 lat) trudno im znaleźć pracę. Niniejszą sytuację potwierdza wskaźnik udziału osób bezrobotnych w ludności ogółem na danym terenie, który dla gminy Dzikowiec jest wyższy niż średnia dla Gminy. Bezrobocie jest przyczyną wielu bardzo niepokojących zjawisk społecznych (tj. ubóstwa, dysfunkcji społecznych, przestępczości czy uzależnień), a także czynnikiem skutecznie ograniczającym popyt wewnętrzny. Konieczne jest zatem podjęcie działań, zmierzających do ograniczenia bezrobocia (szkolenia, staże, praktyki itp.). Aktywizacja osób bezrobotnych przyczyni się do zmniejszenia liczby mieszkańców dotknięta ubóstwem i innymi negatywnymi zjawiskami społecznymi. Przełoży się to z kolei na spadek liczby beneficjentów pomocy społecznej oraz ograniczenie negatywnych zjawisk w sferze społecznej, których odzwierciedleniem są wskaźniki w sferze społecznej przyjmując na terenie Dzikowca i Kopci wartości mniej korzystne niż średnia wartość dla Gminy: </w:t>
      </w:r>
    </w:p>
    <w:p>
      <w:pPr>
        <w:pStyle w:val="Normal"/>
        <w:autoSpaceDE w:val="false"/>
        <w:spacing w:lineRule="auto" w:line="360" w:before="0" w:after="0"/>
        <w:jc w:val="both"/>
        <w:rPr/>
      </w:pPr>
      <w:r>
        <w:rPr>
          <w:rFonts w:cs="Times New Roman" w:ascii="Times New Roman" w:hAnsi="Times New Roman"/>
          <w:sz w:val="24"/>
          <w:szCs w:val="24"/>
        </w:rPr>
        <w:t>Problemy w sferze społecznej, przekładają się również na sytuację w sferze technicznej. Nieodpowiedni stopień stermomodernizowania budynków użyteczności publicznej ujemnie wpływa na zdrowie mieszkańców i ich sytuację finansową. Brak odpowiedniej izolacji cieplnej powoduje zbyt wysoką wilgotność powietrza wewnątrz przedmiotowych budynków, co sprzyja zagnieżdżaniu się grzyba i pleśni na nadprożach, ościeżach okiennych, pod parapetami, narożach pomieszczeń oraz za meblami. Stanowi to realne zagrożenia dla zdrowia osób przebywających w obiektach oraz powoduje powolne niszczenie konstrukcji budynków poprzez wnikanie wilgoci do ścian oraz pęcznienie drewnianych elementów architektonicznych, mebli oraz podłóg. Brak odpowiedniej termoizolacji przedmiotowych budynków nie tylko podwyższa koszty ich ogrzewania i utrzymania, ale obniża również komfort życia wszystkich użytkowników obiektów. Na podstawie przeprowadzonych wielorakich badań naukowych stwierdzono, iż nieutrzymanie wymaganego komfortu cieplnego, znaczne stężenie zanieczyszczeń w powietrzu, nieodpowiednia cyrkulacja powietrza oraz zbyt duża zawartość wilgoci w powietrzu pomieszczeń, jest powodem ogólnie złego samopoczucia, bólów i zawrotów głowy, zmęczenia i rozdrażnienia, problemów z koncentracją, podrażnienia błon śluzowych nosa, gardła, skóry, uczuleń i chorób dróg oddechowych. Nieodpowiednia termoizolacja charakteryzowanych obiektów, wywiera także negatywny wpływ na środowisko naturalne. Energochłonne obecnie budynki wymagają znacznych ilości materiałów i paliw opałowych mogących zapewnić odpowiedni komfort cieplny pomieszczeń. W efekcie spalanych paliw do atmosfery zostają emitowane znaczne ilości szkodliwych zanieczyszczeń, zarówno gazowych (SO2, NOX, CO), jak i pyłowych. Ponadto zostaje zachwiana oszczędna gospodarka zasobami energetycznymi, a tym samym bezpieczeństwo energetyczne państwa. Oszczędność energii stanowi niewątpliwie najszybszy, najskuteczniejszy i najbardziej opłacalny sposób ograniczenia emisji gazów cieplarnianych oraz poprawy jakości powietrza, szczególnie na terenach gęsto zaludnionych. Należy podkreślić, że sytuacja finansowa oraz warunki mieszkaniowe osób zamieszkujących niniejsze obiekty bezpośrednio wpływa na ich sytuację społeczną. Zły stan obiektów negatywnie wpływa na środowisko naturalne. Brak odpowiedniego docieplania budynków i nieefektywne korzystanie z dostępnych zasobów wpływa na ilość zużywanego paliwa opałowego, co przekłada się na zwiększoną ilość emitowanych do powietrza zanieczyszczeń pyłowych i gazowych, a to z kolei pogłębia zjawisko niskiej emisji na terenie Gminy Dzikowiec. Z kolei nie wystarczająca sieć infrastruktury kanalizacyjnej powoduje przedostawanie się zanieczyszczeń do wód i gleby, co wpływa na degradację środowiska na przedmiotowym obszarze. Niniejsze uwarunkowania niosą za sobą negatywne skutki dla życia i zdrowie mieszkańców Dzikowca i Kopci, jak również wszystkich mieszkańców Gminy Dzikowiec. Problemy w sferze technicznej nawarstwiają się i powodują utrwalanie sytuacji kryzysowej w sferze środowiskowej. Niedocieplone budynki i nieefektywne wykorzystywanie dostępnych zasobów, wpływa na ilość zużywanego paliwa opałowego, co przekłada się na zwiększoną ilość emitowanych do powietrza zanieczyszczeń pyłowych i gazowych, a to z kolei pogłębia zjawisko niskiej emisji na terenie rewitalizowanym. Z kolei brak odpowiedniej infrastruktury kanalizacyjnej powoduje przedostawanie się zanieczyszczeń do wód i gleby, co wpływa na degradację środowiska na przedmiotowym obszarze. Niniejsze uwarunkowania niosą za sobą negatywne skutki dla życia i zdrowie mieszkańców Dzikowca i Kopci ora mieszkańców całej gminy. Problemy w sferze środowiskowej powodują także sytuację kryzysową w sferze gospodarczej. Zanieczyszczenie środowiska ogranicza możliwości otwierania gospodarstw agroturystycznych, co wpływa na wzrost bezrobocia. Ponadto zanieczyszczenie wód, gleb i powietrza uniemożliwia produkcję ekologicznej, zdrowej żywności, co również skutkuje wzrostem liczby osób pozostających bez pracy. Zjawiska kryzysowe są ze sobą ściśle owiązane i jedno implikuje kolej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Bezrobocie w pierwszej kolejności implikuje takie zjawiska kryzysowe jak: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brak pracy lub jej utrata jest przyczyną wielu bardzo niepokojących zjawisk społecznych (tj. ubóstwa, dysfunkcji społecznych, przestępczości czy uzależnień);</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ą liczbę beneficjentów GOPS – bezrobocie jest jedną z głównych przyczyn wsparcia udzielanego przez Gminny Ośrodek Pomocy Społecznej w Dzikowcu;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adek liczby mieszkańców na danym obszarze - osoby bezrobotne wyjeżdżają poza teren niniejszej jednostki osadniczej w celu poszukiwania pracy, jak również nie napływają nowi mieszkańcy, dla których jedną z zasadniczych kwestii przy wyborze miejsca zamieszkania jest możliwość znalezienia pracy i odległość od zakładu pracy;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pacy i środków finansowych powoduje, że mieszkańcy terenów rewitalizowanych nie mają funduszy na modernizację i remonty swoich mieszkań, co przekłada się na pogarszające warunki bytow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odpowiednia infrastruktura techniczna i społeczna bezpośrednio skutkuje takimi problemami jak: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wystarczająca liczba podmiotów gospodarczych – brak odpowiedniej infrastruktury technicznej zniechęca przedsiębiorców do podejmowania działalności gospodarczej na terenie rewitalizowanym;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eczyszczenie środowiska – zły stan budynków na obszarze wyznaczonym do rewitalizacji i niewystarczająca infrastruktura kanalizacyjna powodują zanieczyszczenie powietrza, wód oraz gleb;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nieodpowiednie warunki mieszkaniowe powodują izolację społeczną, bierność mieszkańców w życiu społecznym oraz problemy w relacjach rodzinnych. Wyżej wskazane zjawiska z kolei warunkują dalsze problemy w poszczególnych sfer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emat prezentujący powiązanie i nawarstwianie się zjawisk i kryzysowych na terenie miejscowości przeznaczonych do rewitalizacji</w:t>
      </w:r>
    </w:p>
    <w:p>
      <w:pPr>
        <w:pStyle w:val="Normal"/>
        <w:rPr>
          <w:lang w:val="en-US" w:eastAsia="en-US"/>
        </w:rPr>
      </w:pPr>
      <w:r>
        <w:rPr>
          <w:lang w:val="en-US" w:eastAsia="en-US"/>
        </w:rPr>
        <w:drawing>
          <wp:inline distT="0" distB="0" distL="0" distR="0">
            <wp:extent cx="5677535" cy="4006215"/>
            <wp:effectExtent l="0" t="0" r="0" b="0"/>
            <wp:docPr id="2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 descr=""/>
                    <pic:cNvPicPr>
                      <a:picLocks noChangeAspect="1" noChangeArrowheads="1"/>
                    </pic:cNvPicPr>
                  </pic:nvPicPr>
                  <pic:blipFill>
                    <a:blip r:embed="rId25"/>
                    <a:srcRect l="-6" t="-9" r="-6" b="-9"/>
                    <a:stretch>
                      <a:fillRect/>
                    </a:stretch>
                  </pic:blipFill>
                  <pic:spPr bwMode="auto">
                    <a:xfrm>
                      <a:off x="0" y="0"/>
                      <a:ext cx="5677535" cy="40062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ują powyższy schemat można zauważyć, że najwięcej powiązań „wychodzi” od bezrobocia oraz nieodpowiedniej infrastruktury technicznej i społecznej: </w:t>
      </w:r>
    </w:p>
    <w:p>
      <w:pPr>
        <w:pStyle w:val="Akapitzlis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robocie w pierwszej kolejności implikuje takie zjawiska kryzysowe jak: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y społeczne - brak pracy lub jej utrata jest przyczyną wielu bardzo niepokojących zjawisk społecznych (tj. ubóstwa, dysfunkcji społecznych, przestępczości czy uzależnień);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ą liczbę beneficjentów GOPS – bezrobocie jest jedną z głównych przyczyn wsparcia udzielanego przez Gminny Ośrodek Pomocy Społecznej w Dzikowcu;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dek liczby mieszkańców na danym obszarze - osoby bezrobotne wyjeżdżają poza teren niniejszej jednostki osadniczej w celu poszukiwania pracy, jak również nie napływają nowi mieszkańcy, dla których jedną z zasadniczych kwestii przy wyborze miejsca zamieszkania jest możliwość znalezienia pracy i odległość od zakładu pracy;</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pacy i środków finansowych powoduje, że mieszkańcy terenów rewitalizowanych nie mają funduszy na modernizację i remonty swoich mieszkań, co przekłada się na pogarszające warunki bytowe. </w:t>
      </w:r>
    </w:p>
    <w:p>
      <w:pPr>
        <w:pStyle w:val="Akapitzlis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odpowiednia infrastruktura techniczna i społeczna bezpośrednio skutkuje takimi problemami jak: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wystarczająca liczba podmiotów gospodarczych – brak odpowiedniej infrastruktury technicznej zniechęca przedsiębiorców do podejmowania działalności gospodarczej na terenie rewitalizowanym;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eczyszczenie środowiska – zły stan budynków na obszarze wyznaczonym do rewitalizacji i niewystarczająca infrastruktura kanalizacyjna powodują zanieczyszczenie powietrza, wód oraz gleb;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e warunki mieszkaniowe – brak odpowiedniej infrastruktury kanalizacyjnej negatywnie wpływa na codzienne funkcjonowanie wszystkich mieszkańców i obniżenie komfortu życia. Ponadto brak właściwego ztermomodernizowania budynków przekłada się na złe warunki mieszkaniowe m.in. na niską temperaturę w pomieszczeniach, zagnieżdżanie się grzyba i pleśni w mieszkaniach; </w:t>
      </w:r>
    </w:p>
    <w:p>
      <w:pPr>
        <w:pStyle w:val="Akapitzlist"/>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y społeczne - nieodpowiednie warunki mieszkaniowe powodują izolację społeczną, bierność mieszkańców w życiu społecznym oraz problemy w relacjach rodzinnych. Wyżej wskazane zjawiska z kolei warunkują dalsze problemy w poszczególnych sferach.</w:t>
      </w:r>
    </w:p>
    <w:p>
      <w:pPr>
        <w:pStyle w:val="Akapitzlist"/>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1"/>
        <w:rPr>
          <w:rFonts w:ascii="Times New Roman" w:hAnsi="Times New Roman" w:cs="Times New Roman"/>
        </w:rPr>
      </w:pPr>
      <w:bookmarkStart w:id="65" w:name="__RefHeading___Toc482044786"/>
      <w:bookmarkEnd w:id="65"/>
      <w:r>
        <w:rPr>
          <w:rFonts w:cs="Times New Roman" w:ascii="Times New Roman" w:hAnsi="Times New Roman"/>
        </w:rPr>
        <w:t>Planowany efekt rewitalizacji oraz cele i kierunki działań mające na celu eliminację lub ograniczenie negatywnych zjawisk</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Wizja określa stan docelowy, do którego władze lokalne oraz ich partnerzy będą dążyć, wykorzystując możliwości płynące z posiadanego potencjału własnego i szans pojawiających się w najbliższym otoczeniu. Wizja stanowi opis oczekiwanego stanu na obszarze rewitalizacji - w wyniku przeprowadzonej interwencji. W wyniku realizacji działań rewitalizacyjnych, Dzikowiec i Kopcie staną się miejscem ożywionym i uzdrowionym społecznie, o podwyższonej jakości życia. Tak sformułowana wizja zostanie zrealizowana przez dwa główne cele strategiczne oraz odpowiadające im kierunki działań i konkretne zadania. Należy zaznaczyć, że zaplanowane do realizacji zadania stanowią odpowiedź na zgłoszone przez mieszkańców potrzeby. Po przeprowadzeniu diagnozy, wyznaczeniu obszaru  zdegradowanego  i przewidzianego do rewitalizacji oraz spotkaniu z mieszkańcami Dzikowca zebrano propozycje mieszkańców obszarów zdegradowanych dotyczących przedsięwzięć jakie powinny być podejmowane na tym ter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ieszkańcy zaproponowali następujące projekty: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ę zajęć dla dzieci i osób starsz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enia i kursy dla osób bezrobot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adnictwo prawne dla osób najbardziej potrzebując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zdy integracyjne (do kina, teatru itp.) dla różnych grup wiekowych i społecz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omodernizację budynków,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ę instalacji fotowoltaicz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ę wraz z zagospodarowaniem terenów zielo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żej wskazane propozycje zostały uwzględnione przy planowaniu działań rewitalizacyjnych do ujęcia w Lokalnym Programie Rewitalizacji Gminy Dzikowiec  na lata 2016-2020</w:t>
      </w:r>
    </w:p>
    <w:p>
      <w:pPr>
        <w:pStyle w:val="Heading1"/>
        <w:rPr>
          <w:rFonts w:ascii="Times New Roman" w:hAnsi="Times New Roman" w:cs="Times New Roman"/>
        </w:rPr>
      </w:pPr>
      <w:bookmarkStart w:id="66" w:name="__RefHeading___Toc482044787"/>
      <w:bookmarkEnd w:id="66"/>
      <w:r>
        <w:rPr>
          <w:rFonts w:cs="Times New Roman" w:ascii="Times New Roman" w:hAnsi="Times New Roman"/>
        </w:rPr>
        <w:t>Cele rewitalizacji</w:t>
      </w:r>
    </w:p>
    <w:p>
      <w:pPr>
        <w:pStyle w:val="Normal"/>
        <w:spacing w:lineRule="auto" w:line="360"/>
        <w:jc w:val="both"/>
        <w:rPr/>
      </w:pPr>
      <w:r>
        <w:rPr>
          <w:rFonts w:cs="Times New Roman" w:ascii="Times New Roman" w:hAnsi="Times New Roman"/>
          <w:sz w:val="24"/>
          <w:szCs w:val="24"/>
        </w:rPr>
        <w:t xml:space="preserve">Zasadniczymi celami </w:t>
      </w:r>
      <w:r>
        <w:rPr>
          <w:rFonts w:cs="Times New Roman" w:ascii="Times New Roman" w:hAnsi="Times New Roman"/>
          <w:i/>
          <w:sz w:val="24"/>
          <w:szCs w:val="24"/>
        </w:rPr>
        <w:t xml:space="preserve">Lokalnego Programu Rewitalizacji Gminy Dzikowie  </w:t>
      </w:r>
      <w:r>
        <w:rPr>
          <w:rFonts w:cs="Times New Roman" w:ascii="Times New Roman" w:hAnsi="Times New Roman"/>
          <w:sz w:val="24"/>
          <w:szCs w:val="24"/>
        </w:rPr>
        <w:t>na lata 2016-2020 jest ożywienie społeczno-gospodarcze uznanych za zdegradowane obszarów na terenie gminy, aktywizacja mieszkańców związanych na co dzień z życiem społeczno-kulturalnym, którzy mogliby zmobilizować do działania mniej aktywnych mieszkańców miasta. Chodzi przede wszystkim o pełne wykorzystanie potencjału społecznego, gospodarczego, kulturalnego, jaki posiada Dzikowiec i Kopcie. Kolejnym ważnym celem Programu będzie poprawa warunków do otworzenia na terenie miejscowości zdegradowanych własnej działalności gospodarczej przez osoby będące obecnie bezrobotne i zatrudnienie osób bezrobotnych z jej terenu, a także poprawa bezpieczeństwa mieszkańców i możliwości komunikacyjnych na obszarze rewitalizowanym, oraz ożywienie gospodarcze poprzez stworzenie dogodnych warunków dla prowadzenia działalności gospodarczej na terenie Miejscowości Dzikowiec i Kop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realizacji działań rewitalizacyjnych znacznie podniesie się również estetyka terenów objętych rewit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tkie wyżej opisane efekty działań rewitalizacyjnych pozwolą z jednej strony na przeciwdziałanie uciążliwym problemom społecznym i gospodarczym na obszarach zdegradowanych, a z drugiej strony pozwolą wykorzystać istniejący znaczny potencjał rozwojowy tych obsza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witalizacja to proces kompleksowy oraz długotrwały. Dotyczy on wybranych obszarów zamieszkanych przez grupę społeczną, dotkniętą określonymi problemami. Kompleksowa rewitalizacja obejmuje sferę społeczną, gospodarczą, środowiskową, przestrzenno – funkcjonalną i techniczną. Aby proces ten mógł przynieść założone rezultaty, konieczna jest jego konsekwentna realizacja oraz czas – tylko wówczas możliwy jest widoczny rozwój społeczno-gospodarczy terenu rewitalizowa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 strategiczny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raniczenie skali bezrobocia i problemów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pierwszego celu strategicznego zaplanowano działania zmierzające do ograniczenia skali bezrobocia, które jest jednym z głównych problemów na przedmiotowym obszarze i implikuje zjawiska kryzysowe w pozostałych przestrzeniach rewitalizacji. Zakłada się, że działania szkoleniowe i aktywizujące osoby bezrobotne wpłyną na ograniczenie tego negatywnego zjawiska, jak i innych problemów bezpośrednio z nim powiązanych tj.: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ów społecznych – zatrudnienie osób bezrobotnych i biernych zawodowo przyczyni się do ograniczenia takich negatywnych zjawisk jak ubóstwo, dysfunkcje społeczne, przestępczości czy uzależnienia;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żej liczby beneficjentów pomocy społecznej – ograniczenie liczby bezrobotnych, wpłynie na zmniejszenie liczby beneficjentów pomocy społecznej, które obecnie pobierają świadczenia właśnie z powodu bezrobocia;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u spadającej liczby mieszkańców miasta i gminy – większa liczba miejsc pracy na przedmiotowym obszarze zachęci potencjalnych mieszkańców do osiedlania się, co wpłynie na wzrost ogólnej liczby mieszkańców sołectw Dzikowiec i Kopcie; </w:t>
      </w:r>
    </w:p>
    <w:p>
      <w:pPr>
        <w:pStyle w:val="Normal"/>
        <w:spacing w:lineRule="auto" w:line="360"/>
        <w:jc w:val="both"/>
        <w:rPr/>
      </w:pPr>
      <w:r>
        <w:rPr>
          <w:rFonts w:cs="Times New Roman" w:ascii="Times New Roman" w:hAnsi="Times New Roman"/>
          <w:sz w:val="24"/>
          <w:szCs w:val="24"/>
        </w:rPr>
        <w:t xml:space="preserve">Drugim zasadniczym aspektem jest ograniczenie problemów społecznych, które występują na terenie rewitalizowanym i które są bezpośrednio związane z występującym bezrobociem. Dlatego też w ramach pierwszego celu strategicznego zaplanowano działania skierowane do dzieci i młodzieży (dodatkowe zajęcia) oraz nieodpłatne doradztwo prawne. Przewiduje się, że niniejsze przedsięwzięcia doprowadzą przede wszystkim do podniesienia kompetencji kluczowych u dzieci i młodzieży w wieku szkolnym (co przełoży się na lepsze osiągnięcia w nauce, a w dalszej przyszłości wpłynie na organicznie bezrobocia i wzrost liczby podmiotów gospodarczych na terenie sołectw Dzikowiec i Kopcie) oraz aktywizacji społecznej mieszkańców i ich integr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 strategiczny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osowanie infrastruktury społecznej i technicznej w celu niwelacji zjawisk kryzysowych </w:t>
      </w:r>
    </w:p>
    <w:p>
      <w:pPr>
        <w:pStyle w:val="Normal"/>
        <w:spacing w:lineRule="auto" w:line="360"/>
        <w:jc w:val="both"/>
        <w:rPr/>
      </w:pPr>
      <w:r>
        <w:rPr>
          <w:rFonts w:cs="Times New Roman" w:ascii="Times New Roman" w:hAnsi="Times New Roman"/>
          <w:sz w:val="24"/>
          <w:szCs w:val="24"/>
        </w:rPr>
        <w:t>W ramach celu strategicznego zaplanowano działania zmierzające do rozwiązania drugiego głównego problemu zidentyfikowanego na przedmiotowym obszarze - nieodpowiedniej infrastruktury technicznej i społecznej. Jednym z działań rewitalizacyjnych jest zagospodarowanie i rewitalizacja zabytkowego parku w który to projekt umożliwi aktywne spędzanie czasu wolnego, co wpłynie na jakość życia mieszkańców, ich integrację, a przede wszystkim na ich zdrowie. Ponieważ wśród problemów zidentyfikowanych na obszarze rewitalizacji zidentyfikowano dysfunkcje społeczne, brak zaangażowania i apatię mieszkańców, do realizacji poszczególnych przedsięwzięć np. w ramach zadania W zagospodarowanie terenu parku mogą zostać zaangażowani mieszkańcy Dzikowca i Kopci oraz całej gminy. Ich zaangażowanie na etapie tworzenia nowych nasadzeń może polegać np. na pomocy w uporządkowaniu terenu oraz sadzeniu roślin. Znacznie większy udział przewiduje się na etapie eksploatacji terenów zieleni – mieszkańcy będą dbać o jego utrzymanie w odpowiednie kondycji - wspólne prace sezonowe i porządkowe polegające np. na przycinaniu trawy, podlewaniu roślin itp., wpłynie na ich integrację i włączenia w życie lokalne oraz budowania poczucia dobra wspólnego. Kolejne projekty zakładają termomodernizację budynków i zabytkowych budynków oraz budowę instalacji odnawialnych źródeł energii. Niniejsze przedsięwzięcia przyczynią się przede wszystkim do polepszenia warunków egzystencjalnych osób zamieszkujących tereny przeznaczone do a także pośrednio mogą wpłynąć na włączenie społeczne i zaangażowanie osób wykluczonych społecznie w życie publiczne. Przedmiotowe inwestycje będą miały także pozytywny wpływ na środowisko naturalne. Termomodernizacja budynków oraz instalacje odnawialnych źródeł energii przyczynią się do zwiększenia efektywności energetycznej oraz ograniczenia emisji CO2, co bezpośrednio będzie skutkowało poprawą jakości powietrza na terenie miasta oraz pośrednio pozytywnie wpłynie na zdrowie i życie wszystkich mieszkańców obszarów rewitalizowanych.. Niniejsze przedsięwzięcia wpłyną na podniesienie standardu życia mieszkańców, i zapewnią lepsze warunki mieszkaniowe. Ponadto bezpośrednio wpłyną na poprawę jakości wód i gleb oraz zmniejszenie ilość substancji biogennych przedostających się do środowiska. Podsumowując, wymienione wyżej zadania przyczynią się do rozwiązania problemu nieodpowiedniej infrastruktury technicznej i społecznej na obszarze rewitalizacji. Przewiduje się, że ich realizacji spowoduje przede wszystkim:</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rost liczby podmiotów gospodarczych na terenie rewitalizacji - odpowiednia infrastruktura zachęci przedsiębiorców do lokowania działalności gospodarczej na tym terenie;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awę jakości środowiska – budynki charakteryzujące się odpowiednimi standardami energetycznymi i odpowiednią infrastrukturą kanalizacyjną przyczynią się do poprawy jakości powietrza, wód oraz gleb na terenie rewitalizowanym;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raniczenie problemów społecznych - odpowiednie warunki mieszkaniowe wpłyną korzystnie na samopoczucie mieszkańców (mieszkańcy będą mieli mniej powodów do zmartwień) co przełoży się na poprawę relacji rodzinnych, większą aktywność społeczną oraz integrację społeczną. </w:t>
      </w:r>
    </w:p>
    <w:p>
      <w:pPr>
        <w:pStyle w:val="Normal"/>
        <w:rPr>
          <w:rFonts w:ascii="Times New Roman" w:hAnsi="Times New Roman" w:cs="Times New Roman"/>
          <w:sz w:val="24"/>
          <w:szCs w:val="24"/>
        </w:rPr>
      </w:pPr>
      <w:r>
        <w:rPr>
          <w:rFonts w:cs="Times New Roman" w:ascii="Times New Roman" w:hAnsi="Times New Roman"/>
          <w:sz w:val="24"/>
          <w:szCs w:val="24"/>
        </w:rPr>
        <w:t>Aby zrealizować cele strategiczne gmina podejmie działan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budzenie aktywności środowisk lokalny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wykluczenia społecznego w zagrożonych dysfunkcjami społecznymi obszara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iększenie szans mieszkańców na zatrudnienie oraz samozatrudnienie;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epszenie jakości życia mieszkańców;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tymulowanie współpracy na rzecz rozwoju społeczno-gospodarczego;</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wała odnowa obszaru, poprawa ładu przestrzennego, stanu środowiska i zabudowy poprzez zastosowanie wysokiej jakości rozwiązań architektonicznych i urbanistyczny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odnowa lub wzmocnienie atutów rozwojowych obszarów zdegradowanych.</w:t>
      </w:r>
    </w:p>
    <w:p>
      <w:pPr>
        <w:pStyle w:val="Normal"/>
        <w:spacing w:lineRule="auto" w:line="360"/>
        <w:jc w:val="both"/>
        <w:rPr/>
      </w:pPr>
      <w:r>
        <w:rPr>
          <w:rFonts w:cs="Times New Roman" w:ascii="Times New Roman" w:hAnsi="Times New Roman"/>
          <w:sz w:val="24"/>
          <w:szCs w:val="24"/>
        </w:rPr>
        <w:t>Oprócz rozwiązania wyżej wskazanych problemów zakłada się, że działania rewitalizacyjne pośrednio przyczynią się do wzrostu dochodów Gminy – wzrost liczby mieszkańców i podmiotów gospodarczych w wyniku przeprowadzonych działań rewitalizacyjnych wpłynie na wzrost dochodów Gminy Dzikowiec, co spowoduje, że będzie ona miała więcej środków na inwestycje m.in. w zakresie infrastruktury technicznej i społecznej, co z kolei przełoży się na poprawę jakości życia mieszkańców, wzrost atrakcyjności gospodarczej Gminy i poprawę jakości środowiska. Reasumując należy stwierdzić, że planowany efekt rewitalizacji stanowi odpowiedź na przeprowadzona diagnozę czynników i zjawisk kryzysowych. Natomiast cele wyznaczone do realizacji w ramach Programu Rewitalizacji dla Gminy Dzikowiec na lata 2016-2020 są adekwatne do potrzeb, a ich osiągnięcie spowoduje eliminację lub przynajmniej ograniczenie negatywnych zjawisk występujących na obszarze rewitalizacji..</w:t>
      </w:r>
    </w:p>
    <w:p>
      <w:pPr>
        <w:pStyle w:val="Heading1"/>
        <w:rPr>
          <w:rFonts w:ascii="Times New Roman" w:hAnsi="Times New Roman" w:cs="Times New Roman"/>
        </w:rPr>
      </w:pPr>
      <w:bookmarkStart w:id="67" w:name="__RefHeading___Toc482044788"/>
      <w:bookmarkEnd w:id="67"/>
      <w:r>
        <w:rPr>
          <w:rFonts w:cs="Times New Roman" w:ascii="Times New Roman" w:hAnsi="Times New Roman"/>
        </w:rPr>
        <w:t>Planowane działania rewitalizacyjne w latach 2016-2020 wraz ze źródłami finansowa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dania inwestycyjne o charakterze rewitalizacyjnym planowane do zrealizowania w latach 2016-2022 będą nakierowane w dużej mierze na ożywienie społeczno-gospodarcze obszarów rewitalizowanych celem znacznego ograniczenia występujących na nich problemów, którym nie daje się przeciwdziałać tradycyjnymi metodami. </w:t>
      </w:r>
    </w:p>
    <w:p>
      <w:pPr>
        <w:pStyle w:val="Normal"/>
        <w:spacing w:lineRule="auto" w:line="360"/>
        <w:ind w:firstLine="567"/>
        <w:jc w:val="both"/>
        <w:rPr/>
      </w:pPr>
      <w:r>
        <w:rPr>
          <w:rFonts w:cs="Times New Roman" w:ascii="Times New Roman" w:hAnsi="Times New Roman"/>
          <w:sz w:val="24"/>
          <w:szCs w:val="24"/>
        </w:rPr>
        <w:t>Wiele z zrewitalizowanych projektów w ramach Lokalnego Programu Rewitalizacji Gminy Dzikowiec na lata 2016 - 2020</w:t>
      </w:r>
      <w:r>
        <w:rPr>
          <w:rFonts w:cs="Times New Roman" w:ascii="Times New Roman" w:hAnsi="Times New Roman"/>
          <w:color w:val="FF0000"/>
          <w:sz w:val="24"/>
          <w:szCs w:val="24"/>
        </w:rPr>
        <w:t xml:space="preserve">  </w:t>
      </w:r>
      <w:r>
        <w:rPr>
          <w:rFonts w:cs="Times New Roman" w:ascii="Times New Roman" w:hAnsi="Times New Roman"/>
          <w:sz w:val="24"/>
          <w:szCs w:val="24"/>
        </w:rPr>
        <w:t>będzie bowiem generowało nowe miejsca pracy dla mieszkańców obszarów uznanych za zdegradowane, dzięki czemu powinien obniżyć się na tych terenach m.in. poziom ubóstwa, bezrobocia oraz przestępczości. Ponadto, powinna poprawić się również estetyka terenów rewitalizowanych, a także stan techniczny obiektów zabytkowych. Na skutek poprawy stanu technicznego infrastruktury edukacyjno – sportowo - kulturalnej powinno również nastąpić ożywienie kulturalno-rekreacyjne wśród mieszkańców.</w:t>
      </w:r>
    </w:p>
    <w:p>
      <w:pPr>
        <w:pStyle w:val="TextBody"/>
        <w:ind w:firstLine="567"/>
        <w:rPr/>
      </w:pPr>
      <w:r>
        <w:rPr>
          <w:szCs w:val="24"/>
        </w:rPr>
        <w:t>Realizacja inwestycji rewitalizacyjnych na terenie gminy Dzikowiec ma bardzo silne poparcie ze strony wielu partnerów. Wszystkie instytucje, poza samymi mieszkańcami gminy, bardzo aktywnie włączą się zarówno w proces przygotowawczy jak i realizacyjny poszczególnych inwestycji. Udzielone wsparcie dla działań rewitalizacyjnych ze strony ww. podmiotów pozwala sądzić, iż Lokalny Program Rewitalizacyjny Gminy Dzikowiec</w:t>
      </w:r>
      <w:r>
        <w:rPr>
          <w:i/>
          <w:szCs w:val="24"/>
        </w:rPr>
        <w:t xml:space="preserve"> </w:t>
      </w:r>
      <w:r>
        <w:rPr>
          <w:szCs w:val="24"/>
        </w:rPr>
        <w:t>na lata 2016-2022 spełni swoje cele. Podczas realizacji Programu z pewnością liczba partnerów będzie się systematycznie zwiększał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68" w:name="__RefHeading___Toc482044789"/>
      <w:bookmarkEnd w:id="68"/>
      <w:r>
        <w:rPr>
          <w:rFonts w:cs="Times New Roman" w:ascii="Times New Roman" w:hAnsi="Times New Roman"/>
        </w:rPr>
        <w:t>Planowane działania rewitalizacyjne w latach 2016-2022 wraz ze źródłami finansowa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dania inwestycyjne o charakterze rewitalizacyjnym planowane do zrealizowania w latach 2016-2022 będą nakierowane w dużej mierze na ożywienie społeczno-gospodarcze obszarów rewitalizowanych celem znacznego ograniczenia występujących na nich problemów, którym nie daje się przeciwdziałać tradycyjnymi metodami. </w:t>
      </w:r>
    </w:p>
    <w:p>
      <w:pPr>
        <w:pStyle w:val="Normal"/>
        <w:spacing w:lineRule="auto" w:line="360" w:before="240" w:after="200"/>
        <w:ind w:firstLine="567"/>
        <w:jc w:val="both"/>
        <w:rPr/>
      </w:pPr>
      <w:r>
        <w:rPr>
          <w:rFonts w:cs="Times New Roman" w:ascii="Times New Roman" w:hAnsi="Times New Roman"/>
          <w:sz w:val="24"/>
          <w:szCs w:val="24"/>
        </w:rPr>
        <w:t>Wiele ze zrealizowanych w ramach Lokalnego Programu Rewitalizacji projektów będzie bowiem generowało nowe miejsca pracy dla mieszkańców obszarów uznanych za zdegradowane, dzięki czemu powinien obniżyć się na tych terenach m.in. poziom ubóstwa, bezrobocia oraz przestępczości. Ponadto, powinna poprawić się również estetyka terenów rewitalizowanych, a także stan techniczny obiektów zabytkowych. Na skutek poprawy stanu technicznego infrastruktury edukacyjno – sportowo - kulturalnej powinno również nastąpić ożywienie kulturalno-rekreacyjne wśród mieszkańców.</w:t>
      </w:r>
    </w:p>
    <w:p>
      <w:pPr>
        <w:pStyle w:val="TextBody"/>
        <w:spacing w:before="240" w:after="0"/>
        <w:ind w:firstLine="567"/>
        <w:rPr/>
      </w:pPr>
      <w:r>
        <w:rPr>
          <w:szCs w:val="24"/>
        </w:rPr>
        <w:t>Realizacja inwestycji rewitalizacyjnych na terenie gminy Dzikowiec ma bardzo silne poparcie ze strony wielu partnerów. Wszystkie instytucje, poza samymi mieszkańcami i Gminy, bardzo aktywnie włączą się zarówno w proces przygotowawczy jak i realizacyjny poszczególnych inwestycji. Udzielone wsparcie dla działań rewitalizacyjnych ze strony ww. podmiotów pozwala sądzić, iż Lokalny Program Rewitalizacyjny Gminy Dzikowiec na lata 2016-2022 spełni swoje cele. Podczas realizacji Programu z pewnością liczba partnerów będzie się systematycznie zwiększała.</w:t>
      </w:r>
    </w:p>
    <w:p>
      <w:pPr>
        <w:pStyle w:val="TextBody"/>
        <w:ind w:firstLine="567"/>
        <w:rPr>
          <w:szCs w:val="24"/>
        </w:rPr>
      </w:pPr>
      <w:r>
        <w:rPr>
          <w:szCs w:val="24"/>
        </w:rPr>
      </w:r>
    </w:p>
    <w:p>
      <w:pPr>
        <w:pStyle w:val="Default"/>
        <w:spacing w:lineRule="auto" w:line="360"/>
        <w:ind w:firstLine="567"/>
        <w:jc w:val="both"/>
        <w:rPr/>
      </w:pPr>
      <w:r>
        <w:rPr/>
        <w:t xml:space="preserve">Realizacja działań inwestycyjnych na obszarach objętych rewitalizacją powinny mieć charakter kompleksowy i służyć zarówno poprawie jakości życia mieszkańców sołectw Dzikowiec i Kopcie, jak również przyczynić się do jego ożywienia społeczno-gospodarczego. Projekty przewidziane w ramach rewitalizacji muszą być realizowane jako kompleksowe przedsięwzięcia dotyczące wszystkich aspektów wpływających na sytuację kryzysową rewitalizowanego obszaru. Dotyczy to w szczególności takich działań jak: </w:t>
      </w:r>
    </w:p>
    <w:p>
      <w:pPr>
        <w:pStyle w:val="Default"/>
        <w:spacing w:lineRule="auto" w:line="360"/>
        <w:ind w:firstLine="567"/>
        <w:jc w:val="both"/>
        <w:rPr/>
      </w:pPr>
      <w:r>
        <w:rPr/>
      </w:r>
    </w:p>
    <w:p>
      <w:pPr>
        <w:pStyle w:val="Default"/>
        <w:spacing w:lineRule="auto" w:line="360"/>
        <w:jc w:val="both"/>
        <w:rPr/>
      </w:pPr>
      <w:r>
        <w:rPr/>
        <w:t xml:space="preserve">1. Zagospodarowanie infrastrukturalnych z przeznaczeniem na cele społeczne, obejmujące: placówki oferujące wsparcie dzienne dla dzieci i młodzieży (np. żłobki, przedszkola i inne formy wychowania przedszkolnego, szkoły, świetlice, w tym środowiskowe); obiekty rekreacyjne (np. ścieżki zdrowia, place zabaw, boiska); obiekty infrastruktury kulturalnej; obiekty, w których świadczone są usługi służące aktywizacji społecznej i zawodowej mieszkańców; obiekty wielofunkcyjne, w których łączone są różne funkcje społeczne; </w:t>
      </w:r>
    </w:p>
    <w:p>
      <w:pPr>
        <w:pStyle w:val="Default"/>
        <w:spacing w:lineRule="auto" w:line="360" w:before="240" w:after="0"/>
        <w:jc w:val="both"/>
        <w:rPr/>
      </w:pPr>
      <w:r>
        <w:rPr/>
        <w:t xml:space="preserve">2. Działania prowadzące do ożywienia gospodarczego rewitalizowanych obszarów (np. zagospodarowanie przestrzeni w celach gospodarczych); </w:t>
      </w:r>
    </w:p>
    <w:p>
      <w:pPr>
        <w:pStyle w:val="Default"/>
        <w:spacing w:lineRule="auto" w:line="360" w:before="240" w:after="0"/>
        <w:jc w:val="both"/>
        <w:rPr/>
      </w:pPr>
      <w:r>
        <w:rPr/>
        <w:t xml:space="preserve">3. Zagospodarowanie przestrzeni na cele publiczne lub społeczne (np. place, skwery, parki); </w:t>
      </w:r>
    </w:p>
    <w:p>
      <w:pPr>
        <w:pStyle w:val="Default"/>
        <w:spacing w:lineRule="auto" w:line="360" w:before="240" w:after="0"/>
        <w:jc w:val="both"/>
        <w:rPr/>
      </w:pPr>
      <w:r>
        <w:rPr/>
        <w:t xml:space="preserve">4. </w:t>
      </w:r>
      <w:r>
        <w:rPr>
          <w:color w:val="000000"/>
        </w:rPr>
        <w:t xml:space="preserve">Modernizacja budynków użyteczności publicznej w celu poprawy ich estetyki zewnętrznej; </w:t>
      </w:r>
    </w:p>
    <w:p>
      <w:pPr>
        <w:pStyle w:val="Default"/>
        <w:spacing w:lineRule="auto" w:line="360" w:before="240" w:after="0"/>
        <w:jc w:val="both"/>
        <w:rPr>
          <w:color w:val="000000"/>
        </w:rPr>
      </w:pPr>
      <w:r>
        <w:rPr>
          <w:color w:val="000000"/>
        </w:rPr>
        <w:t xml:space="preserve">5. Modernizacja,  renowacja części wspólnych wielorodzinnych budynków mieszkalnych, tj. odnowienie elementów strukturalnych budynku (dachy, fasady, okna i drzwi w fasadzie, klatki schodowe i korytarze, windy). Projekty z zakresu mieszkalnictwa w zakresie modernizacji energetycznej budynków muszą mieć uzasadnienie w audycie energetycznym. Jeżeli to wynika z audytu energetycznego – możliwa jest ingerencja w substancję budynku w szerszym zakresie niż przywołany powyżej. </w:t>
      </w:r>
    </w:p>
    <w:p>
      <w:pPr>
        <w:pStyle w:val="Default"/>
        <w:spacing w:lineRule="auto" w:line="360"/>
        <w:ind w:firstLine="708"/>
        <w:jc w:val="both"/>
        <w:rPr>
          <w:color w:val="000000"/>
        </w:rPr>
      </w:pPr>
      <w:r>
        <w:rPr>
          <w:color w:val="000000"/>
        </w:rPr>
      </w:r>
    </w:p>
    <w:p>
      <w:pPr>
        <w:pStyle w:val="TextBody"/>
        <w:ind w:firstLine="567"/>
        <w:rPr/>
      </w:pPr>
      <w:r>
        <w:rPr>
          <w:szCs w:val="24"/>
        </w:rPr>
        <w:t xml:space="preserve">Głównym celem podejmowanych działań będzie rewitalizacja obiektów i modernizacja terenów użyteczności publicznej w celu poprawy ich funkcjonalności, rozszerzenia dotychczasowych funkcji oraz ich dostosowania do nowych potrzeb w zakresie usług, zdrowotnych, rekreacjnych, kulturalnych i edukacjnych. Realizacja zamierzeń rewitalizacyjnych przyczyni się także do zwiększenia atrakcyjności inwestycyjnej zdegradowanych miejscowości, a przez to do zmniejszenia dysproporcji występujących pomiędzy rozwojem wskazanego obszarów zdegradowanych w odniesieniu do ośrodków o podobnym potencjale społeczno-gospodarczym w regionie. </w:t>
      </w:r>
    </w:p>
    <w:p>
      <w:pPr>
        <w:pStyle w:val="TextBody"/>
        <w:ind w:firstLine="567"/>
        <w:rPr/>
      </w:pPr>
      <w:r>
        <w:rPr>
          <w:szCs w:val="24"/>
        </w:rPr>
        <w:t xml:space="preserve">Jako, że program rewitalizacji zakłada kompleksowe ożywienie obszaru zdegradowanych miejscowości, niezbędne dla osiągnięcia założonych celów jest uwzględnienie w planie inwestycyjnym działań o charakterze społecznym, wymierzonych w eliminację występujących na niniejszym terenie problemów społecznych oraz zjawisk dysfunkcyjnych. Zjawiska te związane są głównie ze sferą ubóstwa, uzależnień, przestępczości, wykluczenia osób starszych i niepełnosprawnych, niewystarczającą liczbą miejsc pracy oraz brakiem alternatywnych form spędzania wolnego czasu. Działania zaplanowane w ramach programu rewitalizacji zorientowane są zatem przede wszystkim na aktywizację społeczności lokalnej, integrację jej członków poprzez promowanie form aktywnego spędzania czasu, prezentację dorobku kulturowego miasta, popularyzację produktów lokalnych, propagowanie współpracy instytucji i organizacji pozarządowych działających w obszarze polityki społecznej, takich jak: kultura, oświata, służba zdrowia i bezpieczeństwo. Efektywność realizacji zaplanowanych działań społecznych będzie dodatkowo wzmacniana poprzez ich  bezpośrednie powiązanie z działaniami inwestycyjnymi. </w:t>
      </w:r>
    </w:p>
    <w:p>
      <w:pPr>
        <w:pStyle w:val="TextBody"/>
        <w:spacing w:before="0" w:after="120"/>
        <w:rPr>
          <w:szCs w:val="24"/>
        </w:rPr>
      </w:pPr>
      <w:r>
        <w:rPr>
          <w:szCs w:val="24"/>
        </w:rPr>
      </w:r>
    </w:p>
    <w:p>
      <w:pPr>
        <w:pStyle w:val="TextBody"/>
        <w:spacing w:before="0" w:after="120"/>
        <w:rPr>
          <w:szCs w:val="24"/>
        </w:rPr>
      </w:pPr>
      <w:r>
        <w:rPr>
          <w:szCs w:val="24"/>
        </w:rPr>
      </w:r>
    </w:p>
    <w:p>
      <w:pPr>
        <w:pStyle w:val="Heading1"/>
        <w:spacing w:lineRule="auto" w:line="360"/>
        <w:rPr>
          <w:rFonts w:ascii="Times New Roman" w:hAnsi="Times New Roman" w:cs="Times New Roman"/>
        </w:rPr>
      </w:pPr>
      <w:bookmarkStart w:id="69" w:name="__RefHeading___Toc482044790"/>
      <w:r>
        <w:rPr>
          <w:rFonts w:cs="Times New Roman" w:ascii="Times New Roman" w:hAnsi="Times New Roman"/>
        </w:rPr>
        <w:t>Planowane rezultaty osiągnięć</w:t>
      </w:r>
      <w:bookmarkEnd w:id="69"/>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kty długofalowe zrealizowania działań ujętych w Lokalnym Programie Rewitalizacji dla Gminy Dzikowiec na lata 2016 - 2022:</w:t>
      </w:r>
    </w:p>
    <w:p>
      <w:pPr>
        <w:pStyle w:val="Normal"/>
        <w:numPr>
          <w:ilvl w:val="0"/>
          <w:numId w:val="59"/>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niejszenie skali zjawiska wykluczenia społecznego wśród mieszkańców obszarów rewitalizowanych przez ożywienie gospodarcze, stworzenie warunków do powstawania nowych miejsc pracy, a także udzielania pomocy rodzinom dotkniętym patologiami społecznymi jak np. alkoholizm,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l bezpośredni działań ujętych w Lokalnym Programie Rewitalizacji Gminy Dzikowiec na lata 2016 - 2022:</w:t>
      </w:r>
    </w:p>
    <w:p>
      <w:pPr>
        <w:pStyle w:val="Normal"/>
        <w:numPr>
          <w:ilvl w:val="0"/>
          <w:numId w:val="59"/>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żywienie społeczno-gospodarcze obszarów uznanych na terenie gminy za zdegradow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kty natychmiastowe (Rezultaty) zrealizowania działań ujętych w Lokalnym Programie Rewitalizacji dla Gminy Dzikowiec na lata 2016 - 2022:</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bezpieczeństwa mieszkańców,</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wa estetyki przestrzeni gminnej,</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orzenie warunków umożliwiających rozwój drobnej przedsiębiorczośc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i renowacja obiektów zabytkowych oraz wszystkich pozostałych budynków wymagających interwencji budowlano-remont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Główne wskaźniki monitorowania zadań rewitalizacyjnych – wskaźniki rezultatu </w:t>
      </w:r>
    </w:p>
    <w:tbl>
      <w:tblPr>
        <w:tblW w:w="9288" w:type="dxa"/>
        <w:jc w:val="left"/>
        <w:tblInd w:w="-118" w:type="dxa"/>
        <w:tblLayout w:type="fixed"/>
        <w:tblCellMar>
          <w:top w:w="0" w:type="dxa"/>
          <w:left w:w="108" w:type="dxa"/>
          <w:bottom w:w="0" w:type="dxa"/>
          <w:right w:w="108" w:type="dxa"/>
        </w:tblCellMar>
      </w:tblPr>
      <w:tblGrid>
        <w:gridCol w:w="1353"/>
        <w:gridCol w:w="33"/>
        <w:gridCol w:w="1540"/>
        <w:gridCol w:w="109"/>
        <w:gridCol w:w="1713"/>
        <w:gridCol w:w="109"/>
        <w:gridCol w:w="1698"/>
        <w:gridCol w:w="160"/>
        <w:gridCol w:w="1225"/>
        <w:gridCol w:w="31"/>
        <w:gridCol w:w="1317"/>
      </w:tblGrid>
      <w:tr>
        <w:trPr/>
        <w:tc>
          <w:tcPr>
            <w:tcW w:w="13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57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danie</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kaźniki/mierniki monitorowania realizacji działań/zadań</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wskaźnika bazowa i oczekiwana</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Źródło pozyskiwania danych</w:t>
            </w:r>
          </w:p>
        </w:tc>
      </w:tr>
      <w:tr>
        <w:trPr/>
        <w:tc>
          <w:tcPr>
            <w:tcW w:w="135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tywizacja społeczno – zawodowa osób wykluczonych i przeciwdziałanie wykluczeniu społecznemu</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jęcia dla dzieci i młodzieży oraz osób starszych, niepełnosprawnych, zagrożonych wykluczeniem mające na celu integrację i edukację w Gminnym Ośrodku Kultury</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wzięły udział w zajęciach 30</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 osób aktywnych społecznie</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odpłatne doradztwo prawne</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skorzystały z nieodpłatnego doradztwa prawnego</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100</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y szkoleniowe (szkolenia i kursy) dla osób bezrobotnych</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bezrobotnych, które wzięły udział w szkoleniach 30 osób</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docelowa: 7 osób zdobędzie pracę</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osowanie infrastruktury społecznej i technicznej w celu niwelacji negatywnych zjawisk społ.</w:t>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onty i rozbudowa obiektów  i przestrzeni publicznych</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Gmina otwarta na kulturę - Rewaloryzacja zespołu dworsko-parkowego.</w:t>
            </w:r>
          </w:p>
          <w:p>
            <w:pPr>
              <w:pStyle w:val="Normal"/>
              <w:rPr>
                <w:rFonts w:ascii="Times New Roman" w:hAnsi="Times New Roman" w:cs="Times New Roman"/>
                <w:sz w:val="20"/>
                <w:szCs w:val="20"/>
              </w:rPr>
            </w:pPr>
            <w:r>
              <w:rPr>
                <w:rFonts w:cs="Times New Roman" w:ascii="Times New Roman" w:hAnsi="Times New Roman"/>
                <w:sz w:val="20"/>
                <w:szCs w:val="20"/>
              </w:rPr>
              <w:t xml:space="preserve">Rozbudowa i przebudowa S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obiektów  i przestrzeni publicznych poddanych rewaloryzacji, remontom, przebudowie i rozbudowie.</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 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91- wszyscy mieszkańcy Dzikowca</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nt budynku wielofunkcyjnego w Kopciach i nadanie mu nowych funkcji społecz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Liczba mieszkańców korzystajacych z budynku wielofunkcyjn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rganizacji NGO pracujących w budyn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 250</w:t>
            </w:r>
          </w:p>
          <w:p>
            <w:pPr>
              <w:pStyle w:val="Normal"/>
              <w:rPr>
                <w:rFonts w:ascii="Times New Roman" w:hAnsi="Times New Roman" w:cs="Times New Roman"/>
                <w:sz w:val="20"/>
                <w:szCs w:val="20"/>
              </w:rPr>
            </w:pPr>
            <w:r>
              <w:rPr>
                <w:rFonts w:cs="Times New Roman" w:ascii="Times New Roman" w:hAnsi="Times New Roman"/>
                <w:sz w:val="20"/>
                <w:szCs w:val="20"/>
              </w:rPr>
              <w:t>Wartość bazowa: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docelowa:4</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mont i rozbudowa Przedszkola. </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ba przedszkolaków uczęszczających do przedszkola </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liczba dzieci przed inwestycją</w:t>
            </w:r>
          </w:p>
          <w:p>
            <w:pPr>
              <w:pStyle w:val="Normal"/>
              <w:rPr>
                <w:rFonts w:ascii="Times New Roman" w:hAnsi="Times New Roman" w:cs="Times New Roman"/>
                <w:sz w:val="20"/>
                <w:szCs w:val="20"/>
              </w:rPr>
            </w:pPr>
            <w:r>
              <w:rPr>
                <w:rFonts w:cs="Times New Roman" w:ascii="Times New Roman" w:hAnsi="Times New Roman"/>
                <w:sz w:val="20"/>
                <w:szCs w:val="20"/>
              </w:rPr>
              <w:t>Wartość docelowa: liczba dzieci po inwestycji- 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naboru do przedszkola po realizacji inwestycji</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ont i termomodernizacja budynku szkoły.</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oczne koszty cieplnej i energii elektrycz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dzieci  i pracowników korzystających z budyn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roczny koszt energii przed inwestycją,</w:t>
            </w:r>
          </w:p>
          <w:p>
            <w:pPr>
              <w:pStyle w:val="Normal"/>
              <w:rPr>
                <w:rFonts w:ascii="Times New Roman" w:hAnsi="Times New Roman" w:cs="Times New Roman"/>
                <w:sz w:val="20"/>
                <w:szCs w:val="20"/>
              </w:rPr>
            </w:pPr>
            <w:r>
              <w:rPr>
                <w:rFonts w:cs="Times New Roman" w:ascii="Times New Roman" w:hAnsi="Times New Roman"/>
                <w:sz w:val="20"/>
                <w:szCs w:val="20"/>
              </w:rPr>
              <w:t xml:space="preserve">Liczba dzieci i pracowników korzystających z budynku </w:t>
            </w:r>
          </w:p>
          <w:p>
            <w:pPr>
              <w:pStyle w:val="Normal"/>
              <w:rPr>
                <w:rFonts w:ascii="Times New Roman" w:hAnsi="Times New Roman" w:cs="Times New Roman"/>
                <w:sz w:val="20"/>
                <w:szCs w:val="20"/>
              </w:rPr>
            </w:pPr>
            <w:r>
              <w:rPr>
                <w:rFonts w:cs="Times New Roman" w:ascii="Times New Roman" w:hAnsi="Times New Roman"/>
                <w:sz w:val="20"/>
                <w:szCs w:val="20"/>
              </w:rPr>
              <w:t>Wartość docelowa: roczny koszt energii po inwestycji, liczba dzieci i pracowników korzystających z polepszonych warunków nauki i prac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inwestycji</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witalizacja zabytkowego parku</w:t>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terenu zabytkowego parku</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5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mont i rozbudowa budynku Samorządowego Centrum Kultury w Dzikowc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tórym zapewniono miejsca wspólnych spotkań , edukacji, rekreacji</w:t>
            </w:r>
          </w:p>
        </w:tc>
        <w:tc>
          <w:tcPr>
            <w:tcW w:w="1416" w:type="dxa"/>
            <w:gridSpan w:val="3"/>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3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64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danie</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kaźniki/mierniki monitorowania realizacji działań/zadań</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tość wskaźnika bazowa i oczekiwana</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Źródło pozyskiwania danych</w:t>
            </w:r>
          </w:p>
        </w:tc>
      </w:tr>
      <w:tr>
        <w:trPr/>
        <w:tc>
          <w:tcPr>
            <w:tcW w:w="1386"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tywizacja społeczno – zawodowa osób wykluczonych i przeciwdziałanie wykluczeniu społecznemu</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jęcia dla dzieci i młodzieży oraz osób starszych, niepełnosprawnych, zagrożonych wykluczeniem mające na celu integrację i edukację w Gminnym Ośrodku Kultury</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wzięły udział w zajęciach</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odpłatne doradztwo prawne</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które skorzystały z nieodpłatnego doradztwa prawnego</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10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y szkoleniowe (szkolenia i kursy) dla osób bezrobotnych</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sób bezrobotnych, które wzięły udział w szkoleniach</w:t>
            </w:r>
          </w:p>
        </w:tc>
        <w:tc>
          <w:tcPr>
            <w:tcW w:w="1225" w:type="dxa"/>
            <w:tcBorders>
              <w:top w:val="single" w:sz="8" w:space="0" w:color="4F81BD"/>
              <w:left w:val="single" w:sz="8" w:space="0" w:color="4F81BD"/>
              <w:bottom w:val="single" w:sz="8" w:space="0" w:color="4F81BD"/>
              <w:right w:val="single" w:sz="8" w:space="0" w:color="4F81BD"/>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30</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osowanie infrastruktury społecznej i technicznej w celu niwelacji negatywnych zjawisk społ.</w:t>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rFonts w:cs="Times New Roman" w:ascii="Times New Roman" w:hAnsi="Times New Roman"/>
                <w:sz w:val="20"/>
                <w:szCs w:val="20"/>
              </w:rPr>
              <w:t>Zapewnienie Poprawa infrastruktury drogowej i około drogowej na terenie rewitalizowanym</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witalizacja  Rynku.</w:t>
            </w:r>
          </w:p>
          <w:p>
            <w:pPr>
              <w:pStyle w:val="Normal"/>
              <w:rPr>
                <w:rFonts w:ascii="Times New Roman" w:hAnsi="Times New Roman" w:cs="Times New Roman"/>
                <w:sz w:val="20"/>
                <w:szCs w:val="20"/>
              </w:rPr>
            </w:pPr>
            <w:r>
              <w:rPr>
                <w:rFonts w:cs="Times New Roman" w:ascii="Times New Roman" w:hAnsi="Times New Roman"/>
                <w:sz w:val="20"/>
                <w:szCs w:val="20"/>
              </w:rPr>
              <w:t>Budowa bazy turystycznej w Miączynie wraz z budową chodnika, oświetlenia, remontem drogi i budową przejścia dla pieszych.</w:t>
            </w:r>
          </w:p>
          <w:p>
            <w:pPr>
              <w:pStyle w:val="Normal"/>
              <w:spacing w:before="0" w:after="20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obiektów mieszkalnych i usługowych oraz przedsiębiorców</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876</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Budowa kładki i ścieżki rower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udowa bazy turystycznej, ciągu pieszo- jezdnego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kładki i ścieżki rowerowej</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0</w:t>
            </w:r>
          </w:p>
          <w:p>
            <w:pPr>
              <w:pStyle w:val="Normal"/>
              <w:rPr>
                <w:rFonts w:ascii="Times New Roman" w:hAnsi="Times New Roman" w:cs="Times New Roman"/>
                <w:sz w:val="20"/>
                <w:szCs w:val="20"/>
              </w:rPr>
            </w:pPr>
            <w:r>
              <w:rPr>
                <w:rFonts w:cs="Times New Roman" w:ascii="Times New Roman" w:hAnsi="Times New Roman"/>
                <w:sz w:val="20"/>
                <w:szCs w:val="20"/>
              </w:rPr>
              <w:t xml:space="preserve">Wartość docelow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witalizacja zabytkowego parku</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orzystających z terenu zabytkowego parku</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6</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386"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649"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1822" w:type="dxa"/>
            <w:gridSpan w:val="2"/>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Rewitalizacja budynku Gminnego Ośrodka Kultur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posażenie świetlicy wiejskiej </w:t>
            </w:r>
          </w:p>
        </w:tc>
        <w:tc>
          <w:tcPr>
            <w:tcW w:w="185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mieszkańców, którym zapewniono miejsca wspólnych spotkań , edukacji, rekreacji</w:t>
            </w:r>
          </w:p>
        </w:tc>
        <w:tc>
          <w:tcPr>
            <w:tcW w:w="1225"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0"/>
                <w:szCs w:val="20"/>
              </w:rPr>
            </w:pPr>
            <w:r>
              <w:rPr>
                <w:rFonts w:cs="Times New Roman" w:ascii="Times New Roman" w:hAnsi="Times New Roman"/>
                <w:sz w:val="20"/>
                <w:szCs w:val="20"/>
              </w:rPr>
              <w:t>Wartość bazowa: 0</w:t>
            </w:r>
          </w:p>
          <w:p>
            <w:pPr>
              <w:pStyle w:val="Normal"/>
              <w:rPr>
                <w:rFonts w:ascii="Times New Roman" w:hAnsi="Times New Roman" w:cs="Times New Roman"/>
                <w:sz w:val="20"/>
                <w:szCs w:val="20"/>
              </w:rPr>
            </w:pPr>
            <w:r>
              <w:rPr>
                <w:rFonts w:cs="Times New Roman" w:ascii="Times New Roman" w:hAnsi="Times New Roman"/>
                <w:sz w:val="20"/>
                <w:szCs w:val="20"/>
              </w:rPr>
              <w:t>Wartość docel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w:t>
            </w:r>
          </w:p>
        </w:tc>
        <w:tc>
          <w:tcPr>
            <w:tcW w:w="13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Główne wskaźniki monitorowania Lokalnego </w:t>
      </w:r>
      <w:r>
        <w:rPr/>
        <w:t>Programu Rewitalizacji</w:t>
      </w:r>
    </w:p>
    <w:tbl>
      <w:tblPr>
        <w:tblW w:w="9288" w:type="dxa"/>
        <w:jc w:val="left"/>
        <w:tblInd w:w="-118" w:type="dxa"/>
        <w:tblLayout w:type="fixed"/>
        <w:tblCellMar>
          <w:top w:w="0" w:type="dxa"/>
          <w:left w:w="108" w:type="dxa"/>
          <w:bottom w:w="0" w:type="dxa"/>
          <w:right w:w="108" w:type="dxa"/>
        </w:tblCellMar>
      </w:tblPr>
      <w:tblGrid>
        <w:gridCol w:w="1602"/>
        <w:gridCol w:w="56"/>
        <w:gridCol w:w="1745"/>
        <w:gridCol w:w="88"/>
        <w:gridCol w:w="1767"/>
        <w:gridCol w:w="37"/>
        <w:gridCol w:w="1379"/>
        <w:gridCol w:w="37"/>
        <w:gridCol w:w="1416"/>
        <w:gridCol w:w="8"/>
        <w:gridCol w:w="1153"/>
      </w:tblGrid>
      <w:tr>
        <w:trPr/>
        <w:tc>
          <w:tcPr>
            <w:tcW w:w="165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skaźniki /mierniki monitorowania</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bazowa</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docelowa w 2022 roku</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Źródło pozyskania danych</w:t>
            </w:r>
          </w:p>
        </w:tc>
      </w:tr>
      <w:tr>
        <w:trPr/>
        <w:tc>
          <w:tcPr>
            <w:tcW w:w="1658"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833"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Aktywizacja społeczno zawodowa osób wykluczonych i przeciwdziałanie wykluczeniu społecznemu </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bezrobotnych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90 osób</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77 osób</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33"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korzystających z pomocy społecznej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67 osób</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57 osób</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Dostosowanie infrastruktury społecznej i technicznej w celu niwelacji zjawisk kryzysowych </w:t>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prawa infrastruktury technicznej i środowiskowej na terenie rewitalizowanym.</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Zwiększenie dostępności do ulepszonej infrastruktury technicznej( wod-kan, , gaz, OZE) aleje w Parku oświetlenie i monitoring </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Liczba mieszkańców, która korzysta z odpowiedniej infrastruktury technicznej – 0 </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korzysta z odpowiedniej infrastruktury publicznej - 2099</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58"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3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0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większenie liczby osób zintegrowanych z lokalną społecznością i zaangażowanych w życie społeczne o 60%</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98</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157</w:t>
            </w:r>
          </w:p>
        </w:tc>
        <w:tc>
          <w:tcPr>
            <w:tcW w:w="116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el rewitalizacji</w:t>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ierunek działań</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skaźniki /mierniki monitorowania</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bazowa</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artość docelowa w 2022 roku</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Źródło pozyskania danych</w:t>
            </w:r>
          </w:p>
        </w:tc>
      </w:tr>
      <w:tr>
        <w:trPr/>
        <w:tc>
          <w:tcPr>
            <w:tcW w:w="160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Ograniczenie skali bezrobocia i problemów społecznych</w:t>
            </w:r>
          </w:p>
        </w:tc>
        <w:tc>
          <w:tcPr>
            <w:tcW w:w="1801"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Aktywizacja społeczno zawodowa osób wykluczonych i przeciwdziałanie wykluczeniu społecznemu </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bezrobotnych o 16%</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89 osób</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bezrobotnych - 74 osób</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mniejszenie liczby osób, korzystających z pomocy społecznej o 15%</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55 osób</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osób korzystających z pomocy społecznej – 47 osób</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Dostosowanie infrastruktury społecznej i technicznej w celu niwelacji zjawisk kryzysowych </w:t>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Poprawa infrastruktury drogowej i około drogowej na terenie rewitalizowanym.</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Zwiększenie dostępności do ulepszonej infrastruktury drogowej i około drogowej (chodniki, jezdnia, kładka przez most, oświetlenie i monitoring),budowa ciągu pieszo jezdnego i przejścia dla pieszych -  </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Liczba mieszkańców, która korzysta z odpowiedniej infrastruktury technicznej - </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Times New Roman" w:ascii="Times New Roman" w:hAnsi="Times New Roman"/>
                <w:sz w:val="20"/>
                <w:szCs w:val="20"/>
              </w:rPr>
              <w:t>Liczba mieszkańców, która korzysta z odpowiedniej infrastruktury PUBLICZNEJ-</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r>
        <w:trPr/>
        <w:tc>
          <w:tcPr>
            <w:tcW w:w="160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ozwój infrastruktury społecznej</w:t>
            </w:r>
          </w:p>
        </w:tc>
        <w:tc>
          <w:tcPr>
            <w:tcW w:w="18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Zwiększenie liczby osób zintegrowanych z lokalną społecznością i zaangażowanych w życie społeczne o 60%</w:t>
            </w:r>
          </w:p>
        </w:tc>
        <w:tc>
          <w:tcPr>
            <w:tcW w:w="141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408</w:t>
            </w:r>
          </w:p>
        </w:tc>
        <w:tc>
          <w:tcPr>
            <w:tcW w:w="14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Liczba mieszkańców, która aktywnie uczestniczy w życiu społecznym i integruje się z pozostałymi mieszkańcami - 408</w:t>
            </w:r>
          </w:p>
        </w:tc>
        <w:tc>
          <w:tcPr>
            <w:tcW w:w="11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aport z realizacji projektu</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Źródło: Opracowanie własne Urzędu Gminy w Dzikowcu</w:t>
      </w:r>
    </w:p>
    <w:p>
      <w:pPr>
        <w:pStyle w:val="Normal"/>
        <w:spacing w:lineRule="auto" w:line="36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70" w:name="__RefHeading___Toc482044791"/>
      <w:bookmarkEnd w:id="70"/>
      <w:r>
        <w:rPr>
          <w:rFonts w:cs="Times New Roman" w:ascii="Times New Roman" w:hAnsi="Times New Roman"/>
        </w:rPr>
        <w:t>Wdrażanie Lokalnego Programu Rewitalizacji dla Gminy Dzikowiec</w:t>
      </w:r>
    </w:p>
    <w:p>
      <w:pPr>
        <w:pStyle w:val="Heading2"/>
        <w:spacing w:lineRule="auto" w:line="360"/>
        <w:rPr>
          <w:rFonts w:ascii="Times New Roman" w:hAnsi="Times New Roman" w:cs="Times New Roman"/>
          <w:i w:val="false"/>
          <w:i w:val="false"/>
        </w:rPr>
      </w:pPr>
      <w:bookmarkStart w:id="71" w:name="__RefHeading___Toc482044792"/>
      <w:bookmarkEnd w:id="71"/>
      <w:r>
        <w:rPr>
          <w:rFonts w:cs="Times New Roman" w:ascii="Times New Roman" w:hAnsi="Times New Roman"/>
          <w:i w:val="false"/>
        </w:rPr>
        <w:t>Komplementarność przedsięwzięć rewitalizacyjnych</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isy Wytycznych w zakresie rewitalizacji w programach operacyjnych na lata 2014-2020 opracowanych przez Ministerstwo Infrastruktury i Rozwoju jako wymóg konieczny przy opracowaniu programów rewitalizacji stawiają zapewnienie komplementarności projektów i szerzej – przedsięwzięć rewitalizacyjnych w pięciu następujących wymiarach: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strzenn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emow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duralno-instytucjonalnym,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iędzyokresowym,</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eł finans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łównym celem zapewnienia powiązań pomiędzy poszczególnymi zadaniami, projektami i przedsięwzięciami rewitalizacyjnymi jest efektywniejsze wykorzystanie potencjału przestrzeni rewitalizowanej oraz przede wszystkim potencjału społeczności, mieszkańców, którzy są użytkownikami tej przestrzeni. Komplementarność ma doprowadzić do efektu synergii również w wymiarze proceduralno-instytucjonalnym tj. zarządzania wdrażaniem programu rewitalizacji oraz w wymiarze finansowym tj. lepszym wykorzystaniem środków finansowych przeznaczonych na rewitalizację.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omplementarność przestrzen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a zawarte w Lokalnym Programie Rewitalizacji Gminy Dzikowiec na lata 2016-2022 zaplanowane zostały z uwzględnieniem wzajemnych powiązań. Projekty ujęte w Lokalnym Programie Rewitalizacji dotyczą przede wszystkim mieszkańców obszaru rewitalizacji i przede wszystkim na tym obszarze będą realizowane. Należy jednak zauważyć, że zaplanowano również pozostałe przedsięwzięcia rewitalizacyjne, które będą realizowane poza obszarem rewitalizacji i które pośrednio przyczyniają się do eliminacji lub ograniczenia negatywnych zjawisk występujących na terenach rewitalizowanych. Ich realizacja spowoduje wzmocnienie efektów osiągniętych w wyniku realizacji głównych projektów rewitalizacyjnych i tym samym spowoduje tzw. efekt synergii. Należy ponadto zaznaczyć, iż realizacja zaplanowanych zadań głównych zapewni efektywne oddziaływanie na cały obszar dotknięty kryzysem, nie tylko w pojedynczych miejscach. Rewitalizacja Obiektów użyteczności publicznej, budynków wchodzących w skład zabytkowego zespołu parkowo – dworskiego, szkoły, przedszkola, centrum kultury, terenów zieleni, budynku straży grobowej i budynku wielofunkcyjnego w Kopciach umożliwi między innymi aktywne spędzanie czasu wolnego przez wszystkich mieszkańców obszarów przeznaczonych do rewitalizacji, co korzystnie wpłynie na jakość ich życia, włączenie i integrację społeczną, a także na ich zdrowie. Skutek w postaci włączenia i integracji społecznej przyniosą również działania obejmujące zajęcia, kursy i szkolenia dla różnych grup społecznych i wiekowych – będzie to możliwe poprzez przeprowadzenie działań rewitalizacyjnych między innymi poprzez rewitalizację SCK i budynku w Kopciach. Warunki techniczne dotyczące infrastruktury drogowej oraz technicznej negatywnie wpływają na atrakcyjność mieszkaniową i gospodarczą przedmiotowych sołectw, co implikuje dalsze konsekwencje (m.in. niewystarczającą liczbę podmiotów gospodarczych, dysfunkcje społeczne, spadającą liczbę mieszkańców, problemy środowiskowe itp.). Dlatego w ramach przedsięwzięć rewitalizacyjnych zaplanowano, rewitalizację centralnie położonej części w Dzikowcu i Kopciach, termomodernizację i przebudowę budynku centrum kultury oraz obiektów z przeznaczeniem na działalność kulturalną w zdegradowanych sołectwach, Wszystkie te działania doprowadzą do poprawy jakości życia mieszkańców na terenie rewitalizowanym i wpłyną na poprawę jakości życia mieszkańców dotkniętych sytuacją kryzysową. Ponadto niniejsze przedsięwzięcia wpłyną na wzrost atrakcyjności gospodarczej niniejszego obszaru i całej Gminy Dzikowiec, co w połączeniu z zadaniami szkoleniowymi i aktywizującymi mieszkańców obszarów rewitalizacji, doprowadzi do zmniejszenia bezrobocia na  tym terenie a tym samym i na terenie całej Gminy Dzikowiec. Podobny efekt zostanie osiągnięty w sferze środowiskowej. Termomodernizacja budunkó</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żyteczności publicznej, instalacja odnawialnych źródeł energii oraz zwiększenie infrastruktury kanalizacyjnej wpłynie na poprawę jakości środowiska nie tylko na terenie rewitalizowanym, ale również na obszarze przedmiotowych jednostek samorządu terytorialnego. Podsumowując, zaplanowane działania nie będą skutkowały przenoszeniem problemów na inne obszary i nie będą prowadziły do niepożądanych efektów społecznych takich jak segregacja społeczna i wykluczenie, a wręcz przeciwnie spowodują rozwiązanie lub przynajmniej ograniczenie negatywnych zjawisk występujących na całym obszarze rewitalizacji (a pośrednio również na terenie Gminy Dzikowiec). Zaplanowane do realizacji zadania główne oraz pozostałe przedsięwzięcia będą się wzajemnie dopełniały, aby w jak największym stopniu osiągnąć cele rewitalizacyjn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mplementarność problemow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lanowane do realizacji przedsięwzięcia rewitalizacyjne, będą wzajemnie się dopełniały tematycznie, co sprawi, że Lokalny Program Rewitalizacji Gminy Dzikowiec na lata 2016-2022 będzie oddziaływał na obszar rewitalizacji we wszystkich niezbędnych aspektach (społecznym, gospodarczym, środowiskowym technicznym i przestrzennofunkcjonalnym). Zadania mające na celu aktywizację i podniesienie kwalifikacji zawodowych osób bezrobotnych oraz zapobieganie procesom ubóstwa i wykluczenia społecznego wpłyną przede wszystkim na sferę społeczną tj. na ograniczenie bezrobocia i innych negatywnych zjawisk społecznych. Przy czym należy zauważyć, że będą one miały również znaczenie dl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y gospodarczej - szkolenia i aktywizacja osób bezrobotnych przyczyni się do wzrostu liczby pomiotów gospodarczych na obszarze rewitalizacji)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cznej - wzrost dochodów mieszkańców w wyniku podjęcia pracy lub rozpoczęcia działalności gospodarczej, przełoży się na poprawę sytuacji finansowej, a to z kolei może zachęcić do modernizacji i remontów mieszkań oraz domów na niniejszym obszarze. Z kolei działania ukierunkowane na poprawę infrastruktury technicznej oraz rozwój infrastruktury społecznej na terenie rewitalizowanym wpłyną na: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ę społecznej – atrakcyjne infrastruktura społeczna i lepsze warunki mieszkaniowe przełożą się na wzrost liczby mieszkańców, a także ograniczenie negatywnych zjawisk społecznych; </w:t>
      </w:r>
    </w:p>
    <w:p>
      <w:pPr>
        <w:pStyle w:val="Normal"/>
        <w:numPr>
          <w:ilvl w:val="0"/>
          <w:numId w:val="3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ferę gospodarczej – atrakcyjna infrastruktura zachęci do osiedlania się na tym terenie i lokowania działalności gospodarczej, ponadto czyste środowisko umożliwi zakładanie gospodarstw agroturystycznych i produkcję zdrowej, ekologicznej żywności;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erę środowiskową – termomodernizacja, instalacje odnawialnych źródeł energii i infrastruktura kanalizacyjna wpłyną na ograniczenie zanieczyszczeń powietrza, wód i gleb. Zaplanowane przedsięwzięcia doprowadzą do kompleksowej rewitalizacji zdegradowanych terenów w miejscowości Dzikowiec i Kopcie Pożądanym stanem osiągniętym w wyniku działań rewitalizacyjnych jest ograniczenie bezrobocia, jak i innych problemów bezpośrednio z nim powiązanych tj.: ograniczenia problemów społecznych oraz zmniejszenia liczby beneficjentów pomocy społecznej. Ponadto zaplanowane działania rewitalizacyjne doprowadzą do poprawy warunków życia mieszkańców Dzikowca oraz Kopci, a co za tym idzie do wzrostu liczby mieszkańców. Pożądanym stanem, do którego mają doprowadzić projekty rewitalizacyjne jest także wzrost liczby podmiotów gospodarczych na terenie rewitalizacji oraz poprawa jakości środowiska. Wszystkie wymienione wyżej efekty rewitalizacji pośrednio przyczynią się do wzrostu dochodów Gminy co spowoduje, że będzie ona miała więcej środków na inwestycje m.in. w zakresie infrastruktury technicznej i społecznej, co z kolei przełoży się na poprawę jakości życia mieszkańców, wzrost atrakcyjności gospodarczej Gminy i poprawę jakości środowiska. Skuteczna komplementarność problemowa oznacza także konieczność powiązania działań rewitalizacyjnych ze strategicznymi decyzjami gminy na innych polach, co skutkuje lepszą koordynacją tematyczną i organizacyjną działań administracji. Strategia Rozwoju Gminy Dzikowiec stanowi rdzeń planowania na terenie Gminy Dzikowiec, Lokalny Program Rewitalizacji Gminy Dzikowiec na lata 2016-2022 rozwija zapisy Strategii i konkretyzuje zarówno cele, jak i przedsięwzięcia służące rewitalizacji. W Strategii zostały określone obszary strategiczne oraz cele strategiczne, w które wpisuje się w Lokalny Program Rewitalizacji Gminy Dzikowiec na lata 2016-2022: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ziałania zaplanowane do realizacji w ramach Lokalnego Programu Rewitalizacji są w pełni zgodne z celem strategicznym i celami operacyjnymi Strategii Gminy Dzikowiec oraz przyczynią się do ich pełnej realizacji. W ramach rewitalizacji zaplanowano bowiem m.in. termomodernizację, instalacje odnawialnych źródeł energii, a także zagospodarowania terenów wraz z rewitalizacją zabytkowych obiektów. Wszystkie te inwestycje znacząco wpłyną na poprawę sfery technicznej obszarów rewitalizowanych oraz na jakość życia mieszkańców. Dla uzyskania lepszych efektów komplementarności problemowej przydatna jest także pogłębiona i usystematyzowana analiza zjawisk kryzysu na obszarze województwa przygotowana przez samorząd województwa. Taką analizę przedstawiono w Strategii Rozwoju Województwa Podkarpackiego do roku 2030. </w:t>
      </w:r>
    </w:p>
    <w:p>
      <w:pPr>
        <w:pStyle w:val="Akapitzlist"/>
        <w:spacing w:lineRule="auto" w:line="360"/>
        <w:ind w:left="360" w:hanging="0"/>
        <w:jc w:val="both"/>
        <w:rPr/>
      </w:pPr>
      <w:r>
        <w:rPr>
          <w:rFonts w:cs="Times New Roman" w:ascii="Times New Roman" w:hAnsi="Times New Roman"/>
          <w:sz w:val="24"/>
          <w:szCs w:val="24"/>
        </w:rPr>
        <w:t>Lokalny Program Rewitalizacji Gminy Dzikowiec na lata 2016-2022 ma na celu przed wszystkim aktywizację i integrację społeczno – zawodową mieszkańców zdegradowanych obszarów, dlatego też zadania przewidziane do realizacji pośrednio przyczynią się do osiągnięcia celów wyznaczonych w Strategii Rozwoju Województwa Podkarpackiego do 2030 r. Trzeba też zauważyć, że zaplanowane działania dotyczące poprawy efektywności energetycznej budynków, wzrostu wykorzystania energii pochodzącej ze źródeł odnawialnych, czy poprawy gospodarki ściekowej na terenach zdegradowanych przyczynią się do realizacji celu strategicznego</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ewnienie gospodarce regionu zdywersyfikowanego zaopatrzenia w energię przy zrównoważonym gospodarowaniu zasobami środowiska oraz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anie potencjału kultury i dziedzictwa kulturowego oraz walorów środowiska przyrodniczego dla rozwoju gospodarczego regionu i poprawy jakości życia</w:t>
      </w:r>
    </w:p>
    <w:p>
      <w:pPr>
        <w:pStyle w:val="Akapitzlist"/>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KOMPLEMENTARNOŚĆ MIĘDZYOKRESOW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y realizowane w ramach rewitalizacji zachowają ciągłość programową. Tworzą odpowiedź na potrzeby wynikające ze zmian jakie zostały zidentyfikowane w ramach systematycznego monitoringu. Zadania wyznaczone w niniejszym Lokalnym Programie Rewitalizacji są komplementarne względem przedsięwzięć realizowanych w poprzednich latach na terenie Gminy Dzikowiec</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t>KOMPLEMENTARNOŚĆ ŹRÓDEŁ FINANSOWANIA</w:t>
      </w:r>
    </w:p>
    <w:p>
      <w:pPr>
        <w:pStyle w:val="Normal"/>
        <w:spacing w:lineRule="auto" w:line="360"/>
        <w:jc w:val="both"/>
        <w:rPr/>
      </w:pPr>
      <w:r>
        <w:rPr>
          <w:rFonts w:cs="Times New Roman" w:ascii="Times New Roman" w:hAnsi="Times New Roman"/>
          <w:sz w:val="24"/>
          <w:szCs w:val="24"/>
        </w:rPr>
        <w:t xml:space="preserve">Projekty, które zostały zaplanowane do realizacji w ramach </w:t>
      </w:r>
      <w:r>
        <w:rPr>
          <w:rFonts w:cs="Times New Roman" w:ascii="Times New Roman" w:hAnsi="Times New Roman"/>
          <w:i/>
          <w:sz w:val="24"/>
          <w:szCs w:val="24"/>
        </w:rPr>
        <w:t>Lokalnego Programu Rewitalizacji Gminy Dzikowiec</w:t>
      </w:r>
      <w:r>
        <w:rPr>
          <w:rFonts w:cs="Times New Roman" w:ascii="Times New Roman" w:hAnsi="Times New Roman"/>
          <w:sz w:val="24"/>
          <w:szCs w:val="24"/>
        </w:rPr>
        <w:t xml:space="preserve"> na lata 2016 – 2022 będą finansowane z różnych źródeł: EFRR, EFS, FS, środki publiczne oraz środki prywatne, które wzajemnie się uzupełniają i łączą. Taki sposób finansowania gwarantuje możliwie najkorzystniejsze uzyskanie efektów dla obszaru rewitalizacji. Ponadto projekty zapisane w dokumencie dają także możliwość stymulowania endogenicznych (lokalnych) źródeł finansowania przedsięwzięć rewitalizacyjnych, szczególnie przy założeniu wzmacniania lokalnej przedsiębiorczości oraz organizacji społecznych.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 xml:space="preserve">Komplementarność proceduralno-instytucjonalna </w:t>
      </w:r>
    </w:p>
    <w:p>
      <w:pPr>
        <w:pStyle w:val="Normal"/>
        <w:spacing w:lineRule="auto" w:line="360"/>
        <w:ind w:firstLine="360"/>
        <w:jc w:val="both"/>
        <w:rPr/>
      </w:pPr>
      <w:r>
        <w:rPr>
          <w:rFonts w:cs="Times New Roman" w:ascii="Times New Roman" w:hAnsi="Times New Roman"/>
          <w:color w:val="000000"/>
          <w:sz w:val="24"/>
          <w:szCs w:val="24"/>
        </w:rPr>
        <w:t>Podmiotem odpowiedzialnym za realizację Lokalnego Programu Rewitalizacji dla Gminy Dzi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jest </w:t>
      </w:r>
      <w:r>
        <w:rPr>
          <w:rFonts w:cs="Times New Roman" w:ascii="Times New Roman" w:hAnsi="Times New Roman"/>
          <w:b/>
          <w:bCs/>
          <w:color w:val="000000"/>
          <w:sz w:val="24"/>
          <w:szCs w:val="24"/>
        </w:rPr>
        <w:t>Zespoł ds. Rewitalizacji Gminy Dzikowiec</w:t>
      </w:r>
      <w:r>
        <w:rPr>
          <w:rFonts w:cs="Times New Roman" w:ascii="Times New Roman" w:hAnsi="Times New Roman"/>
          <w:color w:val="000000"/>
          <w:sz w:val="24"/>
          <w:szCs w:val="24"/>
        </w:rPr>
        <w:t xml:space="preserve">, który został powołany zgodnie z </w:t>
      </w:r>
      <w:r>
        <w:rPr>
          <w:rFonts w:cs="Times New Roman" w:ascii="Times New Roman" w:hAnsi="Times New Roman"/>
          <w:b/>
          <w:bCs/>
          <w:sz w:val="24"/>
          <w:szCs w:val="24"/>
        </w:rPr>
        <w:t>ZARZĄDZENIEM NR 83/2016 przez Wójta Gminy Dzikowiec z dnia 19 grudnia 2016 roku</w:t>
      </w:r>
      <w:r>
        <w:rPr>
          <w:rFonts w:cs="Times New Roman" w:ascii="Times New Roman" w:hAnsi="Times New Roman"/>
          <w:sz w:val="24"/>
          <w:szCs w:val="24"/>
        </w:rPr>
        <w:t xml:space="preserve"> na etapie przygotowywania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ki skład Zespołu zapewni skuteczne zarządzanie wdrażaniem programu rewitalizacji oraz pozwoli na zintegrowanie i uspójnienie procesu planowania, wdrażania, monitorowania i ewaluacji lokalnych polityk publicznych w gminie. Udział strony społecznej wzmocni na etapie zarządczym element partycypacji procesu. Dla uzyskania jak największej efektywności poszczególnych projektów i przedsięwzięć ich realizacja oraz koordynowanie ich wdrażaniem zostanie zlecane merytorycznym jednostkom i podmiotom, które posiadają ku temu jak najlepsze kompetencje. </w:t>
      </w:r>
    </w:p>
    <w:p>
      <w:pPr>
        <w:pStyle w:val="Normal"/>
        <w:spacing w:lineRule="auto" w:line="360"/>
        <w:jc w:val="both"/>
        <w:rPr/>
      </w:pPr>
      <w:r>
        <w:rPr>
          <w:rFonts w:cs="Times New Roman" w:ascii="Times New Roman" w:hAnsi="Times New Roman"/>
          <w:b/>
          <w:sz w:val="24"/>
          <w:szCs w:val="24"/>
        </w:rPr>
        <w:t>4.Komplementarność międzyokresow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kalny Program Rewitalizacji dla Gminy Dzikowiec na lata 2016 – 2022 zachowuje ciągłość programową procesu rewitalizacji. Wszystkie projekty i przedsięwzięcia podejmowane w poprzednich okresach programowych mają swoją kontynuację w obecnym dokumencie. Zakłada się ożywienie społeczne przestrzeni gminnych, które zostały częściowo zmodernizowane w poprzednich latach oraz  ich  modernizację infrastrukturalną wraz z dalszą integracją i aktywizacją społeczną mieszkańców oraz ożywieniem gospodarczym obszaru z zachowaniem dziedzictwa kulturowego. Zamierzenia te są ścisłą kontynuacją realizacji projektów z lat poprzednich. Wnioski z realizacji poprzednich działań pozwolą na bardziej efektywne wykorzystanie środków i możliwości w obecnej perspektywie finansowej.</w:t>
      </w:r>
    </w:p>
    <w:p>
      <w:pPr>
        <w:pStyle w:val="Heading1"/>
        <w:rPr>
          <w:rFonts w:ascii="Times New Roman" w:hAnsi="Times New Roman" w:cs="Times New Roman"/>
        </w:rPr>
      </w:pPr>
      <w:bookmarkStart w:id="72" w:name="__RefHeading___Toc482044793"/>
      <w:bookmarkEnd w:id="72"/>
      <w:r>
        <w:rPr>
          <w:rFonts w:cs="Times New Roman" w:ascii="Times New Roman" w:hAnsi="Times New Roman"/>
        </w:rPr>
        <w:t>Ramy finansow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drożenie Lokalnego Programu Rewitalizacji Gminy Dzikowiec wymaga zapewnienia zdywersyfikowanych źródeł finansowania zaplanowanych przedsięwzięć. Biorąc pod uwagę różnorodność zaplanowanych celów interwencji oraz określonych rezultatów ma to kluczowe znaczenie dla efektywnej realizacji LPR. Montaż finansowy zakłada możliwość pozyskania środków pochodzących ze wszystkich możliwych do wykorzystania źródeł. Szansą jest tutaj zaangażowanie podmiotów prywatnych i publicznych, dla których dedykowane są poszczególne możliwości. Kluczową rolę odgrywać tu będą zdolności administracyjne i gotowość do absorpcji środków, a także ich dostępność. Podstawowym źródłem finansowania są środki pochodzące ze źródeł Unii Europejskiej, a dedykowanych wprost na przedsięwzięcia dotyczące rewitalizacji lub innych możliwych do wykorzystania na jej rzecz. Biorąc jednak pod uwagę ograniczoność tych środków, dużą konkurencję podczas procedur konkursowych oraz ograniczony czas możliwości ich pozyskiwania, głównym wyzwaniem będzie zaangażowanie środków pochodzących ze źródeł prywatnych. Mogą one stanowić istotne dopełnienie i wpłynąć na przyspieszenie procesu rewitalizacji, bazującego na potencjale endogennym. Istotne znaczenie dla zapewnienia finansowania procesu rewitalizacji będzie miała koordynacja zapewniona ze strony Zespołu ds. Rewitalizacji Gminy Dzikowiec. W ramach prac Zespołu prowadzony będzie stały monitoring możliwych do wykorzystania źródeł finansowania, a także włączanie różnorodnych interesariuszy do udziału w montażu finansowym</w:t>
      </w:r>
    </w:p>
    <w:p>
      <w:pPr>
        <w:pStyle w:val="Heading1"/>
        <w:rPr>
          <w:rFonts w:ascii="Times New Roman" w:hAnsi="Times New Roman" w:cs="Times New Roman"/>
        </w:rPr>
      </w:pPr>
      <w:bookmarkStart w:id="73" w:name="__RefHeading___Toc482044794"/>
      <w:bookmarkEnd w:id="73"/>
      <w:r>
        <w:rPr>
          <w:rFonts w:cs="Times New Roman" w:ascii="Times New Roman" w:hAnsi="Times New Roman"/>
        </w:rPr>
        <w:t>Planowane źródła finansowania procesu rewitalizacji</w:t>
      </w:r>
    </w:p>
    <w:p>
      <w:pPr>
        <w:pStyle w:val="Normal"/>
        <w:numPr>
          <w:ilvl w:val="0"/>
          <w:numId w:val="4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Środki publiczne UE </w:t>
      </w:r>
    </w:p>
    <w:p>
      <w:pPr>
        <w:pStyle w:val="Normal"/>
        <w:spacing w:lineRule="auto" w:line="360"/>
        <w:jc w:val="both"/>
        <w:rPr/>
      </w:pPr>
      <w:r>
        <w:rPr>
          <w:rFonts w:cs="Times New Roman" w:ascii="Times New Roman" w:hAnsi="Times New Roman"/>
          <w:sz w:val="24"/>
          <w:szCs w:val="24"/>
        </w:rPr>
        <w:t xml:space="preserve">Głównym źródłem finansowania realizacji Lokalnego Programu Rewitalizacji Gminy Dzikowiec na lata 2016 – 2022 są środki Europejskiego Funduszu Rozwoju Regionalnego zaprogramowane w Regionalnym Programie Operacyjnym Województwa Podkarpackiego na lata 2014-2020 w ramach działania 6.2 Rewitalizacja obszarów zmarginalizowanych. Wśród innych możliwości ujętych w RPO WP mogących uzupełnić podejmowane działania na rzecz rewitalizacji są przewidziane tam przedsięwzięcia dot. m.in. poprawy infrastruktury zdrowotnej i społecznej, polepszenia efektywności energetycznej budynków, zachowania dziedzictwa kulturowego. W ramach Programu Operacyjnego Infrastruktura i Środowisko przewidziane są możliwości wspierania przedsięwzięć dotyczących m.in. remontów obiektów zabytkowych, termomodernizacji, transportu, ochrony środowiska. Program Operacyjny Wiedza Edukacja Rozwój, w którym alokowane są środki Europejskiego Funduszu Społecznego, umożliwia zaplanowanie i realizację przedsięwzięć ukierunkowanych na wsparcie sfery społecznej. Możliwe są tu do sfinansowania działania dotyczące: przeciwdziałania bezrobociu, wykluczenia społecznego, rozwoju przedsiębiorczości czy edukacji formalnej i nieformalnej. </w:t>
      </w:r>
    </w:p>
    <w:p>
      <w:pPr>
        <w:pStyle w:val="Normal"/>
        <w:numPr>
          <w:ilvl w:val="0"/>
          <w:numId w:val="45"/>
        </w:numPr>
        <w:spacing w:lineRule="auto" w:line="360"/>
        <w:rPr>
          <w:rFonts w:ascii="Times New Roman" w:hAnsi="Times New Roman" w:cs="Times New Roman"/>
          <w:b/>
          <w:b/>
          <w:sz w:val="24"/>
          <w:szCs w:val="24"/>
        </w:rPr>
      </w:pPr>
      <w:r>
        <w:rPr>
          <w:rFonts w:cs="Times New Roman" w:ascii="Times New Roman" w:hAnsi="Times New Roman"/>
          <w:b/>
          <w:sz w:val="24"/>
          <w:szCs w:val="24"/>
        </w:rPr>
        <w:t>Programy dotacyjne poszczególnych ministerstw,  np.:</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ządowy Program na rzecz Aktywności Społecznej Osób Starszych na lata 2014–2020 umożliwiający finansowanie działań na rzecz integracji międzypokoleniowej, aktywizacji środowiska osób stars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Program Młodzież Solidarna w Działaniu na lata 2016-2019 umożliwiający finansowanie działań dedykowanych różnym grupom wiekowym, w tym wsparcia rodziny na różnych etapach życia oraz stworzenia warunków rozwoju młodzież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ogram Operacyjny Fundusz Inicjatyw Obywatelskich 2014-2020 umożliwiający realizację przedsięwzięć dotyczących aktywizacji społecznej i obywatelskiej przez organizacje pozarząd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żliwość finansowania działań “miękkich” ma kluczowe znaczenie dla powodzenia procesu rewitalizacji. Dodatkowym źródłem mogą być fundusze inwestycyjne i instrumenty zwrotne BGK i PIR S.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b/>
          <w:sz w:val="24"/>
          <w:szCs w:val="24"/>
        </w:rPr>
        <w:t>Środki jednostek samorządu terytorialnego</w:t>
      </w:r>
    </w:p>
    <w:p>
      <w:pPr>
        <w:pStyle w:val="Normal"/>
        <w:spacing w:lineRule="auto" w:line="360"/>
        <w:jc w:val="both"/>
        <w:rPr/>
      </w:pPr>
      <w:r>
        <w:rPr>
          <w:rFonts w:cs="Times New Roman" w:ascii="Times New Roman" w:hAnsi="Times New Roman"/>
          <w:sz w:val="24"/>
          <w:szCs w:val="24"/>
        </w:rPr>
        <w:t xml:space="preserve">Środki Gminy Dzikowiec przewidziane na prowadzenie inwestycji publicznych na obszarze rewitalizacji, będą kluczowym źródłem finansowania. Gmina będzie miała możliwość angażowania środków jako udziału w prowadzonych inwestycjach, stanowić zapewnienie wkładu własnego dla lokalnych interesariuszy. </w:t>
      </w:r>
    </w:p>
    <w:p>
      <w:pPr>
        <w:pStyle w:val="Normal"/>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Środki pryw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żliwość zaangażowania środków pochodzących z sektora biznesu czy osób fizycznych uzależnione jest od wielu czynników zewnętrznych i wewnętrznych np. dostępności środków w ramach programów pomocowych, kondycji finansowej. Zaangażowanie środków pochodzących z sektora biznesu może mieć różnorodną formę określoną w możliwościach prawnych. Środki pochodzące i/lub pozyskane przez organizacje pozarządowe mogą stanowić istotne dopełnienie działań podejmowanych na obszarze rewitalizacji, a wymaga włączenia przedstawicieli lokalnych organizacji. </w:t>
      </w:r>
    </w:p>
    <w:p>
      <w:pPr>
        <w:pStyle w:val="Heading1"/>
        <w:rPr>
          <w:rFonts w:ascii="Times New Roman" w:hAnsi="Times New Roman" w:cs="Times New Roman"/>
        </w:rPr>
      </w:pPr>
      <w:bookmarkStart w:id="74" w:name="__RefHeading___Toc482044795"/>
      <w:bookmarkEnd w:id="74"/>
      <w:r>
        <w:rPr>
          <w:rFonts w:cs="Times New Roman" w:ascii="Times New Roman" w:hAnsi="Times New Roman"/>
        </w:rPr>
        <w:t>System wdrażania, monitoringu i oceny skuteczności działań oraz wprowadzania modyfikacji w reakcji na zmiany w otoczeniu Programu  Rewitaliza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kuteczny monitoring wdrażania zapisów Lokalnego Programu Rewitalizacji (LPR) oraz jego ewaluacja (ocena, na ile założone cele i ich realizacja przyczyniają się do poprawy jakości życia mieszkańców obszarów rewitalizowanych oraz ogólnie w Gminie) wymaga funkcjonowania podmiotu, który będzie koordynował i zarządzał tymi procesami: wdrażaniem zapisów LPR, monitoringiem i ewaluacją. Takie zadanie zostało powierzone Zespołowi ds. koordynacji prac nad Lokalnym Programem Rewitalizacji dla Gminy Dzikowiec, który został powołany w drodze zarządzenia </w:t>
      </w:r>
      <w:r>
        <w:rPr>
          <w:rFonts w:cs="Times New Roman" w:ascii="Times New Roman" w:hAnsi="Times New Roman"/>
          <w:b/>
          <w:bCs/>
          <w:sz w:val="24"/>
          <w:szCs w:val="24"/>
        </w:rPr>
        <w:t xml:space="preserve">83/2016 z dnia 19 grudnia 2016 r. </w:t>
      </w:r>
      <w:r>
        <w:rPr>
          <w:rFonts w:cs="Times New Roman" w:ascii="Times New Roman" w:hAnsi="Times New Roman"/>
          <w:sz w:val="24"/>
          <w:szCs w:val="24"/>
        </w:rPr>
        <w:t>na etapie prowadzenia prac nad opracowywaniem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 Taki skład Zespołu zapewni skuteczne zarządzanie wdrażaniem programu rewitalizacji oraz pozwoli na zintegrowanie i uspójnienie procesu planowania, wdrażania, monitorowania i ewaluacji lokalnych polityk publicznych w gminie. Pozwoli również na możliwie szybkie reagowanie na zmiany oraz bariery w procesie wdrażania zapisów LPR. Udział strony społecznej w pracach zespołu wzmocni na etapie zarządczym element partycypacji procesu. Aktualnie skład Zespołu liczy 9 osób. Pełny skład osobowy zespołu został zawarty w zarządzeniu. Zespół zgodnie z treścią zarządzenia został powołany na czas przygotowania i realizacji Lokalnego Programu Rewitalizacji Gminy Dzikowiec na lata 2016 – 2022. Obsługę administracyjną Zespołu zapewnia</w:t>
      </w:r>
      <w:r>
        <w:rPr>
          <w:rFonts w:cs="Times New Roman" w:ascii="Times New Roman" w:hAnsi="Times New Roman"/>
          <w:sz w:val="24"/>
          <w:szCs w:val="24"/>
          <w:shd w:fill="FFFFFF" w:val="clear"/>
        </w:rPr>
        <w:t>ją pracownicy Urzędu Gminy. P</w:t>
      </w:r>
      <w:r>
        <w:rPr>
          <w:rFonts w:cs="Times New Roman" w:ascii="Times New Roman" w:hAnsi="Times New Roman"/>
          <w:sz w:val="24"/>
          <w:szCs w:val="24"/>
        </w:rPr>
        <w:t>osiedzenia Zespołu zwoływane są na zaproszenie Wójta, nie rzadziej niż raz na dwa lata oraz doraźnie w przypadkach istotnych zagadnień wymagających omówienia. Przewodniczący Zespołu może zapraszać na posiedzenia inne osoby, których udział w posiedzeniu jest uzasadniony z uwagi na przedmiot posiedzenia. Osoby te są zapraszane na wniosek Przewodniczącego Zespołu osobiście lub na wniosek członka Zespołu, lub wskazaną przez niego osobę. Posiedzenia Zespołu są protokołowane. W cyklu dwuletnim Zespół będzie odpowiedzialny za opracowanie do końca marca raportu z postępów we wdrażaniu zapisów LPR Gminy Dzikowiec na lata 2016 - 2022, uwzględniającego ewentualne bariery w realizacji zadań, powody ich wystąpienia oraz rekomendowane środki zaradcze. Raport powinien zawierać także ogólną ocenę realizacji zapisów LPR pod kątem skuteczności (czy zamierzone cele zostały osiągnięte), efektywności (proporcji nakładów ludzkich, finansowych, rzeczowych etc. do osiągniętych rezultatów) oraz trafności (czy dobór celów operacyjnych przełożył się na realizację celów strategicznych). Treść raportu podawana jest do publicznej wiadomości oraz prezentowana na Lokalnym Forum ds. Rewitalizacji. Monitoring i ewaluacja powinny wykorzystywać możliwie wiele trafnych i stosunkowo łatwo dostępnych wskaźników sytuacji Gminy. Poniżej rekomendowana w procesie wyznaczania obszaru rewitalizowanego lista wskaźników, których wartości powinno się poddawać co dwa lata weryfikacji i analizie. W procesie monitoringu i ewaluacji należy poddawać ocenie również użyteczność zaproponowanych wskaźników (wartość informacyjną). Wskaźniki o stosunkowo niskiej wartości informacyjnej należy usuwać, a w razie potrzeby katalog wskaźników uzupełniać nowymi. Wskaźniki te dotyczą obszaru rewitalizowanego oraz odnoszą się również do wielkości dla całej Gminy. Poniższa lista obejmuje wskaźniki ze wszystkich sfer: społecznej, gospodarczej, środowiskowej, technicznej i przestrzenno-funkcjonalnej. Należy pamiętać również, że każdy z projektów i przedsięwzięć rewitalizacyjnych zapisanych w niniejszym programie, szczególnie znajdujących się na liście projektów podstawowych, zawiera swój szczegółowy zestaw wskaźników realizacji.</w:t>
      </w:r>
    </w:p>
    <w:p>
      <w:pPr>
        <w:pStyle w:val="Heading1"/>
        <w:rPr>
          <w:rFonts w:ascii="Times New Roman" w:hAnsi="Times New Roman" w:cs="Times New Roman"/>
        </w:rPr>
      </w:pPr>
      <w:bookmarkStart w:id="75" w:name="__RefHeading___Toc482044796"/>
      <w:bookmarkEnd w:id="75"/>
      <w:r>
        <w:rPr>
          <w:rFonts w:cs="Times New Roman" w:ascii="Times New Roman" w:hAnsi="Times New Roman"/>
        </w:rPr>
        <w:t>Komunikacja społe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kalny Program Rewitalizacji Gminy Dzikowiec</w:t>
      </w:r>
      <w:r>
        <w:rPr>
          <w:rFonts w:cs="Times New Roman" w:ascii="Times New Roman" w:hAnsi="Times New Roman"/>
          <w:i/>
          <w:sz w:val="24"/>
          <w:szCs w:val="24"/>
        </w:rPr>
        <w:t xml:space="preserve"> </w:t>
      </w:r>
      <w:r>
        <w:rPr>
          <w:rFonts w:cs="Times New Roman" w:ascii="Times New Roman" w:hAnsi="Times New Roman"/>
          <w:sz w:val="24"/>
          <w:szCs w:val="24"/>
        </w:rPr>
        <w:t>na lata 2016-2022 będzie ciągle żywy i otwarty na wszelkie nowe inicjatywy lokalne. Celem komunikacji społecznej będzie informowanie mieszkańców o realizacji Programu, uzyskiwanie propozycji zadań, których realizacja jest pożądana przez społeczność, partycypacja społeczności lokalnej w rewitalizacji, zachęcenie do aktywnego udziału w programowaniu, wdrażaniu i ocenie skutków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komunikacja społeczna będzie miała na celu:</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e równego dostępu do informacji wszystkim partnerom,</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achęcanie do aktywnego uczestniczenia w procesie rewitalizacji w różnych formach dostępnych dla poszczególnych partnerów,</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o budowania wzajemnego zaufania i sieci współpracy wśród partnerów nakierowanej na wyszukiwanie wspólnych celów i dążenie do skutecznego ich osiągani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pieranie się na ciągłej wymianie informacji między podmiotami, która powinna niwelować ewentualne konflikty oraz prowadzić do zawierania kompromisów, w których każda ze stron coś zyskuje.</w:t>
      </w:r>
    </w:p>
    <w:p>
      <w:pPr>
        <w:pStyle w:val="Heading2"/>
        <w:rPr>
          <w:rFonts w:ascii="Times New Roman" w:hAnsi="Times New Roman" w:cs="Times New Roman"/>
          <w:i w:val="false"/>
          <w:i w:val="false"/>
        </w:rPr>
      </w:pPr>
      <w:bookmarkStart w:id="76" w:name="__RefHeading___Toc482044797"/>
      <w:bookmarkEnd w:id="76"/>
      <w:r>
        <w:rPr>
          <w:rFonts w:cs="Times New Roman" w:ascii="Times New Roman" w:hAnsi="Times New Roman"/>
          <w:i w:val="false"/>
        </w:rPr>
        <w:t>Mechanizmy włączenia mieszkańców</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 Rewitalizacji jest dokumentem o charakterze strategicznym. Skutki jego wdrożenia obejmują podmioty zlokalizowane na obszarze rewitalizowanym. W związku z tym, konieczne jest zaangażowanie przedstawicieli różnych grup interesariuszy do prac zarówno w proces przygotowania Programu Rewitalizacji, jak i w proces jego wdrażania, monitorowania oraz ewaluacji. Aktywny udział interesariuszy jest koniecznym warunkiem powodzenia długofalowego rozwoju obszarów znajdujących się w sytuacji kryzysowej. Interesariuszami rewitalizacji na terenie Gminy Dzikowiec są w szczególności: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mina Dzikowiec i jednostki organizacyjne jej podległ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Gminy Dzikowiec, w tym przede wszystkim mieszkańcy obszaru rewitalizacji, czyli mieszkańcy sołectwa Dzikowiec i Kopcie;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ńcy spoza terenu Gminy Dzikowiec, którzy planują się na jej terenie osiedlić;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iębiorcy z terenu Gminy Dzikowiec;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iębiorcy spoza terenu Gminy Dzikowiec, którzy mogą rozpocząć swoją działalność na jej terenie;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towy urząd pracy;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e pozarządowe działające na terenie Gminy Dzikowiec; </w:t>
      </w:r>
    </w:p>
    <w:p>
      <w:pPr>
        <w:pStyle w:val="Normal"/>
        <w:spacing w:lineRule="auto" w:line="36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podmioty zainteresowane realizacją Programu Rewitalizacji.</w:t>
      </w:r>
    </w:p>
    <w:p>
      <w:pPr>
        <w:pStyle w:val="Heading2"/>
        <w:rPr>
          <w:i w:val="false"/>
          <w:i w:val="false"/>
        </w:rPr>
      </w:pPr>
      <w:bookmarkStart w:id="77" w:name="__RefHeading___Toc482044798"/>
      <w:bookmarkEnd w:id="77"/>
      <w:r>
        <w:rPr>
          <w:rFonts w:eastAsia="Cambria"/>
          <w:i w:val="false"/>
        </w:rPr>
        <w:t xml:space="preserve"> </w:t>
      </w:r>
      <w:r>
        <w:rPr>
          <w:i w:val="false"/>
        </w:rPr>
        <w:t>Udział interesariuszy w procesie tworzenia PR</w:t>
      </w:r>
    </w:p>
    <w:p>
      <w:pPr>
        <w:pStyle w:val="Normal"/>
        <w:rPr>
          <w:i/>
          <w:i/>
        </w:rPr>
      </w:pPr>
      <w:r>
        <w:rPr>
          <w:i/>
        </w:rPr>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Program Rewitalizacji jest wypracowywany przez samorząd gminny i poddawany dyskusji w oparciu o diagnozę lokalnych problemów społecznych, gospodarczych, przestrzenno - funkcjonalnych, technicznych i środowiskowych. Podmiotem odpowiedzialnym za proces przygotowania Programu Rewitalizacji jest Gmina Dzikowiec. Prace nad przygotowaniem Programu, bądź jego aktualizacją, jak również wdrażanie programu opierają się na współpracy z różnymi grupami interesariuszy. Fundamentem działań na każdym etapie procesu rewitalizacji jest partycypacja społeczna. W celu prawidłowego przeprowadzenia rewitalizacji i odniesienia sukcesu w tym zakresie, konieczne jest podjęcie wspólnych wysiłków przez różne podmioty. Stąd istotne jest, aby wszyscy interesariusze brali czynny udział na etapie diagnozowania, programowania, wdrażania i monitorowania procesu rewitalizacji. Sposób włączenia interesariuszy w proces opracowania Lokalnego Programu Rewitalizacji Gminy Dzikowiec opierał się na przeprowadzaniu różnych form konsultacji społecznych do których należy zaliczyć: </w:t>
      </w:r>
    </w:p>
    <w:p>
      <w:pPr>
        <w:pStyle w:val="Normal"/>
        <w:spacing w:lineRule="auto" w:line="360"/>
        <w:ind w:firstLine="5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kietyzację;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agi w postaci papierowej lub elektronicznej;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aty; </w:t>
      </w:r>
    </w:p>
    <w:p>
      <w:pPr>
        <w:pStyle w:val="Normal"/>
        <w:spacing w:lineRule="auto" w:line="360"/>
        <w:ind w:firstLine="57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a.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 ramach opracowywania Lokalnego Programu Rewitalizacji wybrano wyżej wymienione techniki, ponieważ są one popularne, nieskomplikowane i dążą do bezpośredniego zaangażowania całej społeczności Gminy w proces rewitalizacji. Aby zapewnić jak największy udział mieszkańców, przedsiębiorców, organizacji pozarządowych i innych interesariuszy rewitalizacji, o każdej z form konsultacji zostali wcześniej powiadomieni na stronie internetowej Gminy, a także w sposób zwyczajowo przyjęty. Pierwszym etapem opracowania Lokalnego Programu Rewitalizacji było określenie czynników i zjawisk kryzysowych, które występują na terenie Gminy, a następnie ustalenie, gdzie skala tych problemów jest największa i gdzie występują najpilniejsze potrzeby rewitalizacyjne. Zasadniczym punktem niniejszego stadium, były spotkania konsultacyjne z mieszkańcami oraz ankietyzacja. Pierwszą z przeprowadzonych form konsultacji społecznych było spotkanie z mieszkańcami, które pozwoliło na wyjaśnienie istoty rewitalizacji. Spotkanie przeprowadzone zostało w sposób ułatwiający zrozumienie prezentowanych treści. Aby zachęcić mieszkańców do aktywnego udziału, została również przygotowana wizualizacja sporządzona w języku niespecjalistycznym z wykorzystaniem różnorodnych form graficznych. Po wyjaśnieniu istoty rewitalizacji i przedstawieniu podstawowych pojęć w tym zakresie, została przeprowadzona debata. Miała ona na celu ustalenie, które według mieszkańców obszary powinny zostać uznane jako zdegradowane, a następnie wytypowane do rewitalizacji. Debata miała również na celu wstępne ustalenie koniecznych do podjęcia przedsięwzięć rewitalizacyjnych. Drugim etapem konsultacji społecznych było przeprowadzenie ankiety. W ankiecie każdy mieszkaniec Gminy, chętny do udziału w tworzeniu Lokalnego Programu Rewitalizacji, mógł anonimowo wypowiedzieć się na temat problemów, jakie występują na terenie Gminy Dzikowiec, obszarów gdzie koncentracja negatywnych zjawisk społecznych jest największa oraz koniecznych do przeprowadzenia zadań rewitalizacyjnych. Wskazane przez mieszkańców odpowiedzi ukazały najistotniejsze problemy występujące na terenie Gminy Dzikowiec i pozwoliły na pełne przeprowadzenie diagnozy całej Gminy, jak i poszczególnych sołectw. Pierwsze spotkanie, a także wyniki badania ankietowego uzupełniły dane statystyczne, co pozwoliło na określenie głównych problemów na terenie Gminy i ustalenie, gdzie występuje ich największa koncentracja. Po przeprowadzeniu diagnozy, wyznaczeniu obszarów zdegradowanych i przewidzianych do rewitalizacji, zorganizowano drugie spotkanie z mieszkańcami sołectwa wyznaczonego do rewitalizacji - mieszkańcami Dzikowca i Kopci. Podczas spotkania, przeprowadzono debatę odnośnie przedsięwzięć jakie powinny zostać ujęte w Lokalnym Programie Rewitalizacji. Po opracowaniu wstępnej wersji dokumentu, został on poddany konsultacjom społecznym. Dokument został wyłożony na 14 dni w formie papierowej w Urzędzie Gminy w Dzikowcu, jak również w wersji elektronicznej na stronie Biuletynu Informacji Publicznej Gminy Dzikowiec. W tym czasie wszyscy zainteresowani mogli złożyć uwagi i wnioski do dokumentu (w wersji papierowej i elektronicznej), które następnie zostały w nim uwzględnione. Po zakończeniu konsultacji, została opracowana informacja podsumowująca ich przebieg, która jednocześnie wskazywała na zgłoszone uwagi wraz z odniesieniem się do nich. Informacja ta została opublikowana na stronie Biuletynu Informacji Publicznej. Zgodnie z powyższym należy podkreślić, że interesariusze w ramach ankietyzacji, debat, spotkań i wyłożenia dokumentu do wglądu publicznego mieli możliwość wskazania problemów jakie występują na terenie Gminy Dzikowiec. Ponadto mieszkańcy Gminy Dzikowiec odnieśli się do propozycji działań jakie zaplanowano w ramach Programu Rewitalizacji dla Gminy Dzikowiec na lata 2016-2022, by dany obszar wyprowadzić ze stanu kryzysowego oraz przedstawili propozycje własnych przedsięwzięć, które zostały uwzględnione w przedmiotowym dokumencie. Zorganizowane spotkania pozwoliły na wyjaśnienie problematyki rewitalizacji, a dyskusja na temat problemów jakie występują na terenie Gminy oraz przewidzianych do realizacji zadań, dostarczyła konkretnych sugestii od społeczności i organizacji, zawartych następnie w Lokalnym Programie Rewitalizacji. Wspólna analiza możliwości rozwojowych i zgłoszone projekty przyczynią się niewątpliwie do pełnej realizacji Lokalnego Programu Rewitalizacji. Należy również wskazać, że Lokalny Programu Rewitalizacji dla Gminy Dzikowiec na lata 2016-2022, został poddany procedurze strategicznej oceny oddziaływania na środowisko. Etapy procedury w zakresie strategicznej oceny oddziaływania na środowisko były następujące:</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wniosku do RDOŚ i PWIS o stwierdzenie braku konieczności przeprowadzenia strategicznej oceny oddziaływania na środowisko dla przedmiotowego dokumentu.</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rgany stwierdzą konieczność przeprowadzenia strategicznej oceny oddziaływania na środowisko: o złożenie wniosku do RDOŚ i PWIS o ustalenie zakresu i stopnia szczegółowości informacji wymaganych w prognozie oddziaływania na środowisko; o opracowanie Prognozy oddziaływania na środowisko dla projektu dokumentu; o przygotowanie wzoru wniosku o zaopiniowanie Prognozy oddziaływania o na środowisko; o wysłanie projektu dokumentu wraz z Prognozą do zaopiniowania przez RDOŚ i PWIS.</w:t>
      </w:r>
    </w:p>
    <w:p>
      <w:pPr>
        <w:pStyle w:val="Normal"/>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ęcie Programu Rewitalizacji dla Gminy Dzikowiec na lata 2016-2022 w drodze uchwały przez Radę Gminy w Dzikowiec. Jak widać Lokalny Program Rewitalizacji był opracowany w procesie szerokiej partycypacji społecznej oraz w ścisłej współpracy z organizacjami społecznych, instytucji publicznych oraz przedstawicielami środowiska gospodarczego Gminy.</w:t>
      </w:r>
    </w:p>
    <w:p>
      <w:pPr>
        <w:pStyle w:val="Heading2"/>
        <w:rPr>
          <w:i w:val="false"/>
          <w:i w:val="false"/>
        </w:rPr>
      </w:pPr>
      <w:bookmarkStart w:id="78" w:name="__RefHeading___Toc482044799"/>
      <w:bookmarkEnd w:id="78"/>
      <w:r>
        <w:rPr>
          <w:rFonts w:eastAsia="Cambria"/>
          <w:i w:val="false"/>
        </w:rPr>
        <w:t xml:space="preserve"> </w:t>
      </w:r>
      <w:r>
        <w:rPr>
          <w:i w:val="false"/>
        </w:rPr>
        <w:t>Sposób włączenia interesariuszy w procesie wdrażania PR</w:t>
      </w:r>
    </w:p>
    <w:p>
      <w:pPr>
        <w:pStyle w:val="Normal"/>
        <w:rPr>
          <w:i/>
          <w:i/>
        </w:rPr>
      </w:pPr>
      <w:r>
        <w:rPr>
          <w:i/>
        </w:rPr>
      </w:r>
    </w:p>
    <w:p>
      <w:pPr>
        <w:pStyle w:val="Normal"/>
        <w:spacing w:lineRule="auto" w:line="360"/>
        <w:jc w:val="both"/>
        <w:rPr/>
      </w:pPr>
      <w:r>
        <w:rPr>
          <w:rFonts w:cs="Times New Roman" w:ascii="Times New Roman" w:hAnsi="Times New Roman"/>
          <w:sz w:val="24"/>
          <w:szCs w:val="24"/>
        </w:rPr>
        <w:t xml:space="preserve">Ze względu na planowane przedsięwzięcia, katalog interesariuszy jest szeroki i otwarty. Głównym sposobem włączenia interesariuszy w proces wdrażania Lokalnego Programu Rewitalizacji będzie ich aktywny udział w przewidzianych do realizacji działaniach. Interesariusze Lokalnego Programu Rewitalizacji będą wdrażali i monitorowali działania dotyczące aktywizacji społecznej, likwidacji negatywnych zjawisk społecznych, działań o charakterze infrastrukturalnym, środowiskowym i przestrzenno - funkcjonalnym, co pozwoli na pełną realizację Lokalnego Programu Rewitalizacji. Poniżej przedstawiono głównych interesariuszy rewitalizacji i ich zadania wynikające z procesu wdrażania Lokalnego Programu Rewitalizacji Gminy Dzikowiec na lata 2016-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Gmina Dzikowiec – odgrywa kluczową rolę w procesie wdrażania Lokalnego Programu Rewitalizacji. To główny podmiot inicjujący proces rewitalizacji na wyznaczonych obszarach oraz stwarzający uwarunkowania formalne do jego realizacji. Gmina odgrywa podstawową rolę w planowaniu przewidzianych do realizacji działań w wymiarze społecznym, przestrzenno – funkcjonalnym, technicznym i środowiskowym. Ponadto tworzy podstawy prawne i formalne, które umożliwiają uczestnictwo w procesie rewitalizacji pozostałych interesariuszy. W sposób bezpośredni wywiera wpływ na poprawę jakości życia mieszkańców obszarów rewitalizacji. Do głównych zadań Gminy Dzikowiec należy zaliczyć: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cjowanie projektów rewitalizacji, zgodnie ze zidentyfikowanymi potrzebam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yskiwanie i rozliczanie środków finansowych, w szczególności na projekty, w których Gmina będzie beneficjentem,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żowanie publicznych środków budżetowych w proces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owanie oraz konsultowanie planów i zamierzeń ze społecznością lokalną,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zapotrzebowania na działania z zakresu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zanie procesem rewitalizacji,</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enie sieci współpracy między Interesariuszami,</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e działań promocyjnych,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zmian zachodzących w obszarach wsparcia oraz całego procesu rewitalizacj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ywanie innych zadań własnych samorządu gminnego, sprzyjających osiągnięciu poszczególnych celów długofalowego procesu rewitaliz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Gminny Ośrodek Pomocy Społecznej w Dzikowcu - to podmiot, który odgrywa zasadniczą rolę w społecznym aspekcie rewitalizacji. GOPS będzie jednym z głównych realizatorów i koordynatorów przeprowadzonych projektów „miękkich”. Ponadto odegra on główną rolę podczas oceny efektów rewitalizacji – Gminny Ośrodek Pomocy Społecznej posiada bowiem niezbędne dane na temat rodzaju udzielonych świadczeń społecznych, liczby osób pobierających świadczenia, a także skali problemów występujących na danym obszarze. Na podstawie tych danych możliwe będzie ustalenie zasięgu i ilości koniecznych projektów mających na celu ograniczenie wykluczenia społecznego, ubóstwa, czy też innych dysfunkcji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wiatowy Urząd Pracy – podobnie jak Gminny Ośrodek Pomocy Społecznej będzie odgrywał zasadniczą rolę w społecznym aspekcie rewitalizacji. PUP będzie głównym inicjatorem i koordynatorem działań „miękkich”, mających na celu ograniczenie skali bezrobocia i aktywizację zawodową. Odegra on także ważną rolę w procesie oceny działań rewitalizacyjnych. PUP jest bowiem w posiadaniu szczegółowych danych na temat osób bezrobotnych, co pozwoli w przyszłości określić, czy zadania zaplanowane w ramach rewitalizacji przynoszą wymierne efek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ieszkańcy Gminy Dzikowiec – w kontekście interesariuszy rewitalizacji należy wziąć pod uwagę przede wszystkim mieszkańców obszarów wyznaczonych do rewitalizacji. Będą oni bowiem głównymi beneficjentami przedsięwzięć zaplanowanych w ramach rewitalizacji. Mieszkańcy będą mieli duży wpływ na ostateczny zakres realizowanych zadań. W ramach rewitalizacji przewidziano bowiem m.in. projekty szkoleniowe (szkolenia i kursy) dla osób bezrobotnych, których ostateczna forma, zakres i rodzaj zostaną ustalone na podstawie potrzeb zgłaszanych przez mieszkańców obszarów rewitalizowanych. Podobnie ostateczny zakres i forma dodatkowych zajęć dla dzieci i młodzieży w Szkole Podstawowej w Dzikowcu będzie uzależniony od potrzeb niniejszej grupy docelowej. Zakres zajęć będzie uwarunkowany posiadanymi kompetencjami oraz zainteresowaniami dzieci, zweryfikowanymi przez odpowiednio do tego przygotowaną kadrę nauczycielską. Mieszkańcy obszarów rewitalizowanych będą mieli także wpływ na ostateczną formę udzielonej pomocy prawnej, która będzie odpowiadała na zgłoszone problemy. Większość działań infrastrukturalnych zaplanowanych w LPR będzie wykonywana przez specjalistyczne firmy (aby sprostać wymogom prawnym, w tym przede wszystkim normom bezpieczeństwa). Niemniej jednak mieszkańcy obszaru rewitalizacji mogą zostać po część zaangażowani w ich realizację. Ponieważ wśród problemów zidentyfikowanych na obszarze rewitalizacji zidentyfikowano dysfunkcje społeczne, brak zaangażowania i apatię mieszkańców, do realizacji poszczególnych przedsięwzięć np. w ramach zadania Zagospodarowanie terenu zabytkowego dworsko - parkowego mogą zostać zaangażowani mieszkańcy Dzikowca. Ich zaangażowanie na etapie rewitalizacji zabytkowego parku może polegać np. na pomocy w uporządkowaniu terenu oraz sadzeniu roślin. Znacznie większy udział przewiduje się na etapie eksploatacji parku – mieszkańcy będą dbać o jego utrzymanie w odpowiednie kondycji - wspólne prace sezonowe i porządkowe polegające np. na przycinaniu trawy, podlewaniu roślin itp., wpłyną na ich integrację i włączenia w życie lokalne oraz budowania poczucia dobra wspólnego. Dzięki projektom „miękkim” poprawie ulegnie sytuacja społeczna i finansowa mieszkańców przedmiotowego obszaru, natomiast działania infrastrukturalne przyczynią się do podniesienia komfortu życia i integracji społecznej. Głównym zadaniem mieszkańców w procesie rewitalizacji będzie zatem aktywny udział i zaangażowanie w realizowane projekty, tak aby jak najlepiej zrealizować zaplanowane cele rewitalizacji. Ponadto należy wskazać, że Lokalny Program Rewitalizacji będzie oceniany pod względem aktualności i stopnia realizacji przez Wójta Gminy Dzikowiec co najmniej raz na 2 lata. Sporządzona ocena będzie ogłoszona na stronie Biuletynu Informacji Publicznej. Podanie oceny stopnia realizacja Programu do publicznej wiadomości umożliwi mieszkańcom zapoznanie się z nią i zgłoszenie ewentualnych uwag. W ramach niniejszej procedury mieszkańcy obszarów rewitalizacji będą mogli również proponować nowe zadania do ujęcia w LPR, co będzie miało znaczący wpływ na przebieg rewitalizacji w kolejnych latach. Zgłoszone wnioski zostaną uwzględnione podczas aktualizacji LPR. Trzeba również pamiętać, że mieszkańcy na bieżąco mogą zgłaszać swoje problemy oraz propozycje ich rozwiązania Wójtowi Gminy Dzikowiec oraz pracownikom Urzedu Gminy i Gminnego Ośrodka Pomocy Społecznej (podczas codziennego przyjmowania interesantów), jak również podczas spotkań organizowanych na terenie poszczególnych sołectw i sesjach Rady Gminy (za pośrednictwem radnych i sołtysów). Do interesariuszy rewitalizacja należy także zaliczyć pozostałych mieszkańców Gminy, zamieszkujących tereny poza obszarem rewitalizacji. Dzięki przedsięwzięciom rewitalizacyjnym ograniczone zostaną negatywne zjawiska społeczne występujące na terenie całej Gminy, co wpłynie na komfort życia wszystkich mieszkańców Gminy Dzikowiec. Działania skierowane do mieszkańców obszarów rewitalizowanych przyczynią się do zwiększenia ich aktywności i zaangażowania w życie Gminy, co również przyniesie zasadnicze korzyści dla pozostałych mieszkańców. Działania polegające na termomodernizacji budynków użyteczności publicznej, instalacji odnawialnych źródeł energii wpłyną na ograniczenie niskiej emisji, a tym samym poprawę jakości powietrza, co przełoży się na zdrowie wszystkich obywateli Gminy Dzikowiec. Głównym zadaniem mieszkańców Gminy Dzikowiec spoza obszarów rewitalizowanych, będzie wspieranie wszystkich pozostałych interesariuszy rewitalizacji, aby jak najlepiej zrealizować wyznaczone c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rzedsiębiorcy – będą oni przede wszystkim uczestniczyć w działaniach mających na celu ograniczenie skali bezrobocia i wzrost aktywizacji zawodowej mieszkańców obszarów rewitalizowanych. Mogą oni zasadniczo wpłynąć na osiągnięcie celów rewitalizacji poprzez organizację miejsc pracy z przeznaczeniem na staże lub praktyki. Ponadto przy wsparciu innych interesariuszy rewitalizacji mogą oni tworzyć nowe miejsca pracy, które niewątpliwie przyczynią się do ograniczenia negatywnych zjawisk społecznych, występujących na terenie Gminy Dzikowiec. Po odbyciu szkoleń i kursów, osoby bezrobotne zostaną skierowane do przedsiębiorców biorących udział w projektach w celu zdobycia odpowiedniego doświadczenia zawodowego. Niewykluczone jest również, iż po odbyciu stażu czy praktyki, osoba bezrobotna zostanie zatrudniona u danego przedsiębiorcy, co przyczyni się do realizacji jednego z celów rewitalizacji, którym jest: Ograniczenie skali bezrobocia i problemów społecznych. Na etapie programowania rewitalizacji nie zgłosiły się podmioty chętne do współdziałania przy realizacji zaplanowanych projektów infrastrukturalnych, jednak nie wykluczone jest, iż na etapie wdrażania przedsięwzięć rewitalizacyjnych pojawią się prywatni inwestorzy, którzy wspomogą realizację tych zadań w wymiarze rzeczowym czy finansowym. Należy ponadto pamiętać, że Lokalny Program Rewitalizacji będzie oceniany pod względem aktualności i stopnia realizacji przez Wójta Gminy Dzikwiec co najmniej raz na 2 lata. Sporządzona ocena będzie ogłoszona na stronie Biuletynu Informacji Publicznej. Podanie oceny stopnia realizacja Programu do publicznej wiadomości umożliwi przedsiębiorcom zapoznanie się z nią i zgłoszenie ewentualnych uwag. W ramach niniejszej procedury również podmioty gospodarcze działające na terenie Gminy Dikowiec będą mogły zaproponować nowe zadania do ujęcia w LPR, co będzie miało znaczący wpływ na przebieg rewitalizacji w kolejnych latach. Zgłoszone wnioski zostaną uwzględnione podczas aktualizacji LPR. Trzeba również pamiętać, że przedsiębiorcy na bieżąco mogą zgłaszać swoje problemy oraz propozycje ich rozwiązania Wójtowi Gminy Dzikowiec i pracownikom Urzędu Gminy (podczas codziennego przyjmowania interesantów), jak również podczas spotkań organizowanych na terenie poszczególnych sołectw i sesjach Rady Gminy (za pośrednictwem radnych i sołtysów). </w:t>
      </w:r>
    </w:p>
    <w:p>
      <w:pPr>
        <w:pStyle w:val="Normal"/>
        <w:spacing w:lineRule="auto" w:line="360"/>
        <w:jc w:val="both"/>
        <w:rPr/>
      </w:pPr>
      <w:r>
        <w:rPr>
          <w:rFonts w:cs="Times New Roman" w:ascii="Times New Roman" w:hAnsi="Times New Roman"/>
          <w:sz w:val="24"/>
          <w:szCs w:val="24"/>
        </w:rPr>
        <w:t>6. Organizacje pozarządowe - uzupełniają działania instytucji państwowych i prywatnych w zakresie pomocy i aktywizacji obywateli na różnych płaszczyznach życia. Jednostki te działają z własnej inicjatywy na rzecz wybranego interesu publicznego, ich celem nie jest osiąganie zysku. Na terenie sołectwa Dzikowec działają organizacje pozarządowe, które mogłyby być bezpośrednio zaangażowane w proces rewitalizacji. Dla mieszkańców terenów zdegradownych duże znaczenie ma także funkcjonowanie Ochotniczej Straży Pożarnej. Mieszkańcy obszarów rewitalizowanych również zasilają jej struktury. Zaangażowanie w działalność OSP wpływa na integrację mieszkańców, nie tylko poprzez akcje ratownicze (dzięki którym mieszkańcy mają poczucie ochrony dobra wspólnego), ale także poprzez różnego rodzaju imprezy integracyjne (zawody, uroczystości gminne i kościelne). Lokalny Program Rewitalizacji będzie oceniany pod względem aktualności i stopnia realizacji przez Wójta co najmniej raz na 2 lata. Ocena sporządzona przez Wójta zostanie ogłoszona na stronie Biuletynu Informacji Publicznej, dzięki czemu wszyscy interesariusze rewitalizacji będą mogli się z nią zapoznać i zgłosić ewentualne uwagi. W przypadku stwierdzenia że Program Rewitalizacji wymaga zmian, Wójt wystąpi do Rady Gminy z wnioskiem o jego zmianę, uwzględniają wnioski i uwagi zgłoszone przez interesariuszy rewitalizacji.</w:t>
      </w:r>
    </w:p>
    <w:p>
      <w:pPr>
        <w:pStyle w:val="Normal"/>
        <w:widowControl w:val="false"/>
        <w:suppressAutoHyphens w:val="true"/>
        <w:spacing w:lineRule="auto" w:line="360" w:before="0" w:after="0"/>
        <w:ind w:left="72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Heading2"/>
        <w:spacing w:lineRule="auto" w:line="360"/>
        <w:rPr>
          <w:rFonts w:ascii="Times New Roman" w:hAnsi="Times New Roman" w:cs="Times New Roman"/>
          <w:i w:val="false"/>
          <w:i w:val="false"/>
        </w:rPr>
      </w:pPr>
      <w:bookmarkStart w:id="79" w:name="__RefHeading___Toc482044800"/>
      <w:bookmarkEnd w:id="79"/>
      <w:r>
        <w:rPr>
          <w:rFonts w:cs="Times New Roman" w:ascii="Times New Roman" w:hAnsi="Times New Roman"/>
          <w:i w:val="false"/>
        </w:rPr>
        <w:t>Potencjalne źródła finansowania</w:t>
      </w:r>
    </w:p>
    <w:p>
      <w:pPr>
        <w:pStyle w:val="Heading3"/>
        <w:spacing w:lineRule="auto" w:line="360"/>
        <w:rPr>
          <w:rFonts w:ascii="Times New Roman" w:hAnsi="Times New Roman" w:cs="Times New Roman"/>
          <w:sz w:val="24"/>
          <w:szCs w:val="24"/>
        </w:rPr>
      </w:pPr>
      <w:bookmarkStart w:id="80" w:name="__RefHeading___Toc482044801"/>
      <w:r>
        <w:rPr>
          <w:rFonts w:cs="Times New Roman" w:ascii="Times New Roman" w:hAnsi="Times New Roman"/>
          <w:sz w:val="24"/>
          <w:szCs w:val="24"/>
        </w:rPr>
        <w:t>Fundusze unijne</w:t>
      </w:r>
      <w:bookmarkEnd w:id="80"/>
      <w:r>
        <w:rPr>
          <w:rFonts w:cs="Times New Roman" w:ascii="Times New Roman" w:hAnsi="Times New Roman"/>
          <w:sz w:val="24"/>
          <w:szCs w:val="24"/>
        </w:rPr>
        <w:t xml:space="preserve">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Podstawą działań rewitalizacyjnych jest budżet własny Gminy Dzikowiec. Nie mniej jednak ze względu na ograniczone możliwości finansowe gminy oraz szeroki wachlarz możliwości pozyskania środków unijnych, planuje się wykorzystanie wsparcia oferowanego w ramach poniższych programów:</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Regionalny Program Operacyjny Województwa Podkarpackiego na lata 2014-2020</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Program Operacyjny Infrastruktura i  Środowisko na lata 2014-2020</w:t>
      </w:r>
    </w:p>
    <w:p>
      <w:pPr>
        <w:pStyle w:val="Normal"/>
        <w:numPr>
          <w:ilvl w:val="1"/>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Program Rozwoju Obszarów Wiejskich na lata 2014-2020 </w:t>
      </w:r>
    </w:p>
    <w:p>
      <w:pPr>
        <w:pStyle w:val="Legenda"/>
        <w:spacing w:lineRule="auto" w:line="360"/>
        <w:ind w:hanging="0"/>
        <w:rPr/>
      </w:pPr>
      <w:r>
        <w:rPr>
          <w:rFonts w:cs="Times New Roman" w:ascii="Times New Roman" w:hAnsi="Times New Roman"/>
          <w:sz w:val="22"/>
          <w:szCs w:val="22"/>
        </w:rPr>
        <w:t>Tabela nr 31. Możliwości finansowania projektów L</w:t>
      </w:r>
      <w:r>
        <w:rPr/>
        <w:t>PR w ramach Europejskiego Funduszu Rozwoju Regionalnego, Europejskiego Funduszu Społecznego i Funduszu Spójności</w:t>
      </w:r>
    </w:p>
    <w:tbl>
      <w:tblPr>
        <w:tblW w:w="5000" w:type="pct"/>
        <w:jc w:val="left"/>
        <w:tblInd w:w="-75" w:type="dxa"/>
        <w:tblLayout w:type="fixed"/>
        <w:tblCellMar>
          <w:top w:w="0" w:type="dxa"/>
          <w:left w:w="70" w:type="dxa"/>
          <w:bottom w:w="0" w:type="dxa"/>
          <w:right w:w="70" w:type="dxa"/>
        </w:tblCellMar>
      </w:tblPr>
      <w:tblGrid>
        <w:gridCol w:w="2636"/>
        <w:gridCol w:w="4010"/>
        <w:gridCol w:w="242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Regionalny Program Operacyjny Województwa Podkarpackiego na lata 2014-2020</w:t>
            </w:r>
          </w:p>
        </w:tc>
      </w:tr>
      <w:tr>
        <w:trPr>
          <w:trHeight w:val="300" w:hRule="atLeast"/>
        </w:trPr>
        <w:tc>
          <w:tcPr>
            <w:tcW w:w="2636"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ś Priorytetowa</w:t>
            </w:r>
          </w:p>
        </w:tc>
        <w:tc>
          <w:tcPr>
            <w:tcW w:w="4010" w:type="dxa"/>
            <w:tcBorders>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iorytet inwestycyjny</w:t>
            </w:r>
          </w:p>
        </w:tc>
        <w:tc>
          <w:tcPr>
            <w:tcW w:w="2426" w:type="dxa"/>
            <w:tcBorders>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ziałanie </w:t>
            </w:r>
          </w:p>
        </w:tc>
      </w:tr>
      <w:tr>
        <w:trPr>
          <w:trHeight w:val="15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CZYSTA ENERGIA</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4c: Wspieranie efektywności energetycznej, inteligentnego zarządzania energią i wykorzystywania odnawialnych źródeł energii w infrastrukturze publicznej, w tym w budynkach publicznych i w sektorze mieszkaniowym.</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 Modernizacja energetyczna budynków</w:t>
            </w:r>
          </w:p>
        </w:tc>
      </w:tr>
      <w:tr>
        <w:trPr>
          <w:trHeight w:val="510" w:hRule="atLeast"/>
        </w:trPr>
        <w:tc>
          <w:tcPr>
            <w:tcW w:w="263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 OCHRONA ŚRODOWISKA NATURALNEGO I DZIEDZICTWA KULTUROWEGO</w:t>
            </w:r>
          </w:p>
        </w:tc>
        <w:tc>
          <w:tcPr>
            <w:tcW w:w="401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6c: Zachowanie, ochrona, promowanie i rozwój dziedzictwa naturalnego i kulturowego</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4 Kultura </w:t>
            </w:r>
          </w:p>
        </w:tc>
      </w:tr>
      <w:tr>
        <w:trPr>
          <w:trHeight w:val="510"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 Kultura – ZIT</w:t>
            </w:r>
          </w:p>
        </w:tc>
      </w:tr>
      <w:tr>
        <w:trPr>
          <w:trHeight w:val="12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 INFRASTRUKTURA KOMUNIKACYJNA</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7b: Zwiększanie mobilności regionalnej poprzez łączenie węzłów drugorzędnych i trzeciorzędnych z infrastrukturą TEN-T, w tym z węzłami multimodalnymi</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 Infrastruktura drogowa</w:t>
            </w:r>
          </w:p>
        </w:tc>
      </w:tr>
      <w:tr>
        <w:trPr>
          <w:trHeight w:val="2400" w:hRule="atLeast"/>
        </w:trPr>
        <w:tc>
          <w:tcPr>
            <w:tcW w:w="263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I. SPÓJNOŚĆ PRZESTRZENNA I SPOŁECZNA</w:t>
            </w:r>
          </w:p>
        </w:tc>
        <w:tc>
          <w:tcPr>
            <w:tcW w:w="401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8b: Wspieranie wzrostu gospodarczego sprzyjającego zatrudnieniu poprzez rozwój potencjału endogenicznego jako elementu strategii terytorialnej dla określonych obszarów, w tym poprzez przekształcanie upadających regionów przemysłowych i zwiększenie dostępu do określonych zasobów naturalnych i kulturalnych oraz ich rozwój</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 Rozwój potencjału endogenicznego regionu</w:t>
            </w:r>
          </w:p>
        </w:tc>
      </w:tr>
      <w:tr>
        <w:trPr>
          <w:trHeight w:val="2272"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9a: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c>
          <w:tcPr>
            <w:tcW w:w="242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 Infrastruktura ochrony zdrowia i pomocy społecznej</w:t>
            </w:r>
          </w:p>
        </w:tc>
      </w:tr>
      <w:tr>
        <w:trPr>
          <w:trHeight w:val="547"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9b: Wspieranie rewitalizacji fizycznej, gospodarczej i społecznej ubogich społeczności na obszarach miejskich i wiejskich</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 Rewitalizacja przestrzeni regionalnej</w:t>
            </w:r>
          </w:p>
        </w:tc>
      </w:tr>
      <w:tr>
        <w:trPr>
          <w:trHeight w:val="443"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 Rewitalizacja przestrzeni regionalnej – ZIT</w:t>
            </w:r>
          </w:p>
        </w:tc>
      </w:tr>
      <w:tr>
        <w:trPr>
          <w:trHeight w:val="1200" w:hRule="atLeast"/>
        </w:trPr>
        <w:tc>
          <w:tcPr>
            <w:tcW w:w="263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01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10: Inwestowanie w kształcenie, szkolenie oraz szkolenie zawodowe na rzecz zdobywania umiejętności i uczenia się przez całe życie poprzez rozwój infrastruktury edukacyjnej i szkoleniowej</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4 Infrastruktura edukacyjna</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Program Operacyjny Infrastruktura i Środowisko 2014-2020</w:t>
            </w:r>
          </w:p>
        </w:tc>
      </w:tr>
      <w:tr>
        <w:trPr>
          <w:trHeight w:val="1500" w:hRule="atLeast"/>
        </w:trPr>
        <w:tc>
          <w:tcPr>
            <w:tcW w:w="2636" w:type="dxa"/>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eastAsia="Times New Roman" w:cs="Times New Roman" w:ascii="Times New Roman" w:hAnsi="Times New Roman"/>
                <w:color w:val="000000"/>
                <w:sz w:val="24"/>
                <w:szCs w:val="24"/>
                <w:lang w:eastAsia="pl-PL"/>
              </w:rPr>
              <w:t xml:space="preserve">I </w:t>
            </w:r>
            <w:r>
              <w:rPr>
                <w:rFonts w:eastAsia="Times New Roman" w:cs="Times New Roman" w:ascii="Times New Roman" w:hAnsi="Times New Roman"/>
                <w:color w:val="000000"/>
                <w:sz w:val="24"/>
                <w:szCs w:val="24"/>
                <w:shd w:fill="D9D9D9" w:val="clear"/>
                <w:lang w:eastAsia="pl-PL"/>
              </w:rPr>
              <w:t>ZMNIEJSZENIE EMISYJNOŚCI GOSPODARKI</w:t>
            </w:r>
            <w:r>
              <w:rPr>
                <w:rFonts w:eastAsia="Times New Roman" w:cs="Times New Roman" w:ascii="Times New Roman" w:hAnsi="Times New Roman"/>
                <w:color w:val="000000"/>
                <w:sz w:val="24"/>
                <w:szCs w:val="24"/>
                <w:lang w:eastAsia="pl-PL"/>
              </w:rPr>
              <w:t xml:space="preserve"> </w:t>
            </w:r>
          </w:p>
        </w:tc>
        <w:tc>
          <w:tcPr>
            <w:tcW w:w="401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 4 III Wspieranie efektywności energetycznej, inteligentnego zarządzania energią i wykorzystania odnawialnych źródeł energii w infrastrukturze publicznej, w tym w budynkach publicznych, i w sektorze mieszkaniowym</w:t>
            </w:r>
          </w:p>
        </w:tc>
        <w:tc>
          <w:tcPr>
            <w:tcW w:w="24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Wspieranie efektywności energetycznej w budynkach</w:t>
            </w:r>
          </w:p>
        </w:tc>
      </w:tr>
    </w:tbl>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źródło: opracowanie własne na podstawie treści w/w programów</w:t>
      </w:r>
    </w:p>
    <w:p>
      <w:pPr>
        <w:pStyle w:val="Legenda"/>
        <w:spacing w:lineRule="auto" w:line="360"/>
        <w:ind w:hanging="0"/>
        <w:rPr/>
      </w:pPr>
      <w:r>
        <w:rPr>
          <w:rFonts w:cs="Times New Roman" w:ascii="Times New Roman" w:hAnsi="Times New Roman"/>
          <w:sz w:val="24"/>
          <w:szCs w:val="24"/>
        </w:rPr>
        <w:t>Tabela nr 32. Możliwości finansowania projektów L</w:t>
      </w:r>
      <w:r>
        <w:rPr/>
        <w:t xml:space="preserve">PR w ramach Europejskiego Funduszu Rolnego na rzecz Rozwoju Obszarów Wiejskich </w:t>
      </w:r>
    </w:p>
    <w:tbl>
      <w:tblPr>
        <w:tblW w:w="5000" w:type="pct"/>
        <w:jc w:val="left"/>
        <w:tblInd w:w="-75" w:type="dxa"/>
        <w:tblLayout w:type="fixed"/>
        <w:tblCellMar>
          <w:top w:w="0" w:type="dxa"/>
          <w:left w:w="70" w:type="dxa"/>
          <w:bottom w:w="0" w:type="dxa"/>
          <w:right w:w="70" w:type="dxa"/>
        </w:tblCellMar>
      </w:tblPr>
      <w:tblGrid>
        <w:gridCol w:w="2205"/>
        <w:gridCol w:w="2378"/>
        <w:gridCol w:w="2606"/>
        <w:gridCol w:w="188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Program Rozwoju Obszarów Wiejskich na lata 2014-2020</w:t>
            </w:r>
          </w:p>
        </w:tc>
      </w:tr>
      <w:tr>
        <w:trPr>
          <w:trHeight w:val="300" w:hRule="atLeast"/>
        </w:trPr>
        <w:tc>
          <w:tcPr>
            <w:tcW w:w="2205" w:type="dxa"/>
            <w:tcBorders>
              <w:left w:val="single" w:sz="4" w:space="0" w:color="000000"/>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iorytet</w:t>
            </w:r>
          </w:p>
        </w:tc>
        <w:tc>
          <w:tcPr>
            <w:tcW w:w="2378"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ziałanie </w:t>
            </w:r>
          </w:p>
        </w:tc>
        <w:tc>
          <w:tcPr>
            <w:tcW w:w="2606"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ddziałanie</w:t>
            </w:r>
          </w:p>
        </w:tc>
        <w:tc>
          <w:tcPr>
            <w:tcW w:w="1883" w:type="dxa"/>
            <w:tcBorders>
              <w:bottom w:val="single" w:sz="4" w:space="0" w:color="000000"/>
              <w:right w:val="single" w:sz="4" w:space="0" w:color="000000"/>
            </w:tcBorders>
            <w:shd w:fill="BFBFBF" w:val="clear"/>
            <w:vAlign w:val="bottom"/>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yp operacji</w:t>
            </w:r>
          </w:p>
        </w:tc>
      </w:tr>
      <w:tr>
        <w:trPr>
          <w:trHeight w:val="1867" w:hRule="atLeast"/>
        </w:trPr>
        <w:tc>
          <w:tcPr>
            <w:tcW w:w="220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romowanie włączenia społecznego, zmniejszania ubóstwa oraz rozwoju gospodarczego na obszarach wiejskich</w:t>
            </w:r>
          </w:p>
        </w:tc>
        <w:tc>
          <w:tcPr>
            <w:tcW w:w="237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07 Podstawowe usługi i odnowa wsi na obszarach wiejskich</w:t>
            </w:r>
          </w:p>
        </w:tc>
        <w:tc>
          <w:tcPr>
            <w:tcW w:w="260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związane z tworzeniem, ulepszaniem lub rozbudową wszystkich rodzajów małej infrastruktury, w tym inwestycje w energię odnawialną i w oszczędzanie energii</w:t>
            </w:r>
          </w:p>
        </w:tc>
        <w:tc>
          <w:tcPr>
            <w:tcW w:w="18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lub modernizacja dróg lokalnych</w:t>
            </w:r>
          </w:p>
        </w:tc>
      </w:tr>
      <w:tr>
        <w:trPr>
          <w:trHeight w:val="2839"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dania i inwestycje związane z utrzymaniem, odbudową i poprawą stanu dziedzictwa kulturowego i przyrodniczego wsi, krajobrazu wiejskiego i miejsc o wysokiej wartości przyrodniczej, w tym dotyczące powiązanych aspektów społeczno-gospodarczych oraz środków w zakresie świadomości środowiskowej</w:t>
            </w:r>
          </w:p>
        </w:tc>
        <w:tc>
          <w:tcPr>
            <w:tcW w:w="18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hrona zabytków i budownictwa tradycyjnego</w:t>
            </w:r>
          </w:p>
        </w:tc>
      </w:tr>
      <w:tr>
        <w:trPr>
          <w:trHeight w:val="727"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worzenie, ulepszanie lub rozwijanie podstawowych usług lokalnych dla ludności wiejskiej, w tym rekreacji i kultury oraz powiązanej infrastruktury obejmuje typy operacji</w:t>
            </w:r>
          </w:p>
        </w:tc>
        <w:tc>
          <w:tcPr>
            <w:tcW w:w="1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westycje w obiekty pełniące funkcje kulturalne </w:t>
            </w:r>
          </w:p>
        </w:tc>
      </w:tr>
      <w:tr>
        <w:trPr>
          <w:trHeight w:val="554"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8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owanie przestrzeni publicznej</w:t>
            </w:r>
          </w:p>
        </w:tc>
      </w:tr>
      <w:tr>
        <w:trPr>
          <w:trHeight w:val="1398"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argowiska lub obiekty budowlane przeznaczone na cele promocji lokalnych produktów</w:t>
            </w:r>
          </w:p>
        </w:tc>
      </w:tr>
      <w:tr>
        <w:trPr>
          <w:trHeight w:val="1065"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19 Wsparcie dla rozwoju lokalnego w ramach inicjatywy LEADER (RLKS – rozwój lokalny kierowany przez społeczność) (art. 35 rozporządzenia (UE) nr 1303/2013)</w:t>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na wdrażanie operacji w ramach strategii rozwoju lokalnego kierowanego przez</w:t>
              <w:br/>
              <w:t>społeczność</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685"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gotowanie i realizacja działań w zakresie współpracy z lokalną grupą działania</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512"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na rzecz kosztów bieżących i aktywizacji</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300" w:hRule="atLeast"/>
        </w:trPr>
        <w:tc>
          <w:tcPr>
            <w:tcW w:w="22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0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przygotowawcze</w:t>
            </w:r>
          </w:p>
        </w:tc>
        <w:tc>
          <w:tcPr>
            <w:tcW w:w="18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bl>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źródło: opracowanie własne na podstawie treści w/w programu</w:t>
      </w:r>
    </w:p>
    <w:p>
      <w:pPr>
        <w:pStyle w:val="Heading3"/>
        <w:spacing w:lineRule="auto" w:line="360"/>
        <w:rPr>
          <w:rFonts w:ascii="Times New Roman" w:hAnsi="Times New Roman" w:cs="Times New Roman"/>
          <w:sz w:val="24"/>
          <w:szCs w:val="24"/>
        </w:rPr>
      </w:pPr>
      <w:bookmarkStart w:id="81" w:name="__RefHeading___Toc482044802"/>
      <w:bookmarkEnd w:id="81"/>
      <w:r>
        <w:rPr>
          <w:rFonts w:cs="Times New Roman" w:ascii="Times New Roman" w:hAnsi="Times New Roman"/>
          <w:sz w:val="24"/>
          <w:szCs w:val="24"/>
        </w:rPr>
        <w:t>Programy krajowe  i inne źródła finansowania</w:t>
      </w:r>
    </w:p>
    <w:p>
      <w:pPr>
        <w:pStyle w:val="NormalnyWeb"/>
        <w:spacing w:lineRule="auto" w:line="360" w:before="0" w:after="280"/>
        <w:ind w:firstLine="426"/>
        <w:jc w:val="both"/>
        <w:rPr/>
      </w:pPr>
      <w:r>
        <w:rPr/>
        <w:t>Gmina Dzikowiec planuje także ubieganie się o możliwości dofinansowania zadań inwestycyjnych i społecznych w ramach dostępnych programów krajowych:</w:t>
      </w:r>
    </w:p>
    <w:p>
      <w:pPr>
        <w:pStyle w:val="NormalnyWeb"/>
        <w:numPr>
          <w:ilvl w:val="0"/>
          <w:numId w:val="51"/>
        </w:numPr>
        <w:spacing w:lineRule="auto" w:line="360" w:before="280" w:after="240"/>
        <w:ind w:left="426" w:hanging="426"/>
        <w:jc w:val="both"/>
        <w:rPr/>
      </w:pPr>
      <w:r>
        <w:rPr/>
        <w:t>Narodowy Program Przebudowy Dróg Lokalnych</w:t>
      </w:r>
    </w:p>
    <w:p>
      <w:pPr>
        <w:pStyle w:val="NormalnyWeb"/>
        <w:numPr>
          <w:ilvl w:val="0"/>
          <w:numId w:val="51"/>
        </w:numPr>
        <w:spacing w:lineRule="auto" w:line="360" w:before="0" w:after="280"/>
        <w:ind w:left="426" w:hanging="426"/>
        <w:jc w:val="both"/>
        <w:rPr/>
      </w:pPr>
      <w:r>
        <w:rPr/>
        <w:t xml:space="preserve">programy dotacyjne Ministerstwa Sportu i Turystyki </w:t>
      </w:r>
    </w:p>
    <w:p>
      <w:pPr>
        <w:pStyle w:val="NormalnyWeb"/>
        <w:numPr>
          <w:ilvl w:val="0"/>
          <w:numId w:val="51"/>
        </w:numPr>
        <w:spacing w:lineRule="auto" w:line="360" w:before="0" w:after="280"/>
        <w:ind w:left="426" w:hanging="426"/>
        <w:jc w:val="both"/>
        <w:rPr/>
      </w:pPr>
      <w:r>
        <w:rPr/>
        <w:t xml:space="preserve">programy dotacyjne Ministerstwa Kultury i Dziedzictwa Narodowego </w:t>
      </w:r>
    </w:p>
    <w:p>
      <w:pPr>
        <w:pStyle w:val="NormalnyWeb"/>
        <w:spacing w:lineRule="auto" w:line="360" w:before="280" w:after="240"/>
        <w:jc w:val="both"/>
        <w:rPr>
          <w:b/>
          <w:b/>
        </w:rPr>
      </w:pPr>
      <w:r>
        <w:rPr>
          <w:b/>
        </w:rPr>
        <w:t>Narodowy Program Przebudowy Dróg Lokalnych – „Program rozwoju gminnej i powiatowej infrastruktury drogowej na lata 2016-20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 zakłada poprawę bezpieczeństwa ruchu drogowego i parametrów technicznych oraz standardu lokalnej sieci drogowej, a także poprawę oraz zwiększenie atrakcyjności i dostępności terenów inwestycyjnych. W tym celu realizowane będą działania -przedsięwzięcia dotyczące dróg powiatowych i gminnych stanowiących bezpośrednie połączenie ze sobą lub z drogami krajowymi i wojewódzkimi, które przyczynią się do poprawy spójności regionu, przede wszystkim poziomu rozwoju społeczno-gospodarczego, oraz warunków życia społeczności lokalnych. </w:t>
      </w:r>
    </w:p>
    <w:p>
      <w:pPr>
        <w:pStyle w:val="NormalnyWeb"/>
        <w:spacing w:lineRule="auto" w:line="360" w:before="280" w:after="240"/>
        <w:jc w:val="both"/>
        <w:rPr>
          <w:b/>
          <w:b/>
        </w:rPr>
      </w:pPr>
      <w:r>
        <w:rPr>
          <w:b/>
        </w:rPr>
        <w:t xml:space="preserve">Programy dotacyjne Ministerstwa Sportu i Turystyki: </w:t>
      </w:r>
    </w:p>
    <w:p>
      <w:pPr>
        <w:pStyle w:val="Normal"/>
        <w:numPr>
          <w:ilvl w:val="0"/>
          <w:numId w:val="55"/>
        </w:numPr>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Inwestycji Regionalnych – „Program Rozwoju Bazy Sportowej Województwa Podkarpackiego”</w:t>
      </w:r>
    </w:p>
    <w:p>
      <w:pPr>
        <w:pStyle w:val="Normal"/>
        <w:spacing w:lineRule="auto" w:line="360" w:before="28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lem Programu jest rozwój i poprawa stanu podstawowej infrastruktury sportowej, poprzez wsparcie realizacji zadań inwestycyjnych obiektów sportowych na terenie województwa podkarpackiego. Program obejmuje w szczególności obiekty ogólnodostępne i umożliwiające masowe uprawianie sportu.</w:t>
      </w:r>
    </w:p>
    <w:p>
      <w:pPr>
        <w:pStyle w:val="Normal"/>
        <w:numPr>
          <w:ilvl w:val="0"/>
          <w:numId w:val="55"/>
        </w:numPr>
        <w:spacing w:lineRule="auto" w:line="360" w:before="0" w:after="280"/>
        <w:rPr/>
      </w:pP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lang w:eastAsia="pl-PL"/>
        </w:rPr>
        <w:t>Program szkolny”</w:t>
      </w:r>
      <w:r>
        <w:rPr>
          <w:rFonts w:eastAsia="Times New Roman" w:cs="Times New Roman" w:ascii="Times New Roman" w:hAnsi="Times New Roman"/>
          <w:sz w:val="24"/>
          <w:szCs w:val="24"/>
          <w:u w:val="single"/>
          <w:lang w:eastAsia="pl-PL"/>
        </w:rPr>
        <w:t xml:space="preserve"> </w:t>
      </w:r>
    </w:p>
    <w:p>
      <w:pPr>
        <w:pStyle w:val="Normal"/>
        <w:spacing w:lineRule="auto" w:line="360" w:before="280" w:after="28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lem programu jest poprawa stanu przyszkolnej infrastruktury sportowej, przeznaczonej na potrzeby realizacji zajęć wychowania fizycznego, służącej lokalnym społecznościom do aktywnego spędzania czasu wolnego, jak również – w miarę możliwości -  umożliwiającej współzawodnictwo sportowe.</w:t>
      </w:r>
    </w:p>
    <w:p>
      <w:pPr>
        <w:pStyle w:val="NormalnyWeb"/>
        <w:spacing w:lineRule="auto" w:line="360" w:before="280" w:after="240"/>
        <w:jc w:val="both"/>
        <w:rPr/>
      </w:pPr>
      <w:r>
        <w:rPr>
          <w:b/>
        </w:rPr>
        <w:t>Programy dotacyjne Ministerstwa Kultury i Dziedzictwa Narodowego:</w:t>
      </w:r>
      <w:r>
        <w:rPr/>
        <w:t xml:space="preserve"> </w:t>
      </w:r>
    </w:p>
    <w:p>
      <w:pPr>
        <w:pStyle w:val="Normal"/>
        <w:numPr>
          <w:ilvl w:val="0"/>
          <w:numId w:val="23"/>
        </w:numPr>
        <w:tabs>
          <w:tab w:val="clear" w:pos="708"/>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ziedzictwo kultur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m Programu jest ochrona polskiego dziedzictwa kulturowego w kraju i za granicą, wspieranie działalności muzeów oraz popularyzacja kultury ludowej.</w:t>
      </w:r>
    </w:p>
    <w:p>
      <w:pPr>
        <w:pStyle w:val="Normal"/>
        <w:numPr>
          <w:ilvl w:val="0"/>
          <w:numId w:val="10"/>
        </w:numPr>
        <w:spacing w:lineRule="auto" w:line="360" w:before="0" w:after="0"/>
        <w:jc w:val="both"/>
        <w:rPr>
          <w:rFonts w:ascii="Times New Roman" w:hAnsi="Times New Roman" w:cs="Times New Roman"/>
          <w:sz w:val="24"/>
          <w:szCs w:val="24"/>
        </w:rPr>
      </w:pPr>
      <w:hyperlink r:id="rId26" w:tgtFrame="_top">
        <w:r>
          <w:rPr>
            <w:rStyle w:val="InternetLink"/>
            <w:rFonts w:cs="Times New Roman" w:ascii="Times New Roman" w:hAnsi="Times New Roman"/>
            <w:color w:val="000000"/>
            <w:sz w:val="24"/>
            <w:szCs w:val="24"/>
            <w:u w:val="none"/>
          </w:rPr>
          <w:t>Ochrona zabytków</w:t>
        </w:r>
      </w:hyperlink>
    </w:p>
    <w:p>
      <w:pPr>
        <w:pStyle w:val="Normal"/>
        <w:numPr>
          <w:ilvl w:val="0"/>
          <w:numId w:val="10"/>
        </w:numPr>
        <w:spacing w:lineRule="auto" w:line="360" w:before="0" w:after="0"/>
        <w:jc w:val="both"/>
        <w:rPr>
          <w:rFonts w:ascii="Times New Roman" w:hAnsi="Times New Roman" w:cs="Times New Roman"/>
          <w:sz w:val="24"/>
          <w:szCs w:val="24"/>
        </w:rPr>
      </w:pPr>
      <w:hyperlink r:id="rId27" w:tgtFrame="_top">
        <w:r>
          <w:rPr>
            <w:rStyle w:val="InternetLink"/>
            <w:rFonts w:cs="Times New Roman" w:ascii="Times New Roman" w:hAnsi="Times New Roman"/>
            <w:color w:val="000000"/>
            <w:sz w:val="24"/>
            <w:szCs w:val="24"/>
            <w:u w:val="none"/>
          </w:rPr>
          <w:t>Wspieranie działań muzealnych</w:t>
        </w:r>
      </w:hyperlink>
    </w:p>
    <w:p>
      <w:pPr>
        <w:pStyle w:val="Normal"/>
        <w:numPr>
          <w:ilvl w:val="0"/>
          <w:numId w:val="10"/>
        </w:numPr>
        <w:spacing w:lineRule="auto" w:line="360" w:before="0" w:after="0"/>
        <w:jc w:val="both"/>
        <w:rPr>
          <w:rFonts w:ascii="Times New Roman" w:hAnsi="Times New Roman" w:cs="Times New Roman"/>
          <w:sz w:val="24"/>
          <w:szCs w:val="24"/>
        </w:rPr>
      </w:pPr>
      <w:hyperlink r:id="rId28" w:tgtFrame="_top">
        <w:r>
          <w:rPr>
            <w:rStyle w:val="InternetLink"/>
            <w:rFonts w:cs="Times New Roman" w:ascii="Times New Roman" w:hAnsi="Times New Roman"/>
            <w:color w:val="000000"/>
            <w:sz w:val="24"/>
            <w:szCs w:val="24"/>
            <w:u w:val="none"/>
          </w:rPr>
          <w:t>Kultura ludowa i tradycyjna</w:t>
        </w:r>
      </w:hyperlink>
    </w:p>
    <w:p>
      <w:pPr>
        <w:pStyle w:val="Normal"/>
        <w:numPr>
          <w:ilvl w:val="0"/>
          <w:numId w:val="10"/>
        </w:numPr>
        <w:spacing w:lineRule="auto" w:line="360" w:before="0" w:after="0"/>
        <w:jc w:val="both"/>
        <w:rPr>
          <w:rFonts w:ascii="Times New Roman" w:hAnsi="Times New Roman" w:cs="Times New Roman"/>
          <w:sz w:val="24"/>
          <w:szCs w:val="24"/>
        </w:rPr>
      </w:pPr>
      <w:hyperlink r:id="rId29" w:tgtFrame="_top">
        <w:r>
          <w:rPr>
            <w:rStyle w:val="InternetLink"/>
            <w:rFonts w:cs="Times New Roman" w:ascii="Times New Roman" w:hAnsi="Times New Roman"/>
            <w:color w:val="000000"/>
            <w:sz w:val="24"/>
            <w:szCs w:val="24"/>
            <w:u w:val="none"/>
          </w:rPr>
          <w:t>Ochrona dziedzictwa kulturowego za granicą</w:t>
        </w:r>
      </w:hyperlink>
    </w:p>
    <w:p>
      <w:pPr>
        <w:pStyle w:val="Normal"/>
        <w:numPr>
          <w:ilvl w:val="0"/>
          <w:numId w:val="10"/>
        </w:numPr>
        <w:spacing w:lineRule="auto" w:line="360" w:before="0" w:after="0"/>
        <w:jc w:val="both"/>
        <w:rPr>
          <w:rFonts w:ascii="Times New Roman" w:hAnsi="Times New Roman" w:cs="Times New Roman"/>
          <w:sz w:val="24"/>
          <w:szCs w:val="24"/>
        </w:rPr>
      </w:pPr>
      <w:hyperlink r:id="rId30" w:tgtFrame="_top">
        <w:r>
          <w:rPr>
            <w:rStyle w:val="InternetLink"/>
            <w:rFonts w:cs="Times New Roman" w:ascii="Times New Roman" w:hAnsi="Times New Roman"/>
            <w:color w:val="000000"/>
            <w:sz w:val="24"/>
            <w:szCs w:val="24"/>
            <w:u w:val="none"/>
          </w:rPr>
          <w:t>Ochrona zabytków archeologicznych</w:t>
        </w:r>
      </w:hyperlink>
    </w:p>
    <w:p>
      <w:pPr>
        <w:pStyle w:val="Normal"/>
        <w:numPr>
          <w:ilvl w:val="0"/>
          <w:numId w:val="10"/>
        </w:numPr>
        <w:spacing w:lineRule="auto" w:line="360"/>
        <w:jc w:val="both"/>
        <w:rPr>
          <w:rFonts w:ascii="Times New Roman" w:hAnsi="Times New Roman" w:cs="Times New Roman"/>
          <w:sz w:val="24"/>
          <w:szCs w:val="24"/>
        </w:rPr>
      </w:pPr>
      <w:hyperlink r:id="rId31" w:tgtFrame="_top">
        <w:r>
          <w:rPr>
            <w:rStyle w:val="InternetLink"/>
            <w:rFonts w:cs="Times New Roman" w:ascii="Times New Roman" w:hAnsi="Times New Roman"/>
            <w:color w:val="000000"/>
            <w:sz w:val="24"/>
            <w:szCs w:val="24"/>
            <w:u w:val="none"/>
          </w:rPr>
          <w:t>Miejsca Pamięci Narodowej</w:t>
        </w:r>
      </w:hyperlink>
    </w:p>
    <w:p>
      <w:pPr>
        <w:pStyle w:val="Normal"/>
        <w:numPr>
          <w:ilvl w:val="0"/>
          <w:numId w:val="2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cja literatury i czytelnictw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elem Programu jest rozwój i promocja literatury, czytelnictwa oraz wspieranie wydawania i popularyzacji wartościowych czasopism kulturalnych.</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rogram „Promocja literatury i czytelnictwa” składa się z następujących priorytetów:</w:t>
      </w:r>
    </w:p>
    <w:p>
      <w:pPr>
        <w:pStyle w:val="Normal"/>
        <w:numPr>
          <w:ilvl w:val="0"/>
          <w:numId w:val="62"/>
        </w:numPr>
        <w:spacing w:lineRule="auto" w:line="360" w:before="0" w:after="0"/>
        <w:jc w:val="both"/>
        <w:rPr>
          <w:rFonts w:ascii="Times New Roman" w:hAnsi="Times New Roman" w:cs="Times New Roman"/>
          <w:sz w:val="24"/>
          <w:szCs w:val="24"/>
        </w:rPr>
      </w:pPr>
      <w:hyperlink r:id="rId32" w:tgtFrame="_top">
        <w:r>
          <w:rPr>
            <w:rStyle w:val="InternetLink"/>
            <w:rFonts w:cs="Times New Roman" w:ascii="Times New Roman" w:hAnsi="Times New Roman"/>
            <w:color w:val="000000"/>
            <w:sz w:val="24"/>
            <w:szCs w:val="24"/>
            <w:u w:val="none"/>
          </w:rPr>
          <w:t>Literatura</w:t>
        </w:r>
      </w:hyperlink>
    </w:p>
    <w:p>
      <w:pPr>
        <w:pStyle w:val="Normal"/>
        <w:numPr>
          <w:ilvl w:val="0"/>
          <w:numId w:val="62"/>
        </w:numPr>
        <w:spacing w:lineRule="auto" w:line="360" w:before="0" w:after="0"/>
        <w:jc w:val="both"/>
        <w:rPr>
          <w:rFonts w:ascii="Times New Roman" w:hAnsi="Times New Roman" w:cs="Times New Roman"/>
          <w:sz w:val="24"/>
          <w:szCs w:val="24"/>
        </w:rPr>
      </w:pPr>
      <w:hyperlink r:id="rId33" w:tgtFrame="_top">
        <w:r>
          <w:rPr>
            <w:rStyle w:val="InternetLink"/>
            <w:rFonts w:cs="Times New Roman" w:ascii="Times New Roman" w:hAnsi="Times New Roman"/>
            <w:color w:val="000000"/>
            <w:sz w:val="24"/>
            <w:szCs w:val="24"/>
            <w:u w:val="none"/>
          </w:rPr>
          <w:t>Literatura - dodatkowy nabór</w:t>
        </w:r>
      </w:hyperlink>
    </w:p>
    <w:p>
      <w:pPr>
        <w:pStyle w:val="Normal"/>
        <w:numPr>
          <w:ilvl w:val="0"/>
          <w:numId w:val="62"/>
        </w:numPr>
        <w:spacing w:lineRule="auto" w:line="360" w:before="0" w:after="0"/>
        <w:jc w:val="both"/>
        <w:rPr>
          <w:rFonts w:ascii="Times New Roman" w:hAnsi="Times New Roman" w:cs="Times New Roman"/>
          <w:sz w:val="24"/>
          <w:szCs w:val="24"/>
        </w:rPr>
      </w:pPr>
      <w:hyperlink r:id="rId34" w:tgtFrame="_top">
        <w:r>
          <w:rPr>
            <w:rStyle w:val="InternetLink"/>
            <w:rFonts w:cs="Times New Roman" w:ascii="Times New Roman" w:hAnsi="Times New Roman"/>
            <w:color w:val="000000"/>
            <w:sz w:val="24"/>
            <w:szCs w:val="24"/>
            <w:u w:val="none"/>
          </w:rPr>
          <w:t>Promocja czytelnictwa</w:t>
        </w:r>
      </w:hyperlink>
    </w:p>
    <w:p>
      <w:pPr>
        <w:pStyle w:val="Normal"/>
        <w:numPr>
          <w:ilvl w:val="0"/>
          <w:numId w:val="62"/>
        </w:numPr>
        <w:spacing w:lineRule="auto" w:line="360" w:before="0" w:after="0"/>
        <w:jc w:val="both"/>
        <w:rPr>
          <w:rFonts w:ascii="Times New Roman" w:hAnsi="Times New Roman" w:cs="Times New Roman"/>
          <w:sz w:val="24"/>
          <w:szCs w:val="24"/>
        </w:rPr>
      </w:pPr>
      <w:hyperlink r:id="rId35" w:tgtFrame="_top">
        <w:r>
          <w:rPr>
            <w:rStyle w:val="InternetLink"/>
            <w:rFonts w:cs="Times New Roman" w:ascii="Times New Roman" w:hAnsi="Times New Roman"/>
            <w:color w:val="000000"/>
            <w:sz w:val="24"/>
            <w:szCs w:val="24"/>
            <w:u w:val="none"/>
          </w:rPr>
          <w:t>Czasopisma</w:t>
        </w:r>
      </w:hyperlink>
    </w:p>
    <w:p>
      <w:pPr>
        <w:pStyle w:val="Normal"/>
        <w:numPr>
          <w:ilvl w:val="0"/>
          <w:numId w:val="62"/>
        </w:numPr>
        <w:spacing w:lineRule="auto" w:line="360"/>
        <w:jc w:val="both"/>
        <w:rPr>
          <w:rFonts w:ascii="Times New Roman" w:hAnsi="Times New Roman" w:cs="Times New Roman"/>
          <w:sz w:val="24"/>
          <w:szCs w:val="24"/>
        </w:rPr>
      </w:pPr>
      <w:hyperlink r:id="rId36" w:tgtFrame="_top">
        <w:r>
          <w:rPr>
            <w:rStyle w:val="InternetLink"/>
            <w:rFonts w:cs="Times New Roman" w:ascii="Times New Roman" w:hAnsi="Times New Roman"/>
            <w:color w:val="000000"/>
            <w:sz w:val="24"/>
            <w:szCs w:val="24"/>
            <w:u w:val="none"/>
          </w:rPr>
          <w:t>Partnerstwo publiczno-społeczne</w:t>
        </w:r>
      </w:hyperlink>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wój infrastruktury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m Programu jest wsparcie infrastruktury i poprawa funkcjonowania podmiotów prowadzących działalność kulturalną, szkół i uczelni artystycznych oraz domów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Rozwój infrastruktury kultury” składa się z następujących priorytetów:</w:t>
      </w:r>
    </w:p>
    <w:p>
      <w:pPr>
        <w:pStyle w:val="Normal"/>
        <w:numPr>
          <w:ilvl w:val="0"/>
          <w:numId w:val="17"/>
        </w:numPr>
        <w:spacing w:lineRule="auto" w:line="360" w:before="0" w:after="0"/>
        <w:jc w:val="both"/>
        <w:rPr>
          <w:rFonts w:ascii="Times New Roman" w:hAnsi="Times New Roman" w:cs="Times New Roman"/>
          <w:sz w:val="24"/>
          <w:szCs w:val="24"/>
        </w:rPr>
      </w:pPr>
      <w:hyperlink r:id="rId37" w:tgtFrame="_top">
        <w:r>
          <w:rPr>
            <w:rStyle w:val="InternetLink"/>
            <w:rFonts w:cs="Times New Roman" w:ascii="Times New Roman" w:hAnsi="Times New Roman"/>
            <w:color w:val="000000"/>
            <w:sz w:val="24"/>
            <w:szCs w:val="24"/>
            <w:u w:val="none"/>
          </w:rPr>
          <w:t>Infrastruktura kultury</w:t>
        </w:r>
      </w:hyperlink>
    </w:p>
    <w:p>
      <w:pPr>
        <w:pStyle w:val="Normal"/>
        <w:numPr>
          <w:ilvl w:val="0"/>
          <w:numId w:val="17"/>
        </w:numPr>
        <w:spacing w:lineRule="auto" w:line="360" w:before="0" w:after="0"/>
        <w:jc w:val="both"/>
        <w:rPr>
          <w:rFonts w:ascii="Times New Roman" w:hAnsi="Times New Roman" w:cs="Times New Roman"/>
          <w:sz w:val="24"/>
          <w:szCs w:val="24"/>
        </w:rPr>
      </w:pPr>
      <w:hyperlink r:id="rId38" w:tgtFrame="_top">
        <w:r>
          <w:rPr>
            <w:rStyle w:val="InternetLink"/>
            <w:rFonts w:cs="Times New Roman" w:ascii="Times New Roman" w:hAnsi="Times New Roman"/>
            <w:color w:val="000000"/>
            <w:sz w:val="24"/>
            <w:szCs w:val="24"/>
            <w:u w:val="none"/>
          </w:rPr>
          <w:t>Infrastruktura szkolnictwa artystycznego</w:t>
        </w:r>
      </w:hyperlink>
    </w:p>
    <w:p>
      <w:pPr>
        <w:pStyle w:val="Normal"/>
        <w:numPr>
          <w:ilvl w:val="0"/>
          <w:numId w:val="17"/>
        </w:numPr>
        <w:spacing w:lineRule="auto" w:line="360"/>
        <w:jc w:val="both"/>
        <w:rPr>
          <w:rFonts w:ascii="Times New Roman" w:hAnsi="Times New Roman" w:cs="Times New Roman"/>
          <w:sz w:val="24"/>
          <w:szCs w:val="24"/>
        </w:rPr>
      </w:pPr>
      <w:hyperlink r:id="rId39" w:tgtFrame="_top">
        <w:r>
          <w:rPr>
            <w:rStyle w:val="InternetLink"/>
            <w:rFonts w:cs="Times New Roman" w:ascii="Times New Roman" w:hAnsi="Times New Roman"/>
            <w:color w:val="000000"/>
            <w:sz w:val="24"/>
            <w:szCs w:val="24"/>
            <w:u w:val="none"/>
          </w:rPr>
          <w:t>Infrastruktura domów kultury</w:t>
        </w:r>
      </w:hyperlink>
    </w:p>
    <w:p>
      <w:pPr>
        <w:pStyle w:val="NormalnyWeb"/>
        <w:spacing w:lineRule="auto" w:line="360"/>
        <w:ind w:firstLine="360"/>
        <w:jc w:val="both"/>
        <w:rPr/>
      </w:pPr>
      <w:r>
        <w:rPr/>
        <w:t xml:space="preserve">Ponadto w ramach realizacji </w:t>
      </w:r>
      <w:r>
        <w:rPr>
          <w:sz w:val="28"/>
        </w:rPr>
        <w:t xml:space="preserve">zadań społecznych </w:t>
      </w:r>
      <w:r>
        <w:rPr/>
        <w:t>Gmina planuje pozyskanie także środków finansowych z rożnych fundacji oraz od prywatnych sponsorów.</w:t>
      </w:r>
    </w:p>
    <w:p>
      <w:pPr>
        <w:pStyle w:val="Heading1"/>
        <w:spacing w:lineRule="auto" w:line="360"/>
        <w:rPr>
          <w:rFonts w:ascii="Times New Roman" w:hAnsi="Times New Roman" w:cs="Times New Roman"/>
        </w:rPr>
      </w:pPr>
      <w:bookmarkStart w:id="82" w:name="__RefHeading___Toc482044803"/>
      <w:bookmarkEnd w:id="82"/>
      <w:r>
        <w:rPr>
          <w:rFonts w:cs="Times New Roman" w:ascii="Times New Roman" w:hAnsi="Times New Roman"/>
        </w:rPr>
        <w:t>System wdrażania Lokalnego Programu Rewitalizacji</w:t>
      </w:r>
    </w:p>
    <w:p>
      <w:pPr>
        <w:pStyle w:val="Heading2"/>
        <w:spacing w:lineRule="auto" w:line="360"/>
        <w:rPr>
          <w:rFonts w:ascii="Times New Roman" w:hAnsi="Times New Roman" w:cs="Times New Roman"/>
          <w:i w:val="false"/>
          <w:i w:val="false"/>
        </w:rPr>
      </w:pPr>
      <w:bookmarkStart w:id="83" w:name="__RefHeading___Toc482044804"/>
      <w:bookmarkEnd w:id="83"/>
      <w:r>
        <w:rPr>
          <w:rFonts w:cs="Times New Roman" w:ascii="Times New Roman" w:hAnsi="Times New Roman"/>
          <w:i w:val="false"/>
        </w:rPr>
        <w:t>Plan finansowy na lata 2016-2022</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Działania rewitalizacyjne, uwzględnione w Lokalnym Programie Rewitalizacji Gminy Dzikowiec przewidziane są na lata 2016 – 2022. LPR obejmuje zadania o charakterze podstawowym i zadania uzupełniające, jednak najważniejsze z punktu widzenia celów rewitalizacji są zadania podstawowe (główne). Ich realizacja uzależniona została przede wszystkim od możliwości finansowych gminy oraz pozyskania zewnętrznych źródeł finansowania pochodzących ze środków unijnych, krajowych oraz środków prywatnych. </w:t>
      </w:r>
    </w:p>
    <w:p>
      <w:pPr>
        <w:pStyle w:val="Legenda"/>
        <w:spacing w:lineRule="auto" w:line="360"/>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Zbiorczy harmonogram rzeczowo-finansowy realizacji podstawowych projektów inwestycyjnych i społecznych:</w:t>
      </w:r>
    </w:p>
    <w:p>
      <w:pPr>
        <w:pStyle w:val="Heading1"/>
        <w:spacing w:lineRule="auto" w:line="360" w:before="240" w:after="60"/>
        <w:rPr>
          <w:rFonts w:ascii="Times New Roman" w:hAnsi="Times New Roman" w:cs="Times New Roman"/>
        </w:rPr>
      </w:pPr>
      <w:bookmarkStart w:id="84" w:name="__RefHeading___Toc482044805"/>
      <w:bookmarkEnd w:id="84"/>
      <w:r>
        <w:rPr>
          <w:rFonts w:cs="Times New Roman" w:ascii="Times New Roman" w:hAnsi="Times New Roman"/>
        </w:rPr>
        <w:t>System wdrażania, monitoringu i oceny skuteczności działań oraz wprowadzania modyfikacji w reakcji na zmiany w otoczeniu Programu  Rewit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Skuteczny monitoring wdrażania zapisów Lokalnego Programu Rewitalizacji (LPR) oraz jego ewaluacja (ocena, na ile założone cele i ich realizacja przyczyniają się do poprawy jakości życia mieszkańców obszarów rewitalizowanych oraz ogólnie w Gminie) wymaga funkcjonowania podmiotu, który będzie koordynował i zarządzał tymi procesami: wdrażaniem zapisów LPR, monitoringiem i ewaluacją. Takie zadanie zostało powierzone Zespołowi Zadaniowemu ds. koordynacji prac nad Programem Rewitalizacji dla Gminy Dzikowiec który został powołany w drodze zarządzenia </w:t>
      </w:r>
      <w:r>
        <w:rPr>
          <w:rFonts w:cs="Times New Roman" w:ascii="Times New Roman" w:hAnsi="Times New Roman"/>
          <w:b/>
          <w:sz w:val="24"/>
          <w:szCs w:val="24"/>
        </w:rPr>
        <w:t xml:space="preserve">Nr 83/2016 z dnia 19 października 2016r. </w:t>
      </w:r>
      <w:r>
        <w:rPr>
          <w:rFonts w:cs="Times New Roman" w:ascii="Times New Roman" w:hAnsi="Times New Roman"/>
          <w:b/>
          <w:bCs/>
          <w:sz w:val="24"/>
          <w:szCs w:val="24"/>
        </w:rPr>
        <w:t xml:space="preserve">Wojta Gminy Dzikowiec </w:t>
      </w:r>
      <w:r>
        <w:rPr>
          <w:rFonts w:cs="Times New Roman" w:ascii="Times New Roman" w:hAnsi="Times New Roman"/>
          <w:sz w:val="24"/>
          <w:szCs w:val="24"/>
        </w:rPr>
        <w:t xml:space="preserve">na etapie prowadzenia prac nad opracowywaniem programu rewitalizacji. Obradom Zespołu przewodniczy Wójt Gminy Dzikowiec. W zespole zasiadają przedstawiciele organu wykonawczego, stanowiącego, przedstawiciele kluczowych jednostek organizacyjnych gminy, jednostek pomocniczych oraz przedstawiciele strony społecznej – reprezentanci organizacji społecznych i przedsiębiorcy. Taki skład Zespołu zapewni skuteczne zarządzanie wdrażaniem programu rewitalizacji oraz pozwoli na zintegrowanie i uspójnienie procesu planowania, wdrażania, monitorowania i ewaluacji lokalnych polityk publicznych w gminie. Pozwoli również na możliwie szybkie reagowanie na zmiany oraz bariery w procesie wdrażania zapisów LPR. Udział strony społecznej w pracach zespołu wzmocni na etapie zarządczym element partycypacji procesu. Aktualnie skład Zespołu liczy 9 osób. Pełny skład osobowy zespołu został zawarty w zarządzeniu. Zespół zgodnie z treścią zarządzenia został powołany na czas przygotowania i realizacji Lokalnego Programu Rewitalizacji dla Gminy Dzikowiec na lata 2016 – 2022. Przewodniczący Zespołu może zapraszać na posiedzenia inne osoby, których udział w posiedzeniu jest uzasadniony z uwagi na przedmiot posiedzenia. Osoby te są zapraszane na wniosek Przewodniczącego Zespołu osobiście lub na wniosek członka Zespołu, lub wskazaną przez niego osobę. Posiedzenia Zespołu są protokołowane. W cyklu dwuletnim Zespół będzie odpowiedzialny za opracowanie raportu z postępów we wdrażaniu zapisów LPR dla Gminy Dzikowiec na lata 2016 - 2022, uwzględniającego ewentualne bariery w realizacji zadań, powody ich wystąpienia oraz rekomendowane środki zaradcze. Raport powinien zawierać także ogólną ocenę realizacji zapisów LPR pod kątem skuteczności (czy zamierzone cele zostały osiągnięte), efektywności (proporcji nakładów ludzkich, finansowych, rzeczowych etc. do osiągniętych rezultatów) oraz trafności (czy dobór celów operacyjnych przełożył się na realizację celów strategicznych). Treść raportu podawana jest do publicznej wiadomości oraz prezentowana na Lokalnym Forum ds. Rewitalizacji. Monitoring i ewaluacja powinny wykorzystywać możliwie wiele trafnych i stosunkowo łatwo dostępnych wskaźników sytuacji Gminy. Poniżej rekomendowana w procesie wyznaczania obszaru rewitalizowanego lista wskaźników, których wartości powinno się poddawać co dwa lata weryfikacji i analizie. W procesie monitoringu i ewaluacji należy poddawać ocenie również użyteczność zaproponowanych wskaźników (wartość informacyjną). Wskaźniki o stosunkowo niskiej wartości informacyjnej należy usuwać, a w razie potrzeby katalog wskaźników uzupełniać nowymi. Wskaźniki te dotyczą obszaru rewitalizowanego oraz odnoszą się również do wielkości dla całej Gminy. Poniższa lista obejmuje wskaźniki ze wszystkich sfer: społecznej, gospodarczej, środowiskowej, technicznej i przestrzenno-funkcjonalnej. Należy pamiętać również, że każdy z projektów i przedsięwzięć rewitalizacyjnych zapisanych w niniejszym programie, szczególnie znajdujących się na liście projektów podstawowych, zawiera swój szczegółowy zestaw wskaźników realiz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rekomendowanych wskaźników w procesie monitoringu i ewaluacji wdrażania LPR: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zarejestrowanych przedsiębiorstw na 1000 mieszkańców na obszarze rewitalizowanym i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turystów odwiedzających gminę.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oduktów lokal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twórców lokal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unktów usługowych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miejsc/ przestrzeni i budynków użyteczności publicznej dostosowanych do potrzeb osób niepełnospraw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ojektów dotyczących promocji gminy (również tych realizowanych w partnerstwie międzysektorow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imprez publicznych zorganizowanych na obszarze rewitalizowanym dla mieszkańców, w tym dla dzieci, młodzieży i seniorów.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nowych i zmodernizowanych obiektów infrastruktury w zakresie edukacji, kultury, turystyki, sportu i rekreacj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rzestrzeni publicznych przyjaznych mieszkańcom na obszarze rewitalizowanym np. place zabaw, skwery / tereny zielone z ławkami etc.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zabytków w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dwiedzających te zabytk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Długość nowej i zmodernizowanej infrastruktury komunikacyjnej m.in. dróg, chodników, ścieżek rowerowych etc.</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mieszkańców biorących udział w spotkaniach dotyczących aktualnych spraw społecznośc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az temat aktywnych konsultacji społecznych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korzystających z oferty ośrodka kultury i bibliotek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wydarzeń kulturalnych, edukacyjnych, sportowo-rekreacyjnych dla mieszkańców organizowanych przez ośrodek kultury, bibliotekę, organizacje pozarządowe, gminę etc. o charakterze lokalnym i ponadlokal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ganizacji pozarządowych działających w gminie i na tereni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rganizacji pozarządowych, działających na terenie gminy oraz liczba spółdzielni socjalnych, ZAZ-ów, WTZ-ów, CIS-ów, KIS-ów, wraz z podstawowymi działaniami.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Liczba projektów realizowanych na rzecz gminy i / lub jej mieszkańców przez NGO, niefinansowanych w całości ze środków budżetu gminy.</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centowy i liczbowy udział osób korzystających z pomocy społecznej w stosunku do ogółu mieszkańców gminy w gminie i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bezrobotnych (ogółem, podział na płeć, uprawnionych do zasiłku, długotrwale bezrobotnych).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Udział bezrobotnych zarejestrowanych w liczbie ludności w wieku produkcyjnym w % w gminie i na obszarze rewitalizowanym.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fizycznych, które rozpoczęły działalność gospodarczą (ze środków PUP i ogółem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punktów / instytucji doradzających osobom, które chcą założyć własną działalność gospodarczą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osób skierowanych do Centrum Integracji Społecznej.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czba wykroczeń i przestępstw na obszarze rewitalizowanym i w gminie. </w:t>
      </w:r>
    </w:p>
    <w:p>
      <w:pPr>
        <w:pStyle w:val="Normal"/>
        <w:numPr>
          <w:ilvl w:val="0"/>
          <w:numId w:val="6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niki egzaminu gimnazjalnego.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uczniów korzystających ze wsparcia poradni psychologiczno-pedagogicznej.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programów zachęcających do aktywności społecznej dla mieszkańców.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ednia długość życia mieszkańców gminy.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Przyrost naturalny.</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do migracji.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lekarzy POZ i specjalistów w gmini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ługi medyczne świadczone na terenie gminy.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ługi opiekuńcze i pielęgnacyjn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odpadów wyselekcjonowanych w ogólnej ilości odpadów komunalnych zebra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r>
        <w:rPr>
          <w:rFonts w:cs="Times New Roman" w:ascii="Times New Roman" w:hAnsi="Times New Roman"/>
        </w:rPr>
        <w:t xml:space="preserve"> </w:t>
      </w:r>
      <w:bookmarkStart w:id="85" w:name="__RefHeading___Toc482044806"/>
      <w:r>
        <w:rPr>
          <w:rFonts w:cs="Times New Roman" w:ascii="Times New Roman" w:hAnsi="Times New Roman"/>
        </w:rPr>
        <w:t>System monitorowania, oceny i aktualizacji Lokalnego Programu Rewitalizacji</w:t>
      </w:r>
      <w:bookmarkEnd w:id="8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 punktu widzenia efektywności realizacji założeń zawartych w Lokalnym Programie Rewitalizacji dla Gminy Dzikowiec na lata 2016-2022 niezwykle ważne będzie odpowiednie monitorowanie oraz przeprowadzanie okresowej oceny postępów w jego realizacji. W tym celu określono następujący system monitorowania Programu:</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 Programie określono zestaw wskaźników wraz z ich miarami w zakresie produktów, rezultatów i oddziaływa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ocesie opracowywania Programu dokonano bardzo wnikliwej diagnozy stanu obecnego, co umożliwi, przy pomocy wybranych wskaźników, zbadać wpływ realizacji Programu na zmiany zachodzące na obszarach rewitalizowanych,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dnostką odpowiedzialną za monitorowanie Programu będzie specjalny Zespół Zadaniowy ds. koordynacji prac nad Programem Rewitalizacji dla Gminy Dzikowiec powołany zarządzeniem Wójta, w skład którego wejdą pracownicy Urzędu gminy,</w:t>
      </w:r>
    </w:p>
    <w:p>
      <w:pPr>
        <w:pStyle w:val="Normal"/>
        <w:numPr>
          <w:ilvl w:val="0"/>
          <w:numId w:val="22"/>
        </w:numPr>
        <w:spacing w:lineRule="auto" w:line="360"/>
        <w:jc w:val="both"/>
        <w:rPr/>
      </w:pPr>
      <w:r>
        <w:rPr>
          <w:rFonts w:cs="Times New Roman" w:ascii="Times New Roman" w:hAnsi="Times New Roman"/>
          <w:sz w:val="24"/>
          <w:szCs w:val="24"/>
        </w:rPr>
        <w:t>okresowa i końcowa ocena realizacji Programu będzie dokonywana przez Radę Gminy na podstawie przedstawionych przez Wójta raportów z realizacji Programu (półrocznych, rocznych i końc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nieważ Program jest swego rodzaju strategią rozwoju zbudowaną dla określonych w nim obszarach, będzie podlegał aktualizowaniu wraz ze zmieniającymi się warunkami wpływającymi na jego realizację. Proces aktualizacji Programu będzie się opierał na zasadach wypracowanych w trakcie jego tworzenia, tzn. z inicjatywą wprowadzenia zmian będzie mógł wystąpić każdy podmiot, który w jakikolwiek sposób jest związany z obszarem realizacji Programu. Za techniczne przygotowanie wszelkich niezbędnych materiałów będzie odpowiedzialny Zespół Zadaniowy ds. koordynacji prac nad Lokalnym Programem Rewitalizacji dla Gminy Dzikowiec , który po dokonaniu ewaluacji obowiązującego zakresu LPR oraz uzgodnieniu przygotowanych dokumentów z Wójtem przedstawi je do zaakceptowania Radzie Gminy, która podejmie ostateczną decyzję w zakresie akceptacji proponowanych zmian.</w:t>
      </w:r>
    </w:p>
    <w:p>
      <w:pPr>
        <w:pStyle w:val="Heading1"/>
        <w:spacing w:lineRule="auto" w:line="360"/>
        <w:rPr>
          <w:rFonts w:ascii="Times New Roman" w:hAnsi="Times New Roman" w:cs="Times New Roman"/>
        </w:rPr>
      </w:pPr>
      <w:bookmarkStart w:id="86" w:name="__RefHeading___Toc482044807"/>
      <w:bookmarkEnd w:id="86"/>
      <w:r>
        <w:rPr>
          <w:rFonts w:cs="Times New Roman" w:ascii="Times New Roman" w:hAnsi="Times New Roman"/>
        </w:rPr>
        <w:t>Podsumowa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kalny Program Rewitalizacji dla Gminy Dzikowiec</w:t>
      </w:r>
      <w:r>
        <w:rPr>
          <w:rFonts w:cs="Times New Roman" w:ascii="Times New Roman" w:hAnsi="Times New Roman"/>
          <w:i/>
          <w:sz w:val="24"/>
          <w:szCs w:val="24"/>
        </w:rPr>
        <w:t xml:space="preserve"> </w:t>
      </w:r>
      <w:r>
        <w:rPr>
          <w:rFonts w:cs="Times New Roman" w:ascii="Times New Roman" w:hAnsi="Times New Roman"/>
          <w:sz w:val="24"/>
          <w:szCs w:val="24"/>
        </w:rPr>
        <w:t xml:space="preserve">na lata 2016-2022 jest prezentacją głównych kierunków planowanych działań rewitalizacyjnych w odniesieniu do obszarów uznanych na terenie gminy Dzikowiec za zdegradowane. Realizacja tych działań jest niezbędna głównie z uwagi na szereg problemów społeczno-gospodarczych jakie dotykają od dawna mieszkańców gminy Dzikowiec. Jednocześnie należy bardzo wyraźnie zaznaczyć, że zarówno obszary wytypowane w Programie jako w pierwszej kolejności przeznaczone do rewitalizacji, jak również mieszkańcy Dzikowca  mają duży niewykorzystany potencjał. Środki Unii Europejskiej przeznaczone na rewitalizację z pewnością pozwolą rozwinąć ten potencjał z pożytkiem dla całej gm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łada się, iż realizacja Programu będzie kontynuacją konsekwentnie realizowanego procesu rewitalizacji całej gminy Dzikowiec z udziałem jak największej liczby partner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IS TABEL, RYSUNKÓW I WYKRESÓW</w:t>
      </w:r>
    </w:p>
    <w:p>
      <w:pPr>
        <w:pStyle w:val="Normal"/>
        <w:spacing w:lineRule="auto" w:line="240" w:before="120" w:after="120"/>
        <w:rPr/>
      </w:pPr>
      <w:r>
        <w:rPr/>
        <w:t>Tabela nr 1. Wykaz zastosowanych wskaźników podsystemu społecznego</w:t>
      </w:r>
    </w:p>
    <w:p>
      <w:pPr>
        <w:pStyle w:val="Normal"/>
        <w:spacing w:lineRule="auto" w:line="240" w:before="120" w:after="120"/>
        <w:rPr/>
      </w:pPr>
      <w:r>
        <w:rPr/>
        <w:t>Tabela nr 2. Wykaz zastosowanych wskaźników podsystemu gospodarczego i przestrzennego</w:t>
      </w:r>
    </w:p>
    <w:p>
      <w:pPr>
        <w:pStyle w:val="Normal"/>
        <w:spacing w:lineRule="auto" w:line="240" w:before="120" w:after="120"/>
        <w:rPr/>
      </w:pPr>
      <w:r>
        <w:rPr/>
        <w:t>Tabela nr 3. Wskaźniki dotyczące bezrobocia w gminie Dzikowiec w 2015r.</w:t>
      </w:r>
    </w:p>
    <w:p>
      <w:pPr>
        <w:pStyle w:val="Normal"/>
        <w:spacing w:lineRule="auto" w:line="240" w:before="120" w:after="120"/>
        <w:rPr/>
      </w:pPr>
      <w:r>
        <w:rPr/>
        <w:t>Tabela nr 4. Wskaźniki dotyczące osób korzystających z GOPS w gminie Dzikowiec.</w:t>
      </w:r>
    </w:p>
    <w:p>
      <w:pPr>
        <w:pStyle w:val="Normal"/>
        <w:spacing w:lineRule="auto" w:line="240" w:before="120" w:after="120"/>
        <w:rPr/>
      </w:pPr>
      <w:r>
        <w:rPr/>
        <w:t>Tabela nr 5. Wskaźniki dotyczące poziomu bezpieczeństwa w Gminie Dzikowiec.</w:t>
      </w:r>
    </w:p>
    <w:p>
      <w:pPr>
        <w:pStyle w:val="Normal"/>
        <w:spacing w:lineRule="auto" w:line="240" w:before="120" w:after="120"/>
        <w:rPr/>
      </w:pPr>
      <w:r>
        <w:rPr/>
        <w:t>Tabela nr 6. Wskaźniki obciążenia demograficznego dla gminy Dzikowiec w 2015r.</w:t>
      </w:r>
    </w:p>
    <w:p>
      <w:pPr>
        <w:pStyle w:val="Normal"/>
        <w:spacing w:lineRule="auto" w:line="240" w:before="120" w:after="120"/>
        <w:rPr/>
      </w:pPr>
      <w:r>
        <w:rPr/>
        <w:t>Tabela nr 7. Wskaźniki dotyczące poziomu aktywności społecznej w gminie Dzikowiec.</w:t>
      </w:r>
    </w:p>
    <w:p>
      <w:pPr>
        <w:pStyle w:val="Normal"/>
        <w:spacing w:lineRule="auto" w:line="240" w:before="120" w:after="120"/>
        <w:rPr/>
      </w:pPr>
      <w:r>
        <w:rPr/>
        <w:t>Tabela nr 8. Wskaźniki dotyczące frekwencji w wyborach parlamentarnych i wyborach prezydenckich w 2015r. w gminie Dzikowiec</w:t>
      </w:r>
    </w:p>
    <w:p>
      <w:pPr>
        <w:pStyle w:val="Normal"/>
        <w:spacing w:lineRule="auto" w:line="240" w:before="120" w:after="120"/>
        <w:rPr/>
      </w:pPr>
      <w:r>
        <w:rPr/>
        <w:t xml:space="preserve">Tabela nr 9. Wskaźniki dotyczące przedsiębiorczości mieszkańców gminy Dzikowiec </w:t>
      </w:r>
    </w:p>
    <w:p>
      <w:pPr>
        <w:pStyle w:val="Normal"/>
        <w:spacing w:lineRule="auto" w:line="240" w:before="120" w:after="120"/>
        <w:rPr/>
      </w:pPr>
      <w:r>
        <w:rPr/>
        <w:t>Tabela nr 10. Udział obiektów zabytkowych gminy Dzikowiec w poszczególnych miejscowościach</w:t>
      </w:r>
    </w:p>
    <w:p>
      <w:pPr>
        <w:pStyle w:val="Normal"/>
        <w:spacing w:lineRule="auto" w:line="240" w:before="120" w:after="120"/>
        <w:rPr/>
      </w:pPr>
      <w:r>
        <w:rPr/>
        <w:t>Tabela nr 11. Zestawienie wskaźników podsystemu społecznego służących wyznaczeniu obszaru zdegradowanego i obszaru rewitalizacji Gminy Dzikowiec</w:t>
      </w:r>
    </w:p>
    <w:p>
      <w:pPr>
        <w:pStyle w:val="Normal"/>
        <w:spacing w:lineRule="auto" w:line="240" w:before="120" w:after="120"/>
        <w:rPr/>
      </w:pPr>
      <w:r>
        <w:rPr/>
        <w:t>Tabela nr 12. Zestawienie wskaźników podsystemu gospodarczego i przestrzennego dla wyznaczenia obszaru zdegradowanego i rewitalizacji Gminy Dzikowiec</w:t>
      </w:r>
    </w:p>
    <w:p>
      <w:pPr>
        <w:pStyle w:val="Normal"/>
        <w:spacing w:lineRule="auto" w:line="240" w:before="120" w:after="120"/>
        <w:rPr/>
      </w:pPr>
      <w:r>
        <w:rPr/>
        <w:t>Tabela nr 13. Zestawienie liczby zjawisk społecznych, gospodarczych i przestrzennych dla jednostek urbanistycznych Gminy Dzikowiec.</w:t>
      </w:r>
    </w:p>
    <w:p>
      <w:pPr>
        <w:pStyle w:val="Normal"/>
        <w:spacing w:lineRule="auto" w:line="240" w:before="120" w:after="120"/>
        <w:rPr/>
      </w:pPr>
      <w:r>
        <w:rPr/>
        <w:t>Tabela nr 14. Powierzchnia poszczególnych miejscowości gminy Dzikowiec.</w:t>
      </w:r>
    </w:p>
    <w:p>
      <w:pPr>
        <w:pStyle w:val="Normal"/>
        <w:spacing w:lineRule="auto" w:line="240" w:before="120" w:after="120"/>
        <w:rPr/>
      </w:pPr>
      <w:r>
        <w:rPr/>
        <w:t>Tabela nr 15. Liczba bezrobotnych powyżej 50. roku życia i poniżej 25. roku życia w miejscowości Dzikowiec w latach 2011-2015.</w:t>
      </w:r>
    </w:p>
    <w:p>
      <w:pPr>
        <w:pStyle w:val="Normal"/>
        <w:spacing w:lineRule="auto" w:line="240" w:before="120" w:after="120"/>
        <w:rPr/>
      </w:pPr>
      <w:r>
        <w:rPr/>
        <w:t>Tabela nr 16. Wydatki budżetu gminy Dzikowiec na pomoc społeczną.</w:t>
      </w:r>
    </w:p>
    <w:p>
      <w:pPr>
        <w:pStyle w:val="Normal"/>
        <w:spacing w:lineRule="auto" w:line="240" w:before="120" w:after="120"/>
        <w:rPr/>
      </w:pPr>
      <w:r>
        <w:rPr/>
        <w:t>Tabela nr 17. Liczba osób korzystających z pomocy społecznej w wybranych miejscowościach gminy Dzikowiec wraz z powodem przyznania pomocy w roku 2015.</w:t>
      </w:r>
    </w:p>
    <w:p>
      <w:pPr>
        <w:pStyle w:val="Normal"/>
        <w:spacing w:lineRule="auto" w:line="240" w:before="120" w:after="120"/>
        <w:rPr/>
      </w:pPr>
      <w:r>
        <w:rPr/>
        <w:t>Tabela nr 18. Liczba osób korzystających z pomocy społecznej w wybranych miejscowościach gminy Dzikowiec wraz z powodem przyznania pomocy w roku 2016.</w:t>
      </w:r>
    </w:p>
    <w:p>
      <w:pPr>
        <w:pStyle w:val="Normal"/>
        <w:spacing w:lineRule="auto" w:line="240" w:before="120" w:after="120"/>
        <w:rPr/>
      </w:pPr>
      <w:r>
        <w:rPr/>
        <w:t>Tabela nr 19. Liczba osób objętych procedurą Niebieskiej Karty w wybranych miejscowościach gminy Dzikowiec w latach 2012-2015.</w:t>
      </w:r>
    </w:p>
    <w:p>
      <w:pPr>
        <w:pStyle w:val="Normal"/>
        <w:spacing w:lineRule="auto" w:line="240" w:before="120" w:after="120"/>
        <w:rPr/>
      </w:pPr>
      <w:r>
        <w:rPr/>
        <w:t>Tabela nr 20. Liczba przestępstw w poszczególnych miejscowościach gminy Dzikowiec w latach 2011-2015.</w:t>
      </w:r>
    </w:p>
    <w:p>
      <w:pPr>
        <w:pStyle w:val="Normal"/>
        <w:spacing w:lineRule="auto" w:line="240" w:before="120" w:after="120"/>
        <w:rPr/>
      </w:pPr>
      <w:r>
        <w:rPr/>
        <w:t>Tabela nr 21. Liczba wykroczeń zanotowanych w poszczególnych miejscowościach gminy Dzikowiec w latach 2011-2015.</w:t>
      </w:r>
    </w:p>
    <w:p>
      <w:pPr>
        <w:pStyle w:val="Normal"/>
        <w:spacing w:lineRule="auto" w:line="240" w:before="120" w:after="120"/>
        <w:rPr/>
      </w:pPr>
      <w:r>
        <w:rPr/>
        <w:t>Tabela nr 22. Charakterystyka sieci kanalizacyjnej w gminie Dzikowiec w roku 2015.</w:t>
      </w:r>
    </w:p>
    <w:p>
      <w:pPr>
        <w:pStyle w:val="Normal"/>
        <w:spacing w:lineRule="auto" w:line="240" w:before="120" w:after="120"/>
        <w:rPr/>
      </w:pPr>
      <w:r>
        <w:rPr/>
        <w:t>Tabela nr 23. Charakterystyka systemu oczyszczania ścieków w gminie Dzikowiec w 2014 r.</w:t>
      </w:r>
    </w:p>
    <w:p>
      <w:pPr>
        <w:pStyle w:val="Normal"/>
        <w:spacing w:lineRule="auto" w:line="240" w:before="120" w:after="120"/>
        <w:rPr/>
      </w:pPr>
      <w:r>
        <w:rPr/>
        <w:t xml:space="preserve">Tabela 24. Ilości odpadów komunalnych wytworzonych na terenie gminy w okresie od 01 stycznia do 31 grudnia 2014 r. </w:t>
      </w:r>
    </w:p>
    <w:p>
      <w:pPr>
        <w:pStyle w:val="Normal"/>
        <w:spacing w:lineRule="auto" w:line="240" w:before="120" w:after="120"/>
        <w:rPr/>
      </w:pPr>
      <w:r>
        <w:rPr/>
        <w:t>Tabela nr 25. Liczba dzieci i młodzieży uczęszczających do szkół w Gminie Dzikowiec.</w:t>
      </w:r>
    </w:p>
    <w:p>
      <w:pPr>
        <w:pStyle w:val="Normal"/>
        <w:spacing w:lineRule="auto" w:line="240" w:before="120" w:after="120"/>
        <w:rPr/>
      </w:pPr>
      <w:r>
        <w:rPr/>
        <w:t>Tabela nr 26. Kadra pedagogiczna w szkołach i przedszkolach w Gminie Dzikowiec w latach 2011-2014.</w:t>
      </w:r>
    </w:p>
    <w:p>
      <w:pPr>
        <w:pStyle w:val="Normal"/>
        <w:spacing w:lineRule="auto" w:line="240" w:before="120" w:after="120"/>
        <w:rPr/>
      </w:pPr>
      <w:r>
        <w:rPr/>
        <w:t>Tabela nr 27. Placówki ambulatoryjnej opieki zdrowotnej w gminie Dzikowiec w roku 2014.</w:t>
      </w:r>
    </w:p>
    <w:p>
      <w:pPr>
        <w:pStyle w:val="Normal"/>
        <w:spacing w:lineRule="auto" w:line="240" w:before="120" w:after="120"/>
        <w:rPr/>
      </w:pPr>
      <w:r>
        <w:rPr/>
        <w:t>Tabela nr 28. Liczba podmiotów gospodarczych w gminie Dzikowiec w latach 2010-2014.</w:t>
      </w:r>
    </w:p>
    <w:p>
      <w:pPr>
        <w:pStyle w:val="Normal"/>
        <w:spacing w:lineRule="auto" w:line="240" w:before="120" w:after="120"/>
        <w:rPr/>
      </w:pPr>
      <w:r>
        <w:rPr/>
        <w:t>Tabela nr 29. Dochody budżetu gminy według działów w %.</w:t>
      </w:r>
    </w:p>
    <w:p>
      <w:pPr>
        <w:pStyle w:val="Normal"/>
        <w:spacing w:lineRule="auto" w:line="240" w:before="120" w:after="120"/>
        <w:rPr/>
      </w:pPr>
      <w:r>
        <w:rPr/>
        <w:t>Tabela nr 30. Wydatki budżetu gminy według rodzajów w %.</w:t>
      </w:r>
    </w:p>
    <w:p>
      <w:pPr>
        <w:pStyle w:val="Normal"/>
        <w:spacing w:lineRule="auto" w:line="240" w:before="120" w:after="120"/>
        <w:rPr/>
      </w:pPr>
      <w:r>
        <w:rPr/>
        <w:t>Tabela nr 31. Możliwości finansowania projektów LPR w ramach Europejskiego Funduszu Rozwoju Regionalnego, Europejskiego Funduszu Społecznego i Funduszu Spójności</w:t>
      </w:r>
    </w:p>
    <w:p>
      <w:pPr>
        <w:pStyle w:val="Normal"/>
        <w:spacing w:lineRule="auto" w:line="240" w:before="120" w:after="120"/>
        <w:rPr/>
      </w:pPr>
      <w:r>
        <w:rPr/>
        <w:t xml:space="preserve">Tabela nr 32. Możliwości finansowania projektów LPR w ramach Europejskiego Funduszu Rolnego na rzecz Rozwoju Obszarów Wiejskich </w:t>
      </w:r>
    </w:p>
    <w:p>
      <w:pPr>
        <w:pStyle w:val="Normal"/>
        <w:spacing w:lineRule="auto" w:line="240" w:before="120" w:after="120"/>
        <w:rPr/>
      </w:pPr>
      <w:r>
        <w:rPr/>
      </w:r>
    </w:p>
    <w:p>
      <w:pPr>
        <w:pStyle w:val="Normal"/>
        <w:spacing w:lineRule="auto" w:line="240" w:before="120" w:after="120"/>
        <w:rPr/>
      </w:pPr>
      <w:r>
        <w:rPr/>
        <w:t>Rys. 1. Mapa województwa podkarpackiego z podziałem na powiaty.</w:t>
      </w:r>
    </w:p>
    <w:p>
      <w:pPr>
        <w:pStyle w:val="Normal"/>
        <w:spacing w:lineRule="auto" w:line="240" w:before="120" w:after="120"/>
        <w:rPr/>
      </w:pPr>
      <w:r>
        <w:rPr/>
        <w:t>Rys. 2. Położenie gminy Dzikowiec na tle powiatu kolbuszowskiego.</w:t>
      </w:r>
    </w:p>
    <w:p>
      <w:pPr>
        <w:pStyle w:val="Normal"/>
        <w:spacing w:lineRule="auto" w:line="240" w:before="120" w:after="120"/>
        <w:rPr/>
      </w:pPr>
      <w:r>
        <w:rPr/>
        <w:t>Rys. 3. Położenie gminy Dzikowiec na terenach objętych ochroną przyrody.</w:t>
      </w:r>
    </w:p>
    <w:p>
      <w:pPr>
        <w:pStyle w:val="Normal"/>
        <w:spacing w:lineRule="auto" w:line="240" w:before="120" w:after="120"/>
        <w:rPr/>
      </w:pPr>
      <w:r>
        <w:rPr/>
        <w:t>Rys. 4.Budynek dworku Błotnickich w Dzikowcu</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 xml:space="preserve">Wykres 1. Liczba mieszkańców w poszczególnych miejscowościach gminy Dzikowiec </w:t>
        <w:br/>
        <w:t>w roku 2015.</w:t>
      </w:r>
    </w:p>
    <w:p>
      <w:pPr>
        <w:pStyle w:val="Normal"/>
        <w:spacing w:lineRule="auto" w:line="240" w:before="120" w:after="120"/>
        <w:rPr/>
      </w:pPr>
      <w:r>
        <w:rPr/>
        <w:t>Wykres 2. Gmina Dzikowiec – ludność wg płci i wieku, 2014 r.</w:t>
      </w:r>
    </w:p>
    <w:p>
      <w:pPr>
        <w:pStyle w:val="Normal"/>
        <w:spacing w:lineRule="auto" w:line="240" w:before="120" w:after="120"/>
        <w:rPr/>
      </w:pPr>
      <w:r>
        <w:rPr/>
        <w:t>Wykres 3.  Przyrost naturalny w gminie Dzikowiec  w latach 1995-2014.</w:t>
      </w:r>
    </w:p>
    <w:p>
      <w:pPr>
        <w:pStyle w:val="Normal"/>
        <w:spacing w:lineRule="auto" w:line="240" w:before="120" w:after="120"/>
        <w:rPr/>
      </w:pPr>
      <w:r>
        <w:rPr/>
        <w:t>Wykres 4. Migracje na pobyt stały w gminie Dzikowiec w roku 2014.</w:t>
      </w:r>
    </w:p>
    <w:p>
      <w:pPr>
        <w:pStyle w:val="Normal"/>
        <w:spacing w:lineRule="auto" w:line="240" w:before="120" w:after="120"/>
        <w:rPr/>
      </w:pPr>
      <w:r>
        <w:rPr/>
        <w:t>Wykres 5. Struktura zarejestrowanych bezrobotnych w gminie Dzikowiec w 2015 r.</w:t>
      </w:r>
    </w:p>
    <w:p>
      <w:pPr>
        <w:pStyle w:val="Normal"/>
        <w:spacing w:lineRule="auto" w:line="240" w:before="120" w:after="120"/>
        <w:rPr/>
      </w:pPr>
      <w:r>
        <w:rPr/>
        <w:t>Wykres 6. Średnie miesięczne wynagrodzenie w gminie Dzikowiec w latach 2002-2014.</w:t>
      </w:r>
    </w:p>
    <w:p>
      <w:pPr>
        <w:pStyle w:val="Normal"/>
        <w:spacing w:lineRule="auto" w:line="240" w:before="120" w:after="120"/>
        <w:rPr/>
      </w:pPr>
      <w:r>
        <w:rPr/>
        <w:t>Wykres 7. Udział osób korzystających ze środowiskowej pomocy społecznej w ogólnej liczbie ludności w gminie Dzikowiec roku 2014.</w:t>
      </w:r>
    </w:p>
    <w:p>
      <w:pPr>
        <w:pStyle w:val="Normal"/>
        <w:spacing w:lineRule="auto" w:line="240" w:before="120" w:after="120"/>
        <w:rPr/>
      </w:pPr>
      <w:r>
        <w:rPr/>
        <w:t>Wykres 8. Liczba osób, którym przyznano świadczenia z pomocy społecznej w gminie Dzikowiec w latach 2012-2016.</w:t>
      </w:r>
    </w:p>
    <w:p>
      <w:pPr>
        <w:pStyle w:val="Normal"/>
        <w:spacing w:lineRule="auto" w:line="240" w:before="120" w:after="120"/>
        <w:rPr/>
      </w:pPr>
      <w:r>
        <w:rPr/>
        <w:t>Wykres 9. Liczba osób korzystających z pomocy społecznej z tytułu ubóstwa w gminie Dzikowiec w latach 2011-2015.</w:t>
      </w:r>
    </w:p>
    <w:p>
      <w:pPr>
        <w:pStyle w:val="Normal"/>
        <w:spacing w:lineRule="auto" w:line="240" w:before="120" w:after="120"/>
        <w:rPr/>
      </w:pPr>
      <w:r>
        <w:rPr/>
        <w:t>Wykres 10. Liczby ludności korzystającej z oczyszczalni ścieków w latach 2010-2014.</w:t>
      </w:r>
    </w:p>
    <w:p>
      <w:pPr>
        <w:pStyle w:val="Normal"/>
        <w:spacing w:lineRule="auto" w:line="240" w:before="120" w:after="120"/>
        <w:rPr/>
      </w:pPr>
      <w:r>
        <w:rPr/>
        <w:t>Wykres 11. Udział uczniów poszczególnych etapów kształcenia w ogólnej liczbie uczniów na terenie gminy Dzikowiec w roku szkolnym 2014/2015.</w:t>
      </w:r>
    </w:p>
    <w:p>
      <w:pPr>
        <w:pStyle w:val="Normal"/>
        <w:spacing w:lineRule="auto" w:line="240" w:before="120" w:after="120"/>
        <w:rPr/>
      </w:pPr>
      <w:r>
        <w:rPr/>
        <w:t>Wykres 12. Dochody i wydatki budżetu gminy według rodzajów w 2014 r.</w:t>
      </w:r>
    </w:p>
    <w:p>
      <w:pPr>
        <w:pStyle w:val="Normal"/>
        <w:spacing w:lineRule="auto" w:line="240" w:before="120" w:after="120"/>
        <w:rPr/>
      </w:pPr>
      <w:r>
        <w:rPr/>
      </w:r>
    </w:p>
    <w:p>
      <w:pPr>
        <w:pStyle w:val="Normal"/>
        <w:spacing w:lineRule="auto" w:line="240" w:before="120" w:after="12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spacing w:lineRule="auto" w:line="360" w:before="200" w:after="0"/>
        <w:ind w:left="8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 Sans">
    <w:altName w:val="Segoe Print"/>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ne UG Dzikowiec.</w:t>
      </w:r>
    </w:p>
  </w:footnote>
  <w:footnote w:id="3">
    <w:p>
      <w:pPr>
        <w:pStyle w:val="Footnote"/>
        <w:rPr/>
      </w:pPr>
      <w:r>
        <w:rPr>
          <w:rStyle w:val="FootnoteCharacters"/>
        </w:rPr>
        <w:footnoteRef/>
      </w:r>
      <w:r>
        <w:rPr/>
        <w:t xml:space="preserve"> </w:t>
      </w:r>
      <w:r>
        <w:rPr>
          <w:i/>
        </w:rPr>
        <w:t>Portal polskawliczbach.pl</w:t>
      </w:r>
    </w:p>
  </w:footnote>
  <w:footnote w:id="4">
    <w:p>
      <w:pPr>
        <w:pStyle w:val="Footnote"/>
        <w:jc w:val="both"/>
        <w:rPr/>
      </w:pPr>
      <w:r>
        <w:rPr>
          <w:rStyle w:val="FootnoteCharacters"/>
        </w:rPr>
        <w:footnoteRef/>
      </w:r>
      <w:r>
        <w:rPr/>
        <w:t xml:space="preserve"> </w:t>
      </w:r>
      <w:r>
        <w:rPr>
          <w:rFonts w:cs="Times New Roman" w:ascii="Times New Roman" w:hAnsi="Times New Roman"/>
        </w:rPr>
        <w:t>Tak wysoka liczba przestępstw jest zapewne związana w pewnym stopniu ze stosunkowo najwyższą liczbą mieszkańców tej miejscowości w porównaniu z pozostałymi miejscowościami gminy Dzikowiec.</w:t>
      </w:r>
    </w:p>
  </w:footnote>
  <w:footnote w:id="5">
    <w:p>
      <w:pPr>
        <w:pStyle w:val="Footnote"/>
        <w:rPr/>
      </w:pPr>
      <w:r>
        <w:rPr>
          <w:rStyle w:val="FootnoteCharacters"/>
        </w:rPr>
        <w:footnoteRef/>
      </w:r>
      <w:r>
        <w:rPr>
          <w:i/>
        </w:rPr>
        <w:t xml:space="preserve"> </w:t>
      </w:r>
      <w:r>
        <w:rPr>
          <w:i/>
        </w:rPr>
        <w:t>Źródło: Strategia Rozwiązywania Problemów Społecznych dla Gminy Dzikowiec na lata 2016-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32"/>
        <w:szCs w:val="32"/>
      </w:rPr>
      <w:t>Lokalny Program Rewitalizacji dla Gminy Dzikowiec na lata 2016 - 2022</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210" w:hanging="210"/>
      </w:pPr>
      <w:rPr/>
    </w:lvl>
  </w:abstractNum>
  <w:abstractNum w:abstractNumId="21">
    <w:lvl w:ilvl="0">
      <w:start w:val="8"/>
      <w:numFmt w:val="decimal"/>
      <w:lvlText w:val="%1."/>
      <w:lvlJc w:val="left"/>
      <w:pPr>
        <w:tabs>
          <w:tab w:val="num" w:pos="708"/>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708"/>
        </w:tabs>
        <w:ind w:left="795"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7"/>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2"/>
        <w:szCs w:val="22"/>
        <w:rFonts w:ascii="Calibri" w:hAnsi="Calibri" w:cs="Calibri"/>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rPr>
        <w:rFonts w:ascii="Calibri" w:hAnsi="Calibri" w:eastAsia="Calibri"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4"/>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Cambria"/>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sz w:val="22"/>
      <w:szCs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mallCaps/>
      <w:kern w:val="2"/>
      <w:sz w:val="32"/>
      <w:szCs w:val="32"/>
    </w:rPr>
  </w:style>
  <w:style w:type="character" w:styleId="Nagwek2Znak">
    <w:name w:val="Nagłówek 2 Znak"/>
    <w:qFormat/>
    <w:rPr>
      <w:b/>
      <w:bCs/>
      <w:i/>
      <w:iCs/>
      <w:sz w:val="28"/>
      <w:szCs w:val="28"/>
    </w:rPr>
  </w:style>
  <w:style w:type="character" w:styleId="Nagwek3Znak">
    <w:name w:val="Nagłówek 3 Znak"/>
    <w:qFormat/>
    <w:rPr>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sz w:val="22"/>
      <w:szCs w:val="22"/>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Ircsu">
    <w:name w:val="irc_su"/>
    <w:basedOn w:val="Domylnaczcionkaakapitu"/>
    <w:qFormat/>
    <w:rPr/>
  </w:style>
  <w:style w:type="character" w:styleId="Style32">
    <w:name w:val="style32"/>
    <w:basedOn w:val="Domylnaczcionkaakapitu"/>
    <w:qForma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sz w:val="20"/>
      <w:szCs w:val="20"/>
    </w:rPr>
  </w:style>
  <w:style w:type="character" w:styleId="FootnoteCharacters">
    <w:name w:val="Footnote Characters"/>
    <w:qFormat/>
    <w:rPr>
      <w:vertAlign w:val="superscript"/>
    </w:rPr>
  </w:style>
  <w:style w:type="character" w:styleId="Aed9f6722e9a04ba18323cdc3ca054fd0189">
    <w:name w:val="aed9f6722e9a04ba18323cdc3ca054fd0189"/>
    <w:basedOn w:val="Domylnaczcionkaakapitu"/>
    <w:qFormat/>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sz w:val="24"/>
      <w:szCs w:val="20"/>
    </w:rPr>
  </w:style>
  <w:style w:type="character" w:styleId="NagwekZnak">
    <w:name w:val="Nagłówek Znak"/>
    <w:qFormat/>
    <w:rPr>
      <w:rFonts w:ascii="Arial" w:hAnsi="Arial" w:cs="Arial"/>
      <w:sz w:val="24"/>
      <w:szCs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88" w:before="0" w:after="0"/>
      <w:ind w:firstLine="709"/>
    </w:pPr>
    <w:rPr>
      <w:rFonts w:eastAsia="Times New Roman"/>
      <w:b/>
      <w:bCs/>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cs="Calibri"/>
    </w:rPr>
  </w:style>
  <w:style w:type="paragraph" w:styleId="Header">
    <w:name w:val="Header"/>
    <w:basedOn w:val="Normal"/>
    <w:pPr>
      <w:spacing w:lineRule="atLeast" w:line="360" w:before="0" w:after="0"/>
      <w:jc w:val="both"/>
    </w:pPr>
    <w:rPr>
      <w:rFonts w:ascii="Arial" w:hAnsi="Arial" w:eastAsia="Times New Roman" w:cs="Arial"/>
      <w:sz w:val="24"/>
      <w:szCs w:val="20"/>
    </w:rPr>
  </w:style>
  <w:style w:type="paragraph" w:styleId="Wypunkt">
    <w:name w:val="wypunkt"/>
    <w:basedOn w:val="Normal"/>
    <w:qFormat/>
    <w:pPr>
      <w:spacing w:lineRule="atLeast" w:line="360" w:before="0" w:after="0"/>
      <w:ind w:left="360" w:hanging="360"/>
      <w:jc w:val="both"/>
    </w:pPr>
    <w:rPr>
      <w:rFonts w:ascii="Arial" w:hAnsi="Arial" w:eastAsia="Times New Roman" w:cs="Arial"/>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1">
    <w:name w:val="Text body"/>
    <w:basedOn w:val="Normal"/>
    <w:qFormat/>
    <w:pPr>
      <w:widowControl w:val="false"/>
      <w:suppressAutoHyphens w:val="true"/>
      <w:spacing w:lineRule="auto" w:line="360" w:before="0" w:after="0"/>
      <w:jc w:val="both"/>
      <w:textAlignment w:val="baseline"/>
    </w:pPr>
    <w:rPr>
      <w:rFonts w:ascii="Open Sans;Segoe Print" w:hAnsi="Open Sans;Segoe Print" w:eastAsia="SimSun;宋体" w:cs="Open Sans;Segoe Print"/>
      <w:kern w:val="2"/>
      <w:sz w:val="21"/>
      <w:szCs w:val="24"/>
      <w:lang w:eastAsia="zh-CN" w:bidi="hi-IN"/>
    </w:rPr>
  </w:style>
  <w:style w:type="paragraph" w:styleId="TableContents">
    <w:name w:val="Table Contents"/>
    <w:basedOn w:val="Normal"/>
    <w:qFormat/>
    <w:pPr>
      <w:widowControl w:val="false"/>
      <w:suppressAutoHyphens w:val="true"/>
      <w:spacing w:lineRule="auto" w:line="240" w:before="0" w:after="0"/>
      <w:textAlignment w:val="baseline"/>
    </w:pPr>
    <w:rPr>
      <w:rFonts w:ascii="Open Sans;Segoe Print" w:hAnsi="Open Sans;Segoe Print" w:eastAsia="SimSun;宋体" w:cs="Open Sans;Segoe Print"/>
      <w:kern w:val="2"/>
      <w:sz w:val="21"/>
      <w:szCs w:val="24"/>
      <w:lang w:eastAsia="zh-CN" w:bidi="hi-IN"/>
    </w:rPr>
  </w:style>
  <w:style w:type="paragraph" w:styleId="Table">
    <w:name w:val="Table"/>
    <w:basedOn w:val="Legenda"/>
    <w:qFormat/>
    <w:pPr>
      <w:widowControl w:val="false"/>
      <w:suppressLineNumbers/>
      <w:suppressAutoHyphens w:val="true"/>
      <w:spacing w:lineRule="auto" w:line="240" w:before="120" w:after="120"/>
      <w:ind w:hanging="0"/>
      <w:textAlignment w:val="baseline"/>
    </w:pPr>
    <w:rPr>
      <w:rFonts w:ascii="Liberation Serif;Times New Roman" w:hAnsi="Liberation Serif;Times New Roman" w:eastAsia="SimSun;宋体" w:cs="Mangal"/>
      <w:b w:val="false"/>
      <w:bCs w:val="false"/>
      <w:i/>
      <w:iCs/>
      <w:kern w:val="2"/>
      <w:lang w:eastAsia="zh-CN" w:bidi="hi-IN"/>
    </w:rPr>
  </w:style>
  <w:style w:type="paragraph" w:styleId="TableHeading">
    <w:name w:val="Table Heading"/>
    <w:basedOn w:val="TableContents"/>
    <w:qFormat/>
    <w:pPr>
      <w:snapToGrid w:val="false"/>
      <w:jc w:val="center"/>
      <w:textAlignment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1">
    <w:name w:val="Normalny (Web)1"/>
    <w:basedOn w:val="Normal"/>
    <w:qFormat/>
    <w:pPr>
      <w:suppressAutoHyphens w:val="true"/>
      <w:spacing w:lineRule="atLeast" w:line="100" w:before="10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mkidn.gov.pl/pages/strona-glowna/finanse/programy-ministra/programy-mkidn-2016/dziedzictwo-kulturowe/ochrona-zabytkow.php" TargetMode="External"/><Relationship Id="rId27" Type="http://schemas.openxmlformats.org/officeDocument/2006/relationships/hyperlink" Target="http://www.mkidn.gov.pl/pages/strona-glowna/finanse/programy-ministra/programy-mkidn-2016/dziedzictwo-kulturowe/wspieranie-dzialan-muzealnych.php" TargetMode="External"/><Relationship Id="rId28" Type="http://schemas.openxmlformats.org/officeDocument/2006/relationships/hyperlink" Target="http://www.mkidn.gov.pl/pages/strona-glowna/finanse/programy-ministra/programy-mkidn-2016/dziedzictwo-kulturowe/kultura-ludowa-i-tradycyjna.php" TargetMode="External"/><Relationship Id="rId29" Type="http://schemas.openxmlformats.org/officeDocument/2006/relationships/hyperlink" Target="http://www.mkidn.gov.pl/pages/strona-glowna/finanse/programy-ministra/programy-mkidn-2016/dziedzictwo-kulturowe/ochrona-dziedzictwa-kulturowego-za-granica.php" TargetMode="External"/><Relationship Id="rId30" Type="http://schemas.openxmlformats.org/officeDocument/2006/relationships/hyperlink" Target="http://www.mkidn.gov.pl/pages/strona-glowna/finanse/programy-ministra/programy-mkidn-2016/dziedzictwo-kulturowe/ochrona-zabytkow-archeologicznych.php" TargetMode="External"/><Relationship Id="rId31" Type="http://schemas.openxmlformats.org/officeDocument/2006/relationships/hyperlink" Target="http://www.mkidn.gov.pl/pages/strona-glowna/finanse/programy-ministra/programy-mkidn-2016/dziedzictwo-kulturowe/miejsca-pamieci-narodowej.php" TargetMode="External"/><Relationship Id="rId32" Type="http://schemas.openxmlformats.org/officeDocument/2006/relationships/hyperlink" Target="http://www.mkidn.gov.pl/pages/strona-glowna/finanse/programy-ministra/programy-mkidn-2016/promocja-literatury-i-czytelnictwa/literatura.php" TargetMode="External"/><Relationship Id="rId33" Type="http://schemas.openxmlformats.org/officeDocument/2006/relationships/hyperlink" Target="http://www.mkidn.gov.pl/pages/strona-glowna/finanse/programy-ministra/programy-mkidn-2016/promocja-literatury-i-czytelnictwa/literatura---dodatkowy-nabor.php" TargetMode="External"/><Relationship Id="rId34" Type="http://schemas.openxmlformats.org/officeDocument/2006/relationships/hyperlink" Target="http://www.mkidn.gov.pl/pages/strona-glowna/finanse/programy-ministra/programy-mkidn-2016/promocja-literatury-i-czytelnictwa/promocja-czytelnictwa.php" TargetMode="External"/><Relationship Id="rId35" Type="http://schemas.openxmlformats.org/officeDocument/2006/relationships/hyperlink" Target="http://www.mkidn.gov.pl/pages/strona-glowna/finanse/programy-ministra/programy-mkidn-2016/promocja-literatury-i-czytelnictwa/czasopisma.php" TargetMode="External"/><Relationship Id="rId36" Type="http://schemas.openxmlformats.org/officeDocument/2006/relationships/hyperlink" Target="http://www.mkidn.gov.pl/pages/strona-glowna/finanse/programy-ministra/programy-mkidn-2016/promocja-literatury-i-czytelnictwa/partnerstwo-publiczno-spoleczne.php" TargetMode="External"/><Relationship Id="rId37" Type="http://schemas.openxmlformats.org/officeDocument/2006/relationships/hyperlink" Target="http://www.mkidn.gov.pl/pages/strona-glowna/finanse/programy-ministra/programy-mkidn-2016/rozwoj-infrastruktury-kultury/infrastruktura-kultury.php" TargetMode="External"/><Relationship Id="rId38" Type="http://schemas.openxmlformats.org/officeDocument/2006/relationships/hyperlink" Target="http://www.mkidn.gov.pl/pages/strona-glowna/finanse/programy-ministra/programy-mkidn-2016/rozwoj-infrastruktury-kultury/infrastruktura-szkolnictwa-artystycznego.php" TargetMode="External"/><Relationship Id="rId39" Type="http://schemas.openxmlformats.org/officeDocument/2006/relationships/hyperlink" Target="http://www.mkidn.gov.pl/pages/strona-glowna/finanse/programy-ministra/programy-mkidn-2016/rozwoj-infrastruktury-kultury/infrastruktura-domow-kultury.php"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6:00Z</dcterms:created>
  <dc:creator>Anna Żeligowska</dc:creator>
  <dc:description/>
  <cp:keywords/>
  <dc:language>en-US</dc:language>
  <cp:lastModifiedBy>uzytkownik</cp:lastModifiedBy>
  <cp:lastPrinted>2017-07-07T09:51:00Z</cp:lastPrinted>
  <dcterms:modified xsi:type="dcterms:W3CDTF">2017-07-07T11:17:00Z</dcterms:modified>
  <cp:revision>3</cp:revision>
  <dc:subject/>
  <dc:title>Lokalny Program Rewitalizacji dla Gminy Dzikowiec na lata 2016 - 2022</dc:title>
</cp:coreProperties>
</file>